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path="m0,0l-2147483645,0l-2147483645,-2147483646l0,-2147483646xe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uk-UA"/>
              </w:rPr>
              <w:t>ЗАКОН УКРАЇН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uk-UA"/>
        </w:rPr>
      </w:pPr>
      <w:bookmarkStart w:id="0" w:name="n3"/>
      <w:bookmarkEnd w:id="0"/>
      <w:r>
        <w:rPr>
          <w:rFonts w:eastAsia="Times New Roman" w:cs="Courier New" w:ascii="Courier New" w:hAnsi="Courier New"/>
          <w:b/>
          <w:sz w:val="20"/>
          <w:szCs w:val="20"/>
          <w:lang w:eastAsia="uk-UA"/>
        </w:rPr>
        <w:t>Про внесення змін до деяких законодавчих актів України щодо забезпечення прозорості у видобувних галузях</w:t>
      </w:r>
    </w:p>
    <w:p>
      <w:pPr>
        <w:pStyle w:val="Normal"/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" w:name="n22"/>
      <w:bookmarkEnd w:id="1"/>
      <w:r>
        <w:rPr>
          <w:rFonts w:eastAsia="Times New Roman" w:cs="Courier New" w:ascii="Courier New" w:hAnsi="Courier New"/>
          <w:b/>
          <w:sz w:val="20"/>
          <w:szCs w:val="20"/>
          <w:lang w:eastAsia="uk-UA"/>
        </w:rPr>
        <w:t>(Відомості Верховної Ради (ВВР), 2015, № 32, ст.307)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" w:name="n4"/>
      <w:bookmarkEnd w:id="2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 метою збільшення прозорості видобувних галузей, впровадження міжнародних стандартів звітності, удосконалення системи управління природними ресурсами, покращення інвестиційного клімату в Україні, впровадження стандартів Ініціативи щодо забезпечення прозорості у видобувних галузях, а також реалізації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Коаліційної угоди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>, Ініціативи "Партнерство "Відкритий уряд" Верховна Рада України постановляє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" w:name="n5"/>
      <w:bookmarkEnd w:id="3"/>
      <w:r>
        <w:rPr>
          <w:rFonts w:eastAsia="Times New Roman" w:cs="Courier New" w:ascii="Courier New" w:hAnsi="Courier New"/>
          <w:sz w:val="20"/>
          <w:szCs w:val="20"/>
          <w:lang w:eastAsia="uk-UA"/>
        </w:rPr>
        <w:t>I. Внести зміни до таких законодавчих актів України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" w:name="n6"/>
      <w:bookmarkEnd w:id="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У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Кодексі України про надра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Відомості Верховної Ради України, 1994 р., № 36, ст. 340)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" w:name="n7"/>
      <w:bookmarkEnd w:id="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)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instrText xml:space="preserve"> HYPERLINK "http://zakon0.rada.gov.ua/laws/show/132/94-вр/paran52" \l "n5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uk-UA"/>
        </w:rPr>
        <w:t>статтю 8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доповнити пунктом 15-2 такого змісту: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" w:name="n8"/>
      <w:bookmarkEnd w:id="6"/>
      <w:r>
        <w:rPr>
          <w:rFonts w:eastAsia="Times New Roman" w:cs="Courier New" w:ascii="Courier New" w:hAnsi="Courier New"/>
          <w:sz w:val="20"/>
          <w:szCs w:val="20"/>
          <w:lang w:eastAsia="uk-UA"/>
        </w:rPr>
        <w:t>"15-2) публікація та поширення інформації про загальнодержавні та місцеві податки і збори та інші платежі, у тому числі контекстної інформації (загального огляду) по видобувних галузях, для збільшення прозорості видобувних галузей у порядку, встановленому Кабінетом Міністрів України";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" w:name="n9"/>
      <w:bookmarkEnd w:id="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)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instrText xml:space="preserve"> HYPERLINK "http://zakon0.rada.gov.ua/laws/show/132/94-вр/paran113" \l "n11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uk-UA"/>
        </w:rPr>
        <w:t>статтю 1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доповнити частиною другою такого змісту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" w:name="n10"/>
      <w:bookmarkEnd w:id="8"/>
      <w:r>
        <w:rPr>
          <w:rFonts w:eastAsia="Times New Roman" w:cs="Courier New" w:ascii="Courier New" w:hAnsi="Courier New"/>
          <w:sz w:val="20"/>
          <w:szCs w:val="20"/>
          <w:lang w:eastAsia="uk-UA"/>
        </w:rPr>
        <w:t>"Органи, що здійснюють державне управління у галузі геологічного вивчення, використання і охорони надр, зобов’язані надавати та публікувати інформацію про стан геологічного вивчення, використання і охорони надр в обсязі, необхідному для забезпечення прозорості у видобувних галузях, у порядку, встановленому Кабінетом Міністрів України";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" w:name="n11"/>
      <w:bookmarkEnd w:id="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)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instrText xml:space="preserve"> HYPERLINK "http://zakon0.rada.gov.ua/laws/show/132/94-вр/paran198" \l "n19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uk-UA"/>
        </w:rPr>
        <w:t>частину другу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статті 24 доповнити пунктом 4-1 такого змісту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" w:name="n12"/>
      <w:bookmarkEnd w:id="10"/>
      <w:r>
        <w:rPr>
          <w:rFonts w:eastAsia="Times New Roman" w:cs="Courier New" w:ascii="Courier New" w:hAnsi="Courier New"/>
          <w:sz w:val="20"/>
          <w:szCs w:val="20"/>
          <w:lang w:eastAsia="uk-UA"/>
        </w:rPr>
        <w:t>"4-1) надавати та оприлюднювати інформацію про загальнодержавні та місцеві податки і збори, інші платежі, а також про виробничу (господарську) діяльність, необхідну для забезпечення прозорості у видобувних галузях, відповідно до порядку, затвердженого Кабінетом Міністрів України".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" w:name="n13"/>
      <w:bookmarkEnd w:id="1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У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 xml:space="preserve">Законі України "Про нафту і газ" 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>(Відомості Верховної Ради України, 2001 р., № 50, ст. 262)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" w:name="n14"/>
      <w:bookmarkEnd w:id="12"/>
      <w:r>
        <w:rPr>
          <w:rFonts w:eastAsia="Times New Roman" w:cs="Courier New" w:ascii="Courier New" w:hAnsi="Courier New"/>
          <w:sz w:val="20"/>
          <w:szCs w:val="20"/>
          <w:lang w:eastAsia="uk-UA"/>
        </w:rPr>
        <w:t>1) статтю 5 доповнити абзацом вісімнадцятим такого змісту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" w:name="n15"/>
      <w:bookmarkEnd w:id="13"/>
      <w:r>
        <w:rPr>
          <w:rFonts w:eastAsia="Times New Roman" w:cs="Courier New" w:ascii="Courier New" w:hAnsi="Courier New"/>
          <w:sz w:val="20"/>
          <w:szCs w:val="20"/>
          <w:lang w:eastAsia="uk-UA"/>
        </w:rPr>
        <w:t>"додержання стандартів і вимог, необхідних для забезпечення прозорості у видобувних галузях";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" w:name="n16"/>
      <w:bookmarkEnd w:id="1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) частину другу статті 20 доповнити абзацом шостим такого змісту: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" w:name="n17"/>
      <w:bookmarkEnd w:id="15"/>
      <w:r>
        <w:rPr>
          <w:rFonts w:eastAsia="Times New Roman" w:cs="Courier New" w:ascii="Courier New" w:hAnsi="Courier New"/>
          <w:sz w:val="20"/>
          <w:szCs w:val="20"/>
          <w:lang w:eastAsia="uk-UA"/>
        </w:rPr>
        <w:t>"надавати та оприлюднювати інформацію про загальнодержавні та місцеві податки і збори, інші платежі, а також про виробничу (господарську) діяльність, необхідну для забезпечення прозорості у видобувних галузях, відповідно до порядку, затвердженого Кабінетом Міністрів України".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6" w:name="n18"/>
      <w:bookmarkEnd w:id="16"/>
      <w:r>
        <w:rPr>
          <w:rFonts w:eastAsia="Times New Roman" w:cs="Courier New" w:ascii="Courier New" w:hAnsi="Courier New"/>
          <w:sz w:val="20"/>
          <w:szCs w:val="20"/>
          <w:lang w:eastAsia="uk-UA"/>
        </w:rPr>
        <w:t>II. Прикінцеві положення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7" w:name="n19"/>
      <w:bookmarkEnd w:id="17"/>
      <w:r>
        <w:rPr>
          <w:rFonts w:eastAsia="Times New Roman" w:cs="Courier New" w:ascii="Courier New" w:hAnsi="Courier New"/>
          <w:sz w:val="20"/>
          <w:szCs w:val="20"/>
          <w:lang w:eastAsia="uk-UA"/>
        </w:rPr>
        <w:t>1. Цей Закон набирає чинності з дня, наступного за днем його опублікування.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8" w:name="n20"/>
      <w:bookmarkEnd w:id="18"/>
      <w:r>
        <w:rPr>
          <w:rFonts w:eastAsia="Times New Roman" w:cs="Courier New" w:ascii="Courier New" w:hAnsi="Courier New"/>
          <w:sz w:val="20"/>
          <w:szCs w:val="20"/>
          <w:lang w:eastAsia="uk-UA"/>
        </w:rPr>
        <w:t>2. Кабінету Міністрів України протягом двох місяців з дня набрання чинності цим Законом затвердити порядок забезпечення прозорості у видобувних галузях, забезпечивши перехід на звітування надрокористувачів в Україні відповідно до міжнародних стандартів звітност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472"/>
      </w:tblGrid>
      <w:tr>
        <w:trPr/>
        <w:tc>
          <w:tcPr>
            <w:tcW w:w="5166" w:type="dxa"/>
            <w:tcBorders/>
          </w:tcPr>
          <w:p>
            <w:pPr>
              <w:pStyle w:val="Normal"/>
              <w:spacing w:lineRule="auto" w:line="240" w:before="280" w:after="28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9" w:name="n21"/>
            <w:bookmarkEnd w:id="1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езидент України         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280" w:after="28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П.ПОРОШЕНК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</w:tr>
      <w:tr>
        <w:trPr>
          <w:trHeight w:val="717" w:hRule="atLeast"/>
        </w:trPr>
        <w:tc>
          <w:tcPr>
            <w:tcW w:w="5166" w:type="dxa"/>
            <w:tcBorders/>
          </w:tcPr>
          <w:p>
            <w:pPr>
              <w:pStyle w:val="Normal"/>
              <w:spacing w:lineRule="auto" w:line="240" w:before="280" w:after="280"/>
              <w:ind w:left="0" w:right="6520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. Київ </w:t>
              <w:br/>
              <w:t xml:space="preserve">16 червня 2015 року </w:t>
              <w:br/>
              <w:t>№ 521-VIII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ind w:left="0" w:right="6520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160"/>
        <w:ind w:left="0" w:right="652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Rvts78">
    <w:name w:val="rvts78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52">
    <w:name w:val="rvts52"/>
    <w:basedOn w:val="DefaultParagraphFont"/>
    <w:qFormat/>
    <w:rPr/>
  </w:style>
  <w:style w:type="character" w:styleId="Rvts37">
    <w:name w:val="rvts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n0001001-15" TargetMode="External"/><Relationship Id="rId3" Type="http://schemas.openxmlformats.org/officeDocument/2006/relationships/hyperlink" Target="http://zakon0.rada.gov.ua/laws/show/132/94-&#1074;&#1088;" TargetMode="External"/><Relationship Id="rId4" Type="http://schemas.openxmlformats.org/officeDocument/2006/relationships/hyperlink" Target="http://zakon0.rada.gov.ua/laws/show/2665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5:00Z</dcterms:created>
  <dc:creator>Леся</dc:creator>
  <dc:description/>
  <dc:language>en-US</dc:language>
  <cp:lastModifiedBy>Леся</cp:lastModifiedBy>
  <dcterms:modified xsi:type="dcterms:W3CDTF">2017-01-13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