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t>           </w:t>
      </w: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</w:t>
      </w:r>
      <w:r>
        <w:rPr/>
        <w:br/>
      </w:r>
    </w:p>
    <w:p>
      <w:pPr>
        <w:pStyle w:val="HTML"/>
        <w:jc w:val="center"/>
        <w:rPr>
          <w:lang w:val="uk-UA"/>
        </w:rPr>
      </w:pPr>
      <w:bookmarkStart w:id="0" w:name="o1"/>
      <w:bookmarkEnd w:id="0"/>
      <w:r>
        <w:rPr>
          <w:b/>
          <w:bCs/>
        </w:rPr>
        <w:t xml:space="preserve">КАБІНЕТ МІНІСТРІВ УКРАЇНИ </w:t>
        <w:br/>
      </w:r>
      <w:bookmarkStart w:id="1" w:name="o2"/>
      <w:bookmarkEnd w:id="1"/>
    </w:p>
    <w:p>
      <w:pPr>
        <w:pStyle w:val="HTML"/>
        <w:jc w:val="center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b/>
          <w:b/>
          <w:bCs/>
        </w:rPr>
      </w:pPr>
      <w:r>
        <w:rPr>
          <w:b/>
          <w:bCs/>
        </w:rPr>
        <w:t xml:space="preserve">П О С Т А Н О В А </w:t>
        <w:br/>
        <w:t xml:space="preserve">  від 30 вересня 2009 р. N 1098 </w:t>
        <w:br/>
        <w:t xml:space="preserve">Київ </w:t>
        <w:br/>
      </w:r>
    </w:p>
    <w:p>
      <w:pPr>
        <w:pStyle w:val="HTML"/>
        <w:jc w:val="center"/>
        <w:rPr>
          <w:b/>
          <w:b/>
          <w:bCs/>
        </w:rPr>
      </w:pPr>
      <w:bookmarkStart w:id="2" w:name="o3"/>
      <w:bookmarkEnd w:id="2"/>
      <w:r>
        <w:rPr>
          <w:b/>
          <w:bCs/>
        </w:rPr>
        <w:t xml:space="preserve">Про приєднання України до Ініціативи </w:t>
        <w:br/>
        <w:t xml:space="preserve">                   щодо забезпечення прозорості </w:t>
        <w:br/>
        <w:t xml:space="preserve">                       у видобувних галузях </w:t>
        <w:br/>
      </w:r>
    </w:p>
    <w:p>
      <w:pPr>
        <w:pStyle w:val="HTML"/>
        <w:jc w:val="center"/>
        <w:rPr/>
      </w:pPr>
      <w:bookmarkStart w:id="3" w:name="o4"/>
      <w:bookmarkEnd w:id="3"/>
      <w:r>
        <w:rPr>
          <w:i/>
          <w:iCs/>
        </w:rPr>
        <w:t xml:space="preserve">{ Із змінами, внесеними згідно з Постановами КМ </w:t>
        <w:br/>
        <w:t xml:space="preserve">           N 825 ( </w:t>
      </w:r>
      <w:hyperlink r:id="rId3" w:tgtFrame="_blank">
        <w:r>
          <w:rPr>
            <w:rStyle w:val="InternetLink"/>
            <w:i/>
            <w:iCs/>
          </w:rPr>
          <w:t>825-2011-п</w:t>
        </w:r>
      </w:hyperlink>
      <w:r>
        <w:rPr>
          <w:i/>
          <w:iCs/>
        </w:rPr>
        <w:t xml:space="preserve"> ) від 03.08.2011 </w:t>
        <w:br/>
        <w:t xml:space="preserve">           N 230 ( </w:t>
      </w:r>
      <w:hyperlink r:id="rId4" w:tgtFrame="_blank">
        <w:r>
          <w:rPr>
            <w:rStyle w:val="InternetLink"/>
            <w:i/>
            <w:iCs/>
          </w:rPr>
          <w:t>230-2012-п</w:t>
        </w:r>
      </w:hyperlink>
      <w:r>
        <w:rPr>
          <w:i/>
          <w:iCs/>
        </w:rPr>
        <w:t xml:space="preserve"> ) від 12.03.2012 } </w:t>
        <w:br/>
        <w:t xml:space="preserve"> </w:t>
        <w:br/>
      </w:r>
    </w:p>
    <w:p>
      <w:pPr>
        <w:pStyle w:val="HTML"/>
        <w:jc w:val="center"/>
        <w:rPr/>
      </w:pPr>
      <w:bookmarkStart w:id="4" w:name="o5"/>
      <w:bookmarkEnd w:id="4"/>
      <w:r>
        <w:rPr/>
        <w:t xml:space="preserve">З метою  удосконалення  методів   управління   у   видобувних </w:t>
        <w:br/>
        <w:t xml:space="preserve">галузях,  поліпшення  інвестиційного клімату в державі,  посилення </w:t>
        <w:br/>
        <w:t xml:space="preserve">боротьби   з   корупцією,   забезпечення   участі   громадянського </w:t>
        <w:br/>
        <w:t xml:space="preserve">суспільства у    контролі    за    повнотою   надходження   коштів </w:t>
        <w:br/>
        <w:t xml:space="preserve">до державного    бюджету    від    діяльності,    пов'язаної     з </w:t>
        <w:br/>
        <w:t xml:space="preserve">видобутком корисних    копалин,    Кабінет    Міністрів    України </w:t>
        <w:br/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jc w:val="center"/>
        <w:rPr/>
      </w:pPr>
      <w:bookmarkStart w:id="5" w:name="o6"/>
      <w:bookmarkEnd w:id="5"/>
      <w:r>
        <w:rPr/>
        <w:t xml:space="preserve">1. Схвалити та оприлюднити Заяву Кабінету  Міністрів  України </w:t>
        <w:br/>
        <w:t xml:space="preserve">про  приєднання  до  Ініціативи  щодо  забезпечення  прозорості  у </w:t>
        <w:br/>
        <w:t xml:space="preserve">видобувних галузях, що додається. </w:t>
        <w:br/>
      </w:r>
    </w:p>
    <w:p>
      <w:pPr>
        <w:pStyle w:val="HTML"/>
        <w:jc w:val="center"/>
        <w:rPr/>
      </w:pPr>
      <w:bookmarkStart w:id="6" w:name="o7"/>
      <w:bookmarkEnd w:id="6"/>
      <w:r>
        <w:rPr/>
        <w:t xml:space="preserve">2. Установити, що: </w:t>
        <w:br/>
      </w:r>
    </w:p>
    <w:p>
      <w:pPr>
        <w:pStyle w:val="HTML"/>
        <w:jc w:val="center"/>
        <w:rPr/>
      </w:pPr>
      <w:bookmarkStart w:id="7" w:name="o8"/>
      <w:bookmarkEnd w:id="7"/>
      <w:r>
        <w:rPr/>
        <w:t xml:space="preserve">Міністр  енергетики  та  вугільної промисловості є за посадою </w:t>
        <w:br/>
        <w:t xml:space="preserve">Уповноваженим  Кабінету  Міністрів  України  з  питань  реалізації </w:t>
        <w:br/>
        <w:t xml:space="preserve">Ініціативи  щодо  забезпечення  прозорості  у  видобувних  галузях </w:t>
        <w:br/>
        <w:t xml:space="preserve">(далі   -   Уповноважений  Кабінету  Міністрів  України  з  питань </w:t>
        <w:br/>
        <w:t xml:space="preserve">реалізації  Ініціативи);  {  Абзац  другий  пункту  2  із змінами, </w:t>
        <w:br/>
        <w:t xml:space="preserve">внесеними  згідно  з  Постановою  КМ  N  230  (  </w:t>
      </w:r>
      <w:hyperlink r:id="rId5" w:tgtFrame="_blank">
        <w:r>
          <w:rPr>
            <w:rStyle w:val="InternetLink"/>
          </w:rPr>
          <w:t>230-2012-п</w:t>
        </w:r>
      </w:hyperlink>
      <w:r>
        <w:rPr/>
        <w:t xml:space="preserve">  ) від </w:t>
        <w:br/>
        <w:t xml:space="preserve">12.03.2012 } </w:t>
        <w:br/>
      </w:r>
    </w:p>
    <w:p>
      <w:pPr>
        <w:pStyle w:val="HTML"/>
        <w:jc w:val="center"/>
        <w:rPr/>
      </w:pPr>
      <w:bookmarkStart w:id="8" w:name="o9"/>
      <w:bookmarkEnd w:id="8"/>
      <w:r>
        <w:rPr/>
        <w:t xml:space="preserve">пріоритетними у   реалізації   Ініціативи   в    Україні    є </w:t>
        <w:br/>
        <w:t xml:space="preserve">нафтовидобувна та газовидобувна галузі. </w:t>
        <w:br/>
      </w:r>
    </w:p>
    <w:p>
      <w:pPr>
        <w:pStyle w:val="HTML"/>
        <w:jc w:val="center"/>
        <w:rPr/>
      </w:pPr>
      <w:bookmarkStart w:id="9" w:name="o10"/>
      <w:bookmarkEnd w:id="9"/>
      <w:r>
        <w:rPr/>
        <w:t xml:space="preserve">3.  Утворити робочу групу з питань реалізації Ініціативи щодо </w:t>
        <w:br/>
        <w:t xml:space="preserve">забезпечення прозорості у видобувних галузях (далі - робоча група) </w:t>
        <w:br/>
        <w:t xml:space="preserve">на  чолі  з  Уповноваженим  Кабінету  Міністрів  України  з питань </w:t>
        <w:br/>
        <w:t xml:space="preserve">реалізації  Ініціативи   у   складі   представників   Міністерства </w:t>
        <w:br/>
        <w:t xml:space="preserve">енергетики  та вугільної промисловості,  Міністерства економічного </w:t>
        <w:br/>
        <w:t xml:space="preserve">розвитку і торгівлі,  Міністерства фінансів, Міністерства юстиції, </w:t>
        <w:br/>
        <w:t xml:space="preserve">Міністерства закордонних справ, Міністерства екології та природних </w:t>
        <w:br/>
        <w:t xml:space="preserve">ресурсів,  Державної податкової служби,  Державної митної  служби, </w:t>
        <w:br/>
        <w:t xml:space="preserve">Державної  казначейської  служби,  Державної фінансової інспекції, </w:t>
        <w:br/>
        <w:t xml:space="preserve">Національної  комісії  регулювання  електроенергетики,  Державного </w:t>
        <w:br/>
        <w:t xml:space="preserve">агентства   з  управління  державними  корпоративними  правами  та </w:t>
        <w:br/>
        <w:t>майном, Рахункової палати (за згодою).</w:t>
      </w:r>
    </w:p>
    <w:p>
      <w:pPr>
        <w:pStyle w:val="HTML"/>
        <w:jc w:val="center"/>
        <w:rPr/>
      </w:pPr>
      <w:bookmarkStart w:id="10" w:name="o11"/>
      <w:bookmarkEnd w:id="10"/>
      <w:r>
        <w:rPr>
          <w:i/>
          <w:iCs/>
        </w:rPr>
        <w:t xml:space="preserve">{  Пункт  3  в  редакції  Постанови  КМ  N  825 ( </w:t>
      </w:r>
      <w:hyperlink r:id="rId6" w:tgtFrame="_blank">
        <w:r>
          <w:rPr>
            <w:rStyle w:val="InternetLink"/>
            <w:i/>
            <w:iCs/>
          </w:rPr>
          <w:t>825-2011-п</w:t>
        </w:r>
      </w:hyperlink>
      <w:r>
        <w:rPr>
          <w:i/>
          <w:iCs/>
        </w:rPr>
        <w:t xml:space="preserve"> ) від </w:t>
        <w:br/>
        <w:t xml:space="preserve">03.08.2011 } </w:t>
        <w:br/>
      </w:r>
    </w:p>
    <w:p>
      <w:pPr>
        <w:pStyle w:val="HTML"/>
        <w:jc w:val="center"/>
        <w:rPr/>
      </w:pPr>
      <w:bookmarkStart w:id="11" w:name="o12"/>
      <w:bookmarkEnd w:id="11"/>
      <w:r>
        <w:rPr/>
        <w:t xml:space="preserve">4. Уповноваженому  Кабінету  Міністрів   України   з   питань </w:t>
        <w:br/>
        <w:t xml:space="preserve">реалізації Ініціативи: </w:t>
        <w:br/>
      </w:r>
    </w:p>
    <w:p>
      <w:pPr>
        <w:pStyle w:val="HTML"/>
        <w:jc w:val="center"/>
        <w:rPr/>
      </w:pPr>
      <w:bookmarkStart w:id="12" w:name="o13"/>
      <w:bookmarkEnd w:id="12"/>
      <w:r>
        <w:rPr/>
        <w:t xml:space="preserve">надіслати копію   Заяви   Кабінету   Міністрів   України  про </w:t>
        <w:br/>
        <w:t xml:space="preserve">приєднання до Ініціативи щодо забезпечення прозорості у видобувних </w:t>
        <w:br/>
        <w:t xml:space="preserve">галузях  (далі  -  Ініціатива)  та  цієї постанови до Міжнародного </w:t>
        <w:br/>
        <w:t xml:space="preserve">секретаріату Ініціативи; </w:t>
        <w:br/>
      </w:r>
    </w:p>
    <w:p>
      <w:pPr>
        <w:pStyle w:val="HTML"/>
        <w:jc w:val="center"/>
        <w:rPr/>
      </w:pPr>
      <w:bookmarkStart w:id="13" w:name="o14"/>
      <w:bookmarkEnd w:id="13"/>
      <w:r>
        <w:rPr/>
        <w:t xml:space="preserve">затвердити персональний склад робочої групи; </w:t>
        <w:br/>
      </w:r>
    </w:p>
    <w:p>
      <w:pPr>
        <w:pStyle w:val="HTML"/>
        <w:jc w:val="center"/>
        <w:rPr/>
      </w:pPr>
      <w:bookmarkStart w:id="14" w:name="o15"/>
      <w:bookmarkEnd w:id="14"/>
      <w:r>
        <w:rPr/>
        <w:t xml:space="preserve">налагодити діалог з підприємствами всіх  форм  власності,  що </w:t>
        <w:br/>
        <w:t xml:space="preserve">провадять  діяльність  з  видобутку  корисних  копалин (насамперед </w:t>
        <w:br/>
        <w:t xml:space="preserve">нафти і газу),  та громадськими організаціями,  заінтересованими у </w:t>
        <w:br/>
        <w:t xml:space="preserve">реалізації   Ініціативи,   або   об'єднаннями   таких  громадських </w:t>
        <w:br/>
        <w:t xml:space="preserve">організацій  та  підписати  у  разі  доцільності   меморандум   із </w:t>
        <w:br/>
        <w:t xml:space="preserve">зазначеними   підприємствами  та  громадськими  організаціями  (їх </w:t>
        <w:br/>
        <w:t xml:space="preserve">об'єднаннями) щодо реалізації Ініціативи; </w:t>
        <w:br/>
      </w:r>
    </w:p>
    <w:p>
      <w:pPr>
        <w:pStyle w:val="HTML"/>
        <w:jc w:val="center"/>
        <w:rPr/>
      </w:pPr>
      <w:bookmarkStart w:id="15" w:name="o16"/>
      <w:bookmarkEnd w:id="15"/>
      <w:r>
        <w:rPr/>
        <w:t xml:space="preserve">забезпечити утворення багатосторонньої групи  заінтересованих </w:t>
        <w:br/>
        <w:t xml:space="preserve">осіб  (далі  -  багатостороння  група)  із  залученням  до  неї на </w:t>
        <w:br/>
        <w:t xml:space="preserve">паритетних  засадах   представників   органів   державної   влади, </w:t>
        <w:br/>
        <w:t xml:space="preserve">підприємств, що провадять діяльність з видобутку корисних копалин, </w:t>
        <w:br/>
        <w:t xml:space="preserve">та   громадських   організацій,   заінтересованих   у   реалізації </w:t>
        <w:br/>
        <w:t xml:space="preserve">Ініціативи; </w:t>
        <w:br/>
      </w:r>
    </w:p>
    <w:p>
      <w:pPr>
        <w:pStyle w:val="HTML"/>
        <w:jc w:val="center"/>
        <w:rPr/>
      </w:pPr>
      <w:bookmarkStart w:id="16" w:name="o17"/>
      <w:bookmarkEnd w:id="16"/>
      <w:r>
        <w:rPr/>
        <w:t xml:space="preserve">вжити заходів    до    утворення    постійно   функціонуючого </w:t>
        <w:br/>
        <w:t xml:space="preserve">Секретаріату багатосторонньої групи. </w:t>
        <w:br/>
      </w:r>
    </w:p>
    <w:p>
      <w:pPr>
        <w:pStyle w:val="HTML"/>
        <w:jc w:val="center"/>
        <w:rPr/>
      </w:pPr>
      <w:bookmarkStart w:id="17" w:name="o18"/>
      <w:bookmarkEnd w:id="17"/>
      <w:r>
        <w:rPr/>
        <w:t xml:space="preserve">5. Робочій групі: </w:t>
        <w:br/>
      </w:r>
    </w:p>
    <w:p>
      <w:pPr>
        <w:pStyle w:val="HTML"/>
        <w:jc w:val="center"/>
        <w:rPr/>
      </w:pPr>
      <w:bookmarkStart w:id="18" w:name="o19"/>
      <w:bookmarkEnd w:id="18"/>
      <w:r>
        <w:rPr/>
        <w:t xml:space="preserve">розробити проект   робочого   плану   реалізації   Ініціативи </w:t>
        <w:br/>
        <w:t xml:space="preserve">відповідно  до  її  критеріїв  із  зазначенням  у  ньому  цільових </w:t>
        <w:br/>
        <w:t xml:space="preserve">показників,  графіка  (строків)  реалізації,  оцінки   потенційних </w:t>
        <w:br/>
        <w:t xml:space="preserve">стримуючих  факторів  та обсягу фінансування;  погодити зазначений </w:t>
        <w:br/>
        <w:t xml:space="preserve">проект з багатосторонньою групою та подати  його  на  затвердження </w:t>
        <w:br/>
        <w:t xml:space="preserve">Кабінету Міністрів України; </w:t>
        <w:br/>
      </w:r>
    </w:p>
    <w:p>
      <w:pPr>
        <w:pStyle w:val="HTML"/>
        <w:jc w:val="center"/>
        <w:rPr/>
      </w:pPr>
      <w:bookmarkStart w:id="19" w:name="o20"/>
      <w:bookmarkEnd w:id="19"/>
      <w:r>
        <w:rPr/>
        <w:t xml:space="preserve">провести аналіз   законодавства  України  з  метою  належного </w:t>
        <w:br/>
        <w:t xml:space="preserve">нормативно-правового забезпечення реалізації Ініціативи та у  разі </w:t>
        <w:br/>
        <w:t xml:space="preserve">потреби розробити проекти відповідних актів законодавства; </w:t>
        <w:br/>
      </w:r>
    </w:p>
    <w:p>
      <w:pPr>
        <w:pStyle w:val="HTML"/>
        <w:jc w:val="center"/>
        <w:rPr/>
      </w:pPr>
      <w:bookmarkStart w:id="20" w:name="o21"/>
      <w:bookmarkEnd w:id="20"/>
      <w:r>
        <w:rPr/>
        <w:t xml:space="preserve">підготувати пропозиції     щодо    фінансування    реалізації </w:t>
        <w:br/>
        <w:t xml:space="preserve">Ініціативи,  у  тому  числі  розглянути  питання  про   можливість </w:t>
        <w:br/>
        <w:t xml:space="preserve">залучення  допомоги  міжнародних  фінансових  інституцій  (зокрема </w:t>
        <w:br/>
        <w:t xml:space="preserve">трастового фонду Світового банку) та іноземних держав. </w:t>
        <w:br/>
        <w:t xml:space="preserve"> </w:t>
        <w:br/>
      </w:r>
    </w:p>
    <w:p>
      <w:pPr>
        <w:pStyle w:val="HTML"/>
        <w:jc w:val="center"/>
        <w:rPr/>
      </w:pPr>
      <w:bookmarkStart w:id="21" w:name="o22"/>
      <w:bookmarkEnd w:id="21"/>
      <w:r>
        <w:rPr/>
        <w:t xml:space="preserve">Прем'єр-міністр України                           Ю.ТИМОШЕНКО </w:t>
        <w:br/>
      </w:r>
    </w:p>
    <w:p>
      <w:pPr>
        <w:pStyle w:val="HTML"/>
        <w:jc w:val="center"/>
        <w:rPr/>
      </w:pPr>
      <w:bookmarkStart w:id="22" w:name="o23"/>
      <w:bookmarkEnd w:id="22"/>
      <w:r>
        <w:rPr/>
        <w:t xml:space="preserve">Інд. 37 </w:t>
        <w:br/>
        <w:t xml:space="preserve"> </w:t>
        <w:br/>
      </w:r>
    </w:p>
    <w:p>
      <w:pPr>
        <w:pStyle w:val="HTML"/>
        <w:jc w:val="center"/>
        <w:rPr/>
      </w:pPr>
      <w:bookmarkStart w:id="23" w:name="o24"/>
      <w:bookmarkEnd w:id="23"/>
      <w:r>
        <w:rPr/>
        <w:t xml:space="preserve">СХВАЛЕНО </w:t>
        <w:br/>
        <w:t xml:space="preserve">                             постановою Кабінету Міністрів України </w:t>
        <w:br/>
        <w:t xml:space="preserve">                                 від 30 вересня 2009 р. N 1098 </w:t>
        <w:br/>
      </w:r>
    </w:p>
    <w:p>
      <w:pPr>
        <w:pStyle w:val="HTML"/>
        <w:jc w:val="center"/>
        <w:rPr>
          <w:b/>
          <w:b/>
          <w:bCs/>
        </w:rPr>
      </w:pPr>
      <w:bookmarkStart w:id="24" w:name="o25"/>
      <w:bookmarkEnd w:id="24"/>
      <w:r>
        <w:rPr>
          <w:b/>
          <w:bCs/>
        </w:rPr>
        <w:t xml:space="preserve">ЗАЯВА КАБІНЕТУ МІНІСТРІВ УКРАЇНИ </w:t>
        <w:br/>
        <w:t xml:space="preserve">          про приєднання до Ініціативи щодо забезпечення </w:t>
        <w:br/>
        <w:t xml:space="preserve">                 прозорості у видобувних галузях </w:t>
        <w:br/>
        <w:t xml:space="preserve"> </w:t>
        <w:br/>
      </w:r>
    </w:p>
    <w:p>
      <w:pPr>
        <w:pStyle w:val="HTML"/>
        <w:jc w:val="center"/>
        <w:rPr/>
      </w:pPr>
      <w:bookmarkStart w:id="25" w:name="o26"/>
      <w:bookmarkEnd w:id="25"/>
      <w:r>
        <w:rPr/>
        <w:t xml:space="preserve">Кабінет Міністрів   України   заявляє   про   свою  підтримку </w:t>
        <w:br/>
        <w:t xml:space="preserve">реалізації в Україні Ініціативи  щодо  забезпечення  прозорості  у </w:t>
        <w:br/>
        <w:t xml:space="preserve">видобувних  галузях,  проголошеної  у жовтні 2002 р.  на Світовому </w:t>
        <w:br/>
        <w:t xml:space="preserve">саміті стабільного розвитку. </w:t>
        <w:br/>
      </w:r>
    </w:p>
    <w:p>
      <w:pPr>
        <w:pStyle w:val="HTML"/>
        <w:jc w:val="center"/>
        <w:rPr/>
      </w:pPr>
      <w:bookmarkStart w:id="26" w:name="o27"/>
      <w:bookmarkEnd w:id="26"/>
      <w:r>
        <w:rPr/>
        <w:t xml:space="preserve">Кабінет Міністрів України поділяє  принципи  Ініціативи  щодо </w:t>
        <w:br/>
        <w:t xml:space="preserve">забезпечення   прозорості   у  видобувних  галузях  і  вважає,  що </w:t>
        <w:br/>
        <w:t xml:space="preserve">реалізація зазначеної Ініціативи сприятиме  удосконаленню  методів </w:t>
        <w:br/>
        <w:t xml:space="preserve">управління  у видобувних галузях України,  поліпшить інвестиційний </w:t>
        <w:br/>
        <w:t xml:space="preserve">клімат  у  державі,  сприятиме  більш   ефективному   використанню </w:t>
        <w:br/>
        <w:t xml:space="preserve">природних  ресурсів  та  підтвердить  наміри  Уряду  України  щодо </w:t>
        <w:br/>
        <w:t xml:space="preserve">рішучої боротьби з корупцією. </w:t>
        <w:br/>
      </w:r>
    </w:p>
    <w:p>
      <w:pPr>
        <w:pStyle w:val="HTML"/>
        <w:jc w:val="center"/>
        <w:rPr/>
      </w:pPr>
      <w:bookmarkStart w:id="27" w:name="o28"/>
      <w:bookmarkEnd w:id="27"/>
      <w:r>
        <w:rPr/>
        <w:t xml:space="preserve">Кабінет Міністрів  України  окремо  зазначає,  що  реалізація </w:t>
        <w:br/>
        <w:t xml:space="preserve">Ініціативи, у тому числі в газовій галузі, стане одним з елементів </w:t>
        <w:br/>
        <w:t xml:space="preserve">прозорості у роботі газотранспортної системи України. </w:t>
        <w:br/>
      </w:r>
    </w:p>
    <w:p>
      <w:pPr>
        <w:pStyle w:val="HTML"/>
        <w:jc w:val="center"/>
        <w:rPr/>
      </w:pPr>
      <w:bookmarkStart w:id="28" w:name="o29"/>
      <w:bookmarkEnd w:id="28"/>
      <w:r>
        <w:rPr/>
        <w:t xml:space="preserve">Кабінет Міністрів   України   підтверджує   свою   готовність </w:t>
        <w:br/>
        <w:t xml:space="preserve">співпрацювати   з   громадянським   суспільством   і   видобувними </w:t>
        <w:br/>
        <w:t xml:space="preserve">компаніями в рамках реалізації Ініціативи та  закликає  відповідні </w:t>
        <w:br/>
        <w:t xml:space="preserve">компанії   та  громадські  організації  до  співробітництва  у  її </w:t>
        <w:br/>
        <w:t xml:space="preserve">реалізації. </w:t>
        <w:br/>
      </w:r>
    </w:p>
    <w:p>
      <w:pPr>
        <w:pStyle w:val="HTML"/>
        <w:jc w:val="center"/>
        <w:rPr/>
      </w:pPr>
      <w:bookmarkStart w:id="29" w:name="o30"/>
      <w:bookmarkEnd w:id="29"/>
      <w:r>
        <w:rPr/>
        <w:t xml:space="preserve">Кабінет  Міністрів  України  призначив Міністра енергетики та </w:t>
        <w:br/>
        <w:t xml:space="preserve">вугільної  промисловості  своїм  Уповноваженим з питань реалізації </w:t>
        <w:br/>
        <w:t xml:space="preserve">Ініціативи  щодо  забезпечення  прозорості  у  видобувних галузях. </w:t>
        <w:br/>
        <w:t xml:space="preserve">Кабінет  Міністрів України до 30 червня 2010 р. затвердить робочий </w:t>
        <w:br/>
        <w:t xml:space="preserve">план   реалізації   Ініціативи,   який   відповідатиме  необхідним </w:t>
        <w:br/>
        <w:t xml:space="preserve">критеріям,  та  забезпечить  його  прийняття  після консультацій з </w:t>
        <w:br/>
        <w:t xml:space="preserve">відповідними  компаніями  та  громадськими  організаціями. { Абзац </w:t>
        <w:br/>
        <w:t xml:space="preserve">п'ятий  із  змінами,  внесеними  згідно  з  Постановою  КМ  N  230 </w:t>
        <w:br/>
        <w:t xml:space="preserve">( </w:t>
      </w:r>
      <w:hyperlink r:id="rId7" w:tgtFrame="_blank">
        <w:r>
          <w:rPr>
            <w:rStyle w:val="InternetLink"/>
          </w:rPr>
          <w:t>230-2012-п</w:t>
        </w:r>
      </w:hyperlink>
      <w:r>
        <w:rPr/>
        <w:t xml:space="preserve"> ) від 12.03.2012 }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39" w:right="2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825-2011-&#1087;" TargetMode="External"/><Relationship Id="rId4" Type="http://schemas.openxmlformats.org/officeDocument/2006/relationships/hyperlink" Target="http://zakon4.rada.gov.ua/laws/show/230-2012-&#1087;" TargetMode="External"/><Relationship Id="rId5" Type="http://schemas.openxmlformats.org/officeDocument/2006/relationships/hyperlink" Target="http://zakon4.rada.gov.ua/laws/show/230-2012-&#1087;" TargetMode="External"/><Relationship Id="rId6" Type="http://schemas.openxmlformats.org/officeDocument/2006/relationships/hyperlink" Target="http://zakon4.rada.gov.ua/laws/show/825-2011-&#1087;" TargetMode="External"/><Relationship Id="rId7" Type="http://schemas.openxmlformats.org/officeDocument/2006/relationships/hyperlink" Target="http://zakon4.rada.gov.ua/laws/show/230-2012-&#108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5:00Z</dcterms:created>
  <dc:creator>oleg.tymchenko</dc:creator>
  <dc:description/>
  <cp:keywords/>
  <dc:language>en-US</dc:language>
  <cp:lastModifiedBy>MPE_WEB_Portal</cp:lastModifiedBy>
  <dcterms:modified xsi:type="dcterms:W3CDTF">2014-11-13T10:25:00Z</dcterms:modified>
  <cp:revision>2</cp:revision>
  <dc:subject/>
  <dc:title>                              </dc:title>
</cp:coreProperties>
</file>