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280" w:after="28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path="m0,0l-2147483645,0l-2147483645,-2147483646l0,-2147483646xe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uk-UA"/>
              </w:rPr>
              <w:t xml:space="preserve">КАБІНЕТ МІНІСТРІВ УКРАЇНИ </w:t>
              <w:br/>
              <w:t>РОЗПОРЯДЖЕНН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uk-UA"/>
              </w:rPr>
              <w:t xml:space="preserve">від 8 вересня 2015 р. № 910-р </w:t>
              <w:br/>
              <w:t>Київ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0" w:name="n3"/>
      <w:bookmarkEnd w:id="0"/>
      <w:r>
        <w:rPr>
          <w:rFonts w:eastAsia="Times New Roman" w:cs="Courier New" w:ascii="Courier New" w:hAnsi="Courier New"/>
          <w:b/>
          <w:sz w:val="20"/>
          <w:szCs w:val="20"/>
          <w:lang w:eastAsia="uk-UA"/>
        </w:rPr>
        <w:t>Про затвердження плану заходів із впровадження Ініціативи щодо забезпечення прозорості у видобувних галузях на 2015 рік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" w:name="n4"/>
      <w:bookmarkEnd w:id="1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Затвердит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uk-UA"/>
        </w:rPr>
        <w:instrText xml:space="preserve"> HYPERLINK "http://zakon3.rada.gov.ua/laws/show/910-2015-р/print1452596602594640" \l "n8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uk-UA"/>
        </w:rPr>
        <w:t>план заходів із впровадження Ініціативи щодо забезпечення прозорості у видобувних галузях на 2015 рік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uk-UA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, що додається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" w:name="n5"/>
      <w:bookmarkEnd w:id="2"/>
      <w:r>
        <w:rPr>
          <w:rFonts w:eastAsia="Times New Roman" w:cs="Courier New" w:ascii="Courier New" w:hAnsi="Courier New"/>
          <w:sz w:val="20"/>
          <w:szCs w:val="20"/>
          <w:lang w:eastAsia="uk-UA"/>
        </w:rPr>
        <w:t>2. Міністерствам, іншим центральним органам виконавчої влади інформувати у визначені строки Міністерство енергетики та вугільної промисловості про стан виконання затвердженого цим розпорядженням плану заходів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47"/>
      </w:tblGrid>
      <w:tr>
        <w:trPr/>
        <w:tc>
          <w:tcPr>
            <w:tcW w:w="2891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3" w:name="n6"/>
            <w:bookmarkEnd w:id="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Прем'єр-міністр України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А.ЯЦЕНЮК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Інд. 21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" w:name="n25"/>
      <w:bookmarkEnd w:id="4"/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783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  <w:bookmarkStart w:id="5" w:name="n7"/>
            <w:bookmarkStart w:id="6" w:name="n7"/>
            <w:bookmarkEnd w:id="6"/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ЗАТВЕРДЖЕНО </w:t>
              <w:br/>
              <w:t xml:space="preserve">розпорядженням Кабінету Міністрів України </w:t>
              <w:br/>
              <w:t>від 8 вересня 2015 р. № 910-р</w:t>
            </w:r>
          </w:p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" w:name="n8"/>
      <w:bookmarkEnd w:id="7"/>
      <w:r>
        <w:rPr>
          <w:rFonts w:eastAsia="Times New Roman" w:cs="Courier New" w:ascii="Courier New" w:hAnsi="Courier New"/>
          <w:b/>
          <w:sz w:val="20"/>
          <w:szCs w:val="20"/>
          <w:lang w:eastAsia="uk-UA"/>
        </w:rPr>
        <w:t xml:space="preserve">ПЛАН ЗАХОДІВ </w:t>
        <w:br/>
        <w:t>із впровадження Ініціативи щодо забезпечення прозорості у видобувних галузях на 2015 рік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" w:name="n9"/>
      <w:bookmarkEnd w:id="8"/>
      <w:r>
        <w:rPr>
          <w:rFonts w:eastAsia="Times New Roman" w:cs="Courier New" w:ascii="Courier New" w:hAnsi="Courier New"/>
          <w:sz w:val="20"/>
          <w:szCs w:val="20"/>
          <w:lang w:eastAsia="uk-UA"/>
        </w:rPr>
        <w:t>1. Розробити та подати на розгляд Кабінету Міністрів України: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" w:name="n10"/>
      <w:bookmarkEnd w:id="9"/>
      <w:r>
        <w:rPr>
          <w:rFonts w:eastAsia="Times New Roman" w:cs="Courier New" w:ascii="Courier New" w:hAnsi="Courier New"/>
          <w:sz w:val="20"/>
          <w:szCs w:val="20"/>
          <w:lang w:eastAsia="uk-UA"/>
        </w:rPr>
        <w:t>проект акта Кабінету Міністрів України щодо порядку забезпечення прозорості у видобувних галузях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5125"/>
      </w:tblGrid>
      <w:tr>
        <w:trPr>
          <w:trHeight w:val="585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  <w:bookmarkStart w:id="10" w:name="n11"/>
            <w:bookmarkStart w:id="11" w:name="n11"/>
            <w:bookmarkEnd w:id="11"/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Міненерговугілля, </w:t>
              <w:br/>
              <w:t xml:space="preserve">Мінфін, </w:t>
              <w:br/>
              <w:t xml:space="preserve">Мінекономрозвитку, </w:t>
              <w:br/>
              <w:t>Мінприроди.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До 17 вересня;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" w:name="n12"/>
      <w:bookmarkEnd w:id="12"/>
      <w:r>
        <w:rPr>
          <w:rFonts w:eastAsia="Times New Roman" w:cs="Courier New" w:ascii="Courier New" w:hAnsi="Courier New"/>
          <w:sz w:val="20"/>
          <w:szCs w:val="20"/>
          <w:lang w:eastAsia="uk-UA"/>
        </w:rPr>
        <w:t>законопроект щодо забезпечення прозорості у видобувних галузях, у якому передбачити звітування Міненерговугіллю суб’єктів господарювання у зазначених галузях відповідно до Ініціативи щодо забезпечення прозорості у видобувних галузях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5125"/>
      </w:tblGrid>
      <w:tr>
        <w:trPr>
          <w:trHeight w:val="585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  <w:bookmarkStart w:id="13" w:name="n13"/>
            <w:bookmarkStart w:id="14" w:name="n13"/>
            <w:bookmarkEnd w:id="14"/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Міненерговугілля, </w:t>
              <w:br/>
              <w:t xml:space="preserve">Мінфін, </w:t>
              <w:br/>
              <w:t xml:space="preserve">Мінекономрозвитку, </w:t>
              <w:br/>
              <w:t>Мінприроди.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До 15 листопада.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5" w:name="n14"/>
      <w:bookmarkEnd w:id="15"/>
      <w:r>
        <w:rPr>
          <w:rFonts w:eastAsia="Times New Roman" w:cs="Courier New" w:ascii="Courier New" w:hAnsi="Courier New"/>
          <w:sz w:val="20"/>
          <w:szCs w:val="20"/>
          <w:lang w:eastAsia="uk-UA"/>
        </w:rPr>
        <w:t>2. Забезпечити збір та подання Міненерговугіллю інформації за 2013 рік, необхідної для підготовки звіту відповідно до вимог Ініціативи щодо забезпечення прозорості у видобувних галузях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5125"/>
      </w:tblGrid>
      <w:tr>
        <w:trPr>
          <w:trHeight w:val="585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  <w:bookmarkStart w:id="16" w:name="n15"/>
            <w:bookmarkStart w:id="17" w:name="n15"/>
            <w:bookmarkEnd w:id="17"/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Мінприроди, </w:t>
              <w:br/>
              <w:t xml:space="preserve">Мінекономрозвитку, </w:t>
              <w:br/>
              <w:t xml:space="preserve">Мінфін, </w:t>
              <w:br/>
              <w:t xml:space="preserve">Держстат, </w:t>
              <w:br/>
              <w:t>ДФС.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До 17 вересня.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8" w:name="n16"/>
      <w:bookmarkEnd w:id="18"/>
      <w:r>
        <w:rPr>
          <w:rFonts w:eastAsia="Times New Roman" w:cs="Courier New" w:ascii="Courier New" w:hAnsi="Courier New"/>
          <w:sz w:val="20"/>
          <w:szCs w:val="20"/>
          <w:lang w:eastAsia="uk-UA"/>
        </w:rPr>
        <w:t>3. Підготувати та подати Міненерговугіллю інформацію за 2013 рік про обсяги надходжень до державного та місцевих бюджетів від сплати загальнодержавних та місцевих податків і зборів та інших платежів суб’єктами господарювання у видобувних галузях, а також про розподіл видатків державного та місцевих бюджетів на розвиток видобувних галузей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941"/>
      </w:tblGrid>
      <w:tr>
        <w:trPr>
          <w:trHeight w:val="585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  <w:bookmarkStart w:id="19" w:name="n17"/>
            <w:bookmarkStart w:id="20" w:name="n17"/>
            <w:bookmarkEnd w:id="20"/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Мінфін, </w:t>
              <w:br/>
              <w:t>ДФС.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До 17 вересня.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" w:name="n18"/>
      <w:bookmarkEnd w:id="21"/>
      <w:r>
        <w:rPr>
          <w:rFonts w:eastAsia="Times New Roman" w:cs="Courier New" w:ascii="Courier New" w:hAnsi="Courier New"/>
          <w:sz w:val="20"/>
          <w:szCs w:val="20"/>
          <w:lang w:eastAsia="uk-UA"/>
        </w:rPr>
        <w:t>4. Узагальнити та подати Міненерговугіллю інформацію за 2013 рік про порядок оподаткування суб’єктів господарювання у видобувних галузях та реформи, що проводились у зазначеній сфері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941"/>
      </w:tblGrid>
      <w:tr>
        <w:trPr>
          <w:trHeight w:val="585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  <w:bookmarkStart w:id="22" w:name="n19"/>
            <w:bookmarkStart w:id="23" w:name="n19"/>
            <w:bookmarkEnd w:id="23"/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Мінфін, </w:t>
              <w:br/>
              <w:t>ДФС.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До 17 вересня.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" w:name="n20"/>
      <w:bookmarkEnd w:id="24"/>
      <w:r>
        <w:rPr>
          <w:rFonts w:eastAsia="Times New Roman" w:cs="Courier New" w:ascii="Courier New" w:hAnsi="Courier New"/>
          <w:sz w:val="20"/>
          <w:szCs w:val="20"/>
          <w:lang w:eastAsia="uk-UA"/>
        </w:rPr>
        <w:t>5. Забезпечити подання Міненерговугіллю оновленої інформації про діючі ліцензії, спеціальні дозволи, угоди про умови користування надрами, що надають право користувачам надр здійснювати розвідку нафти, газу, вугілля та інших корисних копалин, дослідно-промислову розробку родовищ, та реформи, що здійснюються у зазначеній сфері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992"/>
      </w:tblGrid>
      <w:tr>
        <w:trPr>
          <w:trHeight w:val="585" w:hRule="atLeast"/>
        </w:trPr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  <w:bookmarkStart w:id="25" w:name="n21"/>
            <w:bookmarkStart w:id="26" w:name="n21"/>
            <w:bookmarkEnd w:id="26"/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Мінприроди.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До 17 вересня.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" w:name="n22"/>
      <w:bookmarkEnd w:id="27"/>
      <w:r>
        <w:rPr>
          <w:rFonts w:eastAsia="Times New Roman" w:cs="Courier New" w:ascii="Courier New" w:hAnsi="Courier New"/>
          <w:sz w:val="20"/>
          <w:szCs w:val="20"/>
          <w:lang w:eastAsia="uk-UA"/>
        </w:rPr>
        <w:t>6. Затвердити та оприлюднити на офіційному веб-сайті Міненерговугілля звіт за 2013 рік відповідно до вимог Ініціативи щодо забезпечення прозорості у видобувних галузях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4"/>
      </w:tblGrid>
      <w:tr>
        <w:trPr>
          <w:trHeight w:val="585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  <w:bookmarkStart w:id="28" w:name="n23"/>
            <w:bookmarkStart w:id="29" w:name="n23"/>
            <w:bookmarkEnd w:id="29"/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Міненерговугілля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До 15 жовтня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Rvts64">
    <w:name w:val="rvts64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44">
    <w:name w:val="rvts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0:00Z</dcterms:created>
  <dc:creator>Леся</dc:creator>
  <dc:description/>
  <dc:language>en-US</dc:language>
  <cp:lastModifiedBy>Леся</cp:lastModifiedBy>
  <dcterms:modified xsi:type="dcterms:W3CDTF">2017-01-1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