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14"/>
        <w:gridCol w:w="1843"/>
        <w:gridCol w:w="4394"/>
        <w:gridCol w:w="1843"/>
        <w:gridCol w:w="1843"/>
        <w:gridCol w:w="2862"/>
      </w:tblGrid>
      <w:tr>
        <w:trPr/>
        <w:tc>
          <w:tcPr>
            <w:tcW w:w="1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т Міненерговугілля про розгляд звернень та запитів народних депутатів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вітень 2019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 народного (их) депутата (ів)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ідний № та дата листа (звернення) народного (их) депутата (ів) Украї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трок розгляду (звернення) народн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(их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путата (ів)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зультат розгляду (вих. № та дата відповіді, стислий змі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.І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ального виконавця (номер телефон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 М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/1/1189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2.04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ведення державних закупівель  на «ProZorro» щодо закупівлі вугледобувного обладнання китайського вироб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/1-34-11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4.20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юк  О.С. (34.4 - Відділ  координації очисних робіт та якості видобутого вугілля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 І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/1/1291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1.04.201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участь у засіданні підкомітету щодо погодження перерозподілу видатків державн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юмова С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інний В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іпцова О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 М.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/1/1306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2.04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о проблем газифікації с. Стирківці Львівської об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/1-31-11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3.04.2019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юк  С.В. (31.1 - Відділ функціонування нафтогазового комплексу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М.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/1/1323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4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інформації щодо імпортованого Україною природного газу у 2017 та 2018 ро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конанні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чкіна  І.Ю. (31.1 - Відділ функціонування нафтогазового комплексу Головний спеціаліст)</w:t>
            </w:r>
          </w:p>
        </w:tc>
      </w:tr>
      <w:tr>
        <w:trPr>
          <w:trHeight w:val="20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М.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/1/1326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4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о надання інформації про обсяг природного газу, який було використано для потреб населення України, а також для забезпечення роботи української промисловості та енергогенеруючих підприємств у 2017 та 2018 ро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конанні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чкіна  І.Ю. (31.1 - Відділ функціонування нафтогазового комплексу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/1/1359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4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вернення гр. Валенчука П. щодо припинення газопостачання будинку за адресою м. Черкаси, вул. Сергія Амброса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конанн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  Є.Б. (31.2 - Відділ реалізації державної політики в нафтогазовій сфері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новол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/1/1399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2.04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о необхідності приведення відносин на ринку роздрібного природного газу у відповідність до вимог статті 14 Закону України "Про ринок природного газ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конанні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  В.А. (29.2 - Експертна група з розвитку конкурентного ринку природного газу, нафти та нафтопродуктів Керівник експертної груп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 І.Ф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/1/1414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3.04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участь у засіданні підкомитету з розгляду питання  погодження перерозподілу видатків державного бюджету відповідно до розпорядження Кабінету Міністрів України від 27.03.2019 № 222-р «Про перерозподіл деяких видатків державного бюджету, передбачених Міністерству енергетики та вугільної промисловості на 2019 рік» (23.04.19 о 15.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рюмова С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інний В.В.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іпцова О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ум А.І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/1/1460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04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о створення офісу реформ при Міненерговугіл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конанні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іров  В.А. (21 - Директорат стратегічного планування та європейської інтеграції Генеральний директор Директорату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09:00Z</dcterms:created>
  <dc:creator>Вікторія Літвінець</dc:creator>
  <dc:description/>
  <cp:keywords/>
  <dc:language>en-US</dc:language>
  <cp:lastModifiedBy>Олег А. Тимченко</cp:lastModifiedBy>
  <dcterms:modified xsi:type="dcterms:W3CDTF">2019-07-01T09:55:00Z</dcterms:modified>
  <cp:revision>9</cp:revision>
  <dc:subject/>
  <dc:title/>
</cp:coreProperties>
</file>