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843"/>
        <w:gridCol w:w="4394"/>
        <w:gridCol w:w="1843"/>
        <w:gridCol w:w="1843"/>
        <w:gridCol w:w="2862"/>
      </w:tblGrid>
      <w:tr>
        <w:trPr/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іт Міненерговугілля про розгляд звернень та запитів народних депутат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травень 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хідний № та дата листа (звернення) народного (их) депутата (ів)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их)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Дідич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1/11/1/176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31.05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Стосовно безперебійного забезпечення електроенергією мешканців міста Марганця Дніпропетро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иконанн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Парубій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3/1673-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23.05.2019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D6ECD4" w:val="clear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Депутатський запит народного депутата України ГоловкаМ. Й. щодо надання офіційного роз ’яснення про ситуацію з коливанням ціни на природний газ для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згодженн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Панасюк  С.В. (31.1 - Відділ функціонування нафтогазового комплексу Головний спеціаліст)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бій 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3/1672-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ий запит народного депутата України Дунаева С. В. про недопущення зміни назви державного вугледобувного об’єднання як етапу у зміні форми власності та приватизації без урахування інтересів трудового колект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иконанні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ковський  П.Ю. (12.2 - Відділ корпоративних прав Головний спеціалі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ціцька 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1671-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огодження платежів за проектом за участю ДП «НЕК « Укре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иконанні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ний  М.В. (21.3 - Експертна група з питань забезпечення перспективного розвитку Державний експерт експертної груп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 С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1638-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вирішення питання сталого електропостачання на об’єкти ЛКСП «Лисичанськ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згодженні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ін  Д.В. (29.6 - Експертна група моніторингу безпеки постачання електричної енергії та природного газу Державний експерт експертної груп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І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1637-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гр. Сасін І.С. зі скаргою на протиправну діяльність ПАТ «Полтаваобленерго» як монопол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2/32-5193 від 30.05.201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2-32-1455 від 30.05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цький  О.Ю. (32 -  Департамент  електроенергетичного комплексу  Директор департамен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ак І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1636-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скарги мешканців села Дударків Бориспільського району Київської області щодо безконтрольного, необгрунтованого та систематичного відключення електро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2-32-1454 від 30.05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цький  О.Ю. (32 -  Департамент  електроенергетичного комплексу  Директор департаменту)</w:t>
            </w:r>
          </w:p>
        </w:tc>
      </w:tr>
      <w:tr>
        <w:trPr>
          <w:trHeight w:val="1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няжицький М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157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4.0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Про участь у Форумі та роботі конференції "Коло Вінценз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Дудка  Г.І. (25.3 - Відділ взаємодії із засобами масової інформації та зв</w:t>
            </w:r>
            <w:r>
              <w:rPr>
                <w:rFonts w:ascii="Times New Roman" w:hAnsi="Times New Roman"/>
                <w:rtl w:val="true"/>
              </w:rPr>
              <w:t>׳</w:t>
            </w:r>
            <w:r>
              <w:rPr>
                <w:rFonts w:cs="Times New Roman" w:ascii="Times New Roman" w:hAnsi="Times New Roman"/>
              </w:rPr>
              <w:t>язків з громадськістю Заступник директора департаменту - начальник відділ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Бондар М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1479-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Щодо питання збільшення видатків Державного бюджету України на 2019 рік за бюджетною програмою (КГЖВК) 1101590 «Реструктуризація вугільної галуз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-13-1307 від 11.05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Марушкевич  І.М. (13.4 - Відділ фінансового планування та аналізу у вугільно-промисловому комплексі Заступник директора департаменту - начальник відділу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2:00Z</dcterms:created>
  <dc:creator>Вікторія Літвінець</dc:creator>
  <dc:description/>
  <cp:keywords/>
  <dc:language>en-US</dc:language>
  <cp:lastModifiedBy>Олег А. Тимченко</cp:lastModifiedBy>
  <dcterms:modified xsi:type="dcterms:W3CDTF">2019-07-01T09:54:00Z</dcterms:modified>
  <cp:revision>5</cp:revision>
  <dc:subject/>
  <dc:title/>
</cp:coreProperties>
</file>