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ом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іння документообігу та контролю про розгляд звернень та запитів народних депутатів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березень 2019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4"/>
        <w:gridCol w:w="1843"/>
        <w:gridCol w:w="4394"/>
        <w:gridCol w:w="1843"/>
        <w:gridCol w:w="1843"/>
        <w:gridCol w:w="2862"/>
      </w:tblGrid>
      <w:tr>
        <w:trPr/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народного (их) депутата (ів)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ідний № та дата листа (звернення) народного (их) депутата (ів)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рок розгляду (звернення) народ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(их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 розгляду (вих. № та дата відповіді, стислий зм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ального виконавця (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оненко І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1/11/1/1097-19 від 28.0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звернення гр. Силюка В.С. щодо підключення до ліній електропередач ПрАТ "Київобленерг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ишацький  О.Ю. (32 -  Департамент  електроенергетичного комплексу  Директор департаменту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орновол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/1/1096-19 від 28.0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 надання копій звітів про рух майна та звітів про виконання інвестиційної програми в частині державного майна за 2018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ласенко  О.К. (31.3 - Сектор забезпечення ефективного використання газорозподільних систем або їх складових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іцький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/1/1056-19 від 26.0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забезпечення належного електропостачання жителів села Мульчиці</w:t>
              <w:br/>
              <w:t>Володимирецького р-ну рівнен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ишацький  О.Ю. (32 -  Департамент  електроенергетичного комплексу  Директор департаменту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ідич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/1/1053-19 від 26.0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 припинення постачання електричної енергії комунальному підприємству Дніпропетровської облради "Аульський водові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єнченко  О.Ю. (29.6 - Експертна група моніторингу безпеки постачання електричної енергії та природного газу Головний спеціаліст експертної груп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рчишин П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/1/1036-19 від 25.0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звернення гр. Гаврилюк Н.Д. щодо законності нарахування газопостачальними організаціями коефіцієнтів за спожитий 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насюк  С.В. (31.1 - Відділ функціонування нафтогазового комплексу Головний спеціал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йціцьк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/1/1030-19 від 25.0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погодження платежів за проектом Світового ба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зира  І.В. (21.2 - Експертна група з питань інвестиційної політики Державний експерт експертної груп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уценко І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/1/1029-19 від 25.0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звернення гр. Ворони Л.О. щодо неправомірного нарахування та необхідності перерахунку показників лічи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лович  Т.М. (31.1 - Відділ функціонування нафтогазового комплексу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евченко О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/1/1028-19 від 25.0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 надання матеріалів за результатами перевірки ДП "Селидіввугілля"  щодо порушень під час проведення закуп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юк  І.Л. (11.2 - Відділ аудиту підприємств вугільної та торфодобувної промисловості Заступник директора департаменту - начальник відділу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убій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/3/968-19 від 20.0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путатський запит народного депутата України Лопушанського А.Я. щодо необхідності створення та зберігання мінімальних запасів нафти і нафтопроду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яденко-Лінецька  С.І. (31.1 - Відділ функціонування нафтогазового комплексу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убій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/3/967-19 від 20.0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путатський запит народного депутата Укрраїни Арешонкова В.Ю. щодо внесення змін до Методики приведення об'єму природного газу до стандартних умов за показами побутових лічильників у разі відсутності приладів для вимірювання температури та тиску г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рсук  Є.Б. (31.2 - Відділ реалізації державної політики в нафтогазовій сфері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ндар М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/1/884-19 від 15.0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заборгованості по заробітній платі працівникам ДП "Укршахтгідрозахи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/1-34-827 від 25.03.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менюк К.В. (34.3 - Відділ  реалізації програм реструктуризації та проектно-технічного супроводу ліквідації підприємств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ндар М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/1/865-19 від 13.0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безпеки газорозподільного пункту у с. Тетевчиці Радехівського району Льв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D6ECD4" w:val="clear"/>
              </w:rPr>
              <w:t>НД/1-31-8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6.03.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лата  Я.С. (17.4 - Відділ координації правової роботи та застосування законодавства Головний спеціаліст - юрисконсуль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орновол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/1/860-19 від 13.0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Щодо надання копій звітів про рух майна та звітів про виконання інвестиційної програми в частині державного майна за IV квартал 2018 року від приватних підприємств, яким надані державні газорозподільні системи в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D6ECD4" w:val="clear"/>
              </w:rPr>
              <w:t xml:space="preserve">НД/1-31-8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2.03.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лата  Я.С. (17.4 - Відділ координації правової роботи та застосування законодавства Головний спеціаліст - юрисконсуль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опушанський А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/1/844-19 від 12.0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яка за надані матеріали до висту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онтро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убій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/3/820-19 від 07.0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путатський запит народного депутата України Лопушанського А. Я. щодо необхідності розмежування балансової належності внутрішньобудинкових (фасадних) газових мереж газопостачання житлових будин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D6ECD4" w:val="clear"/>
              </w:rPr>
              <w:t xml:space="preserve">НД/1-31-8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2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D6ECD4" w:val="clear"/>
              </w:rPr>
              <w:t>ВР/1-31-8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2.03.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лата  Я.С. (17.4 - Відділ координації правової роботи та застосування законодавства Головний спеціаліст - юрисконсуль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ц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11/1/749-19 від 01.0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 звернення гр. Шмалюх Т. В. Черкаської обл., місто Умань, вулиця Суворова, будинок № 73, щодо незаконної заміни електричних автома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D6ECD4" w:val="clear"/>
              </w:rPr>
              <w:t xml:space="preserve">НД/1-32-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5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D6ECD4" w:val="clear"/>
              </w:rPr>
              <w:t xml:space="preserve">03/32-25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5.03.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тонюк В.М. (Держенергонагляд Головний державний інспектор Держенергонагляду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6:00Z</dcterms:created>
  <dc:creator>Вікторія Літвінець</dc:creator>
  <dc:description/>
  <cp:keywords/>
  <dc:language>en-US</dc:language>
  <cp:lastModifiedBy>Олег А. Тимченко</cp:lastModifiedBy>
  <dcterms:modified xsi:type="dcterms:W3CDTF">2019-04-03T06:46:00Z</dcterms:modified>
  <cp:revision>4</cp:revision>
  <dc:subject/>
  <dc:title/>
</cp:coreProperties>
</file>