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5"/>
        <w:gridCol w:w="1541"/>
        <w:gridCol w:w="1524"/>
        <w:gridCol w:w="3918"/>
        <w:gridCol w:w="1544"/>
        <w:gridCol w:w="2893"/>
        <w:gridCol w:w="2125"/>
      </w:tblGrid>
      <w:tr>
        <w:trPr/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у організації документообігу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березень 2021 рок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уть пита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ind w:left="289" w:hanging="1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Нальотов 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1/11-1/5993-21 від 03.03.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Щодо доступу до розміщення вуличного освітл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.03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Опішнянській селищній раді Полтавської області, АТ «ПОЛТАВАОБЛЕНЕРГО» від 04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6/1.6-4.2-355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10.03.2021 №НД/1.1-4.2-37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Ямполець А.М. (4.2 - Експертна група розвитку електромережі Державний експерт)</w:t>
            </w:r>
          </w:p>
        </w:tc>
      </w:tr>
      <w:tr>
        <w:trPr>
          <w:trHeight w:val="14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І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236-21 від 04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озгляду звернення АТ "Ватутінське автотранспортне підприємство 2362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.03.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ПрАТ «Ватутинське автотранспортне підприємство – 236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ід  09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6/1.6-4.7-365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 від 18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4.7-44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Головний спеціаліст)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ітіна 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256-21 від 04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мешканців Гуляйпільської міської об'єднаної територіальної громади Пологівського р-ну  Запорізької обл. щодо протиправних дій співробітників Гуляйпільського РЕМ ВАТ"Запоріжжяобленерго"спрямованих на припинення постачання електричної нергії споживача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.03.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30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8-4.7-513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Головний спеціаліст)</w:t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ьчук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347-21 від 05.03.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надання інформації про стан розгляду справи та сприяння у її ефективному розгляд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.03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Д/1.1-25.2-415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І.О. (25 - Управління охорони праці,  промислової безпеки та цивільного захисту Начальник управлінн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М.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407-21 від 05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роз'яснень щодо впливу на «зелену енергетику» кількість її в генерації та споживання в пікові навантаженн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.03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ПрАТ «НЕК «Укренерго» від 11.03.2021 №26/1.6-4.5-383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4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4.5-478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В.С. (4.5 - Експертна група розвитку відновлюваної електроенергетики Державний експер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уха 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4/6421-21 від 05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итуації, яка склалася навколо діяльності ПрАТ «Центральна збагачувальна фабрика «Мирноградська»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.03.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Верховній Раді України Комітету з питань економічного розвитку від 23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ВР/1.5-8.3-464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2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8.3-460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зводов Є.А., Вознюк О.С. (8.3 - Відділ координації очисних робіт та контролю якості видобутого вугілля Головний спеціалі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містер 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557-21 від 09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також надати інформацію щодо уповноваженого представника (представників) для участі в майбутніх експертних дискусіях у форматі круглих столів – презентацій (конференцій) по комплексному обговоренню законопроекту реєстраційний номер 4503.</w:t>
              <w:br/>
              <w:br/>
              <w:t>вих. №: (04-16) 1139 від 09.03.2021 рок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18.03.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5.4-446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єєв І.А. (5.4 - Експертна група з питань енергоефективності ПЕК Державний експер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ів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958-21 від 12.03.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евиконання ДП "Гарантований покупець" своїх зобов'язань перед ТОВ "АСД ЛЕКС" за договором купівлі-продажу електричної енергії за "зеленим" тарифом</w:t>
              <w:br/>
              <w:br/>
              <w:t>№ 197/3-03/21-87 від 12.03.2021 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П «Гарантований покупець» від 15.03.2021 №26/1.6-4.5-402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4.5-48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В.С. (4.5 - Експертна група розвитку відновлюваної електроенергетики Державний експерт)</w:t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ьчук 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002-21 від 12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№ 369 від 01.03.2021 від директора ПрАТ «Ватутінське</w:t>
              <w:br/>
              <w:t>АТП-2362» Івана Яременка щодо відновлення ПАТ «Черкасиобленерго» постачання електричної енергії ПрАТ «Ватутінське АТП-2362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ПрАТ «Ватутинське автотранспортне підприємство – 2362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03.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6/1.6-4.7-4523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 25.03.2021 №НД/1.1-4.7-488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Начальник відділу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ин 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093-21 від 15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делегування спеціалістів до складу робочої груп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31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7.3-524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 Є.Б. (7.3 - Експертна група з безпеки постачання та розвитку конкурентного ринку природного газу Державний експер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ьчук 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182-21 від 16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звернення директора ПрАТ "Шахта "Надія" стосовно коригування кошторису шах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ПрАТ «Шахта «Надія» від 18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6/1.5-8.5-4357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НДУ від 19.03.2021 №НД/1.1-8.5-449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ук Ю.М. (8.5 - Відділ реалізації програм ліквідації підприємств Головний спеціалі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ьчук 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241-21 від 16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шення на засідання робочої групи, яке відбудеться 17 березня 2021 о 15-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заході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ОВСЬКА В.О. (5 - Директорат з питань формування енерго - та ресурсоефективної політики Генеральний директо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як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250-21 від 16.03.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запобігання наслідкам систематичного невиконання НАЕК «Енергоатом» своїх боргових зобов’язань  перед НВП «Раді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П «НАЕК «Енергоатом» від 18.03.2021 №26/1.6-6.3-437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ід 25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6.3-48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ький В.Г. (6.3 - Відділ виробничої діяльності урановидобувної галузі та поводження з радіоактивними відходами та відпрацьованим ядерним паливом  Головний спеціалі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 О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277-21 від 16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озгляду звернення гр. Боброва Л. І. стосовно визначення груп споживачів за обсягами споживання електричної енергії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заявн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6/1.6-4.7-454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5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4.7-489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Начальник відділу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І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346-21 від 17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проблеми існування непогашеної заборгованості ДП “Гарантований покупець” перед виробниками електричної енергії, що виробляють електроенергію із відновлювальних джерел і яким встановлений “зелений” тариф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 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6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4.5-497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В.С. (4.5 - Експертна група розвитку відновлюваної електроенергетики Державний експер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М.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540-21 від 18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озгляду листів Львівської територіальної організації профспілки працівників вугільної промисловості № 28 від 16.03.2021 та Регіонального об'єднання незалежної профспілки гірників України м. Червонограда № 27 від 17.03.202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 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5.03.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8.3-489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 О.С. (8.3 - Відділ координації очисних робіт та контролю якості видобутого вугілля Головний спеціалі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ь І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653-21 від 19.03.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колективу ДП"Передпуска дирекція шахти №10 "Нововолинська",щодо необхідності вирішення проблеми з реорганізації  державних підприєм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ід 30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8-5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 А.В. (8 - Департамент вугільно-промислового комплексу  Директор департаменту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к 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937-21 від 23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інформації та роз’яснень з питань надання компенсації за оплату електричної енергії у І кварталі 2021 року у зв’язку з відміною</w:t>
              <w:br/>
              <w:t>окремих знижених тарифів деяким категоріям споживачів.</w:t>
              <w:br/>
              <w:br/>
              <w:t>Вх. № 02/285/157 від 23.03.2021 р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заявнику від 26.03.2021 №26/1.6-18.4-496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30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18.4-513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атова Т.А. (18.4 - Відділ методології, цінової та тарифної політики Начальник відділу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8109-21 від 25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депутатського запиту НДУ Корнієнка О. С. стосовно заповнення вакантних посад фахівців з питань рефор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6.03.2021 № НД/1.3-22.1-499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Комітету В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30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Р/1.3-22.1-510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ць О.Є. (22.1 - Відділ роботи з персоналом апарату Міністерства Заступник начальника відділу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8110-21 від 25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депутатського запиту НДУ Костюка Д. С. стосовно нарахування абонентської плати за транспортування газ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рацюванні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Н.С. (7.4.2 - Відділ з питань укладання та виконання угод про розподіл продукції Головний спеціаліст)</w:t>
            </w:r>
          </w:p>
        </w:tc>
      </w:tr>
      <w:tr>
        <w:trPr>
          <w:trHeight w:val="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ь І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294-21 від 26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керівництва Нововолинської МОГ по питанню необхідності безоплатної передачі в комунальну власність громади об'єктів ДП"Шахта№1"Нововолинська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4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19.1-535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ікова О.О. (19.1 - Відділ управління державним майном  Головний спеціалі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бит Ю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322-21 від 29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ініціювання проведення круглого стол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4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6.3-538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лка Н.В. (6.3 - Заступник директора департаменту - начальник відділ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М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532-21 від 30.03.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озгляду звернення трудових колективів стосовно заміни керівника ДП «Львіввугілля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рацюван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ько Т.В. (22.2 - Відділ роботи з керівними кадрами підвідомчих підприємств, установ, організацій Головний спеціалі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535-21 від 30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директора ПрАТ"Ватутінське автотранспортного підприємства 2362" Яременко І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4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4.7-537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Головний спеціалі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нко О. О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655-21 від 31.03.202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шення до участі в робочій групі щодо обговорення концепції реформування екологічного податку, яка відбудеться 01.04.2021 об</w:t>
              <w:br/>
              <w:t>11: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4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8-3.4-534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В.В. (3.4 - Експертна група з питань сталого розвитку Державний експер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9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1-04-02T11:51:00Z</dcterms:modified>
  <cp:revision>12</cp:revision>
  <dc:subject/>
  <dc:title/>
</cp:coreProperties>
</file>