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1843"/>
        <w:gridCol w:w="4394"/>
        <w:gridCol w:w="1843"/>
        <w:gridCol w:w="1984"/>
        <w:gridCol w:w="2862"/>
      </w:tblGrid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документообігу та контролю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ресень 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№ та дата листа (звернення) народного (их) депутата (ів)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ум А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2811-19 від 02.09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функціонування при міністерстві будь-якого проекту офісу чи офісу ре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9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 НДУ від 13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Д/1-21-23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а  Д.О. (21.1 - Експертна група з питань стратегічного планування, інформаційно-аналітичного моніторингу, оцінки впливів та підготовки звітності Державний експерт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М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2838-19 від 05.09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проведення спільної наради для обговорення питаня змін до Бюджету 2019 та пропозиції до бюджету на 2020 рі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 Н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-13-2389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 Л.М. (13.4 - Відділ фінансового планування та аналізу у вугільно-промисловому комплексі Головний спеціал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М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2839-19 від 05.09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підготовки пропозицій до проекту Закону України "Про Державний бюджету на 2020 рік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 Н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1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-13-230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кевич  І.М. (13.4 - Відділ фінансового планування та аналізу у вугільно-промисловому комплексі Заступник директора департаменту - начальник відді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2923-19 від 12.09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участі у засіданні Робочої групи, яке відбудеться 16 версня 2019 року о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ін  Д.В. (29.6 - Експертна група моніторингу безпеки постачання електричної енергії та природного газу Державний експерт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М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2992-19 від 17.09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ситуації, що склалася навколо енергогенеруючої компанії ПАТ «Центренерг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ук  О.О. (29.3 - Експертна група розвитку ринку вугілля Головний спеціаліст експертної груп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М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2993-19 від 17.09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опрацювання пропозицій Профспілки працівників вугільної промисловості України та розглянути можливість їх врахування при формуванні проекту Закону України «Про Державний бюджет України на 2020 рі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 Н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5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-13-238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ова  Ю.В. (13.1 - Відділ бюджетної та податкової політик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ков 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3/3013-19 від 18.09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ий запит народного депутата України Горбенка Р. О. щодо зниження тарифу на розподіл електричної енергії у Луганській област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рний Ю.П. (29.5 - Експертна група сталого розвитку та технічної політики електроенергетичного комплексу Державний експерт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ков 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3/301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9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ий запит народного депутата України Ляшенко А. О. щодо відновлення постачання електроенергії в обсягах і потужністю, які були у використанні до проведення реконструкції електромереж у Оржицькому районі Полта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 від 30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-32-24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Плехівській сільській раді від 30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/32-9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цький  О.Ю. (32 -  Департамент  електроенергетичного комплексу  Директор департаменту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3029-19 від 19.09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інформації щодо Тарасівського родовища, виданих дозволів, ступеню освоєння родовища, цільового призначення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Мінекоенерго від 23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/28-90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 Л.М. (28.2 - Відділ первинного розгляду вхідної кореспонденції Заступник начальника управління-начальник відділу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ькова 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303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ідготовку та публікацію Звіту Ініціативи щодо забезпечення прозорості у видобувних галуз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дник  С.В. (30.3 - Експертна група фінансово-економічного аналізу Державний експерт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інова О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3031-19 від 19.09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інформації щодо процедури оцінки впливу на довкілля продовження; терміну експлуатації ядерного енергоблоку атомної станції, та інш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В. (21.6 - Експертна група з питань сталого розвитку ПЕК, екології, захисту клімату та енергоефективності ПЕК Керівник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ь І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306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9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виплати заробітної плати на вугільних підприємствах Волинської об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ов  Є.А. (34.4 - Відділ  координації очисних робіт та якості видобутого вугілля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ков 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3/3202-19 від 26.09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ий запит народного депутата України Шенцева Д. О. щодо забезпечення постачання електроенергії споживачам в обсягах необхідних для життєдіяльності в сучасних умов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 Л.Ю. (29.6 - Експертна група моніторингу безпеки постачання електричної енергії та природного газу Керівник експертної груп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1:00Z</dcterms:created>
  <dc:creator>Вікторія Літвінець</dc:creator>
  <dc:description/>
  <cp:keywords/>
  <dc:language>en-US</dc:language>
  <cp:lastModifiedBy>Вікторія Літвінець</cp:lastModifiedBy>
  <dcterms:modified xsi:type="dcterms:W3CDTF">2019-10-01T09:01:00Z</dcterms:modified>
  <cp:revision>3</cp:revision>
  <dc:subject/>
  <dc:title/>
</cp:coreProperties>
</file>