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9"/>
        <w:gridCol w:w="1836"/>
        <w:gridCol w:w="3990"/>
        <w:gridCol w:w="1702"/>
        <w:gridCol w:w="2432"/>
        <w:gridCol w:w="2990"/>
      </w:tblGrid>
      <w:tr>
        <w:trPr>
          <w:trHeight w:val="143" w:hRule="atLeast"/>
        </w:trPr>
        <w:tc>
          <w:tcPr>
            <w:tcW w:w="1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вересень 2020 року</w:t>
            </w:r>
          </w:p>
        </w:tc>
      </w:tr>
      <w:tr>
        <w:trPr>
          <w:trHeight w:val="16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путата (ів) Україн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Шахов 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/11-1/37471-20 від 01.09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Щодо створення робочої групи на виконання Постанови КМУ від 26.09.2018 № 779 «Деякі питання запобігання виникненню надзвичайних</w:t>
              <w:br/>
              <w:t>ситуацій природного та техногенного</w:t>
              <w:br/>
              <w:t>характеру»</w:t>
              <w:br/>
              <w:br/>
              <w:t>204-315/МДО від 25.08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 Голові міжфракційного депутатського об’єдн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родному депутату України Шахову С. В. від 17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Д/1.1-7.1-20448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Колісник  М.О. (7 - Директорат нафтогазового комплексу та розвитку ринків нафти, природного газу та нафтопродуктів Генеральний директор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ець М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7672-20 від 03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ипинення перешкоджання з боку директора шахти «Гірська» Туркота В.В., та генерального директора ДП «Первомайськвугілля» Перепелиці Б.О. законній діяльності ППО НПГУ шахти «Гірська»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Первинній профспілковій організації НПГ України ш. «Гірська» від 09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/1.5-8.3-1994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 НДУ від 09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8.3-2000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ов Є.А. (8.3 - Відділ координації очисних робіт та контролю якості видобутого вугілля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нець М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/11-1/37674-20 від 03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ипинення незаконній діяльності та порушення трудового законодавства з боку директора шахти «Гірська» Туркота В.В., та генерального директора ДП «Первомайськвугілля» Перепелиці Б.О. законній діяльності ППО НПГУ шахти «Гірська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и заявникам 26/1.5-14-19979 від 09.09.202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.5-14-19980 від 09.09.202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 від 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4-2000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Т.І. (14 - Управління трудової та соціальної політики Начальник управління)</w:t>
            </w:r>
          </w:p>
        </w:tc>
      </w:tr>
      <w:tr>
        <w:trPr>
          <w:trHeight w:val="2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7687-20 від 03.09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надання допомоги у вирішенні низькі проблемних питань, які безпосередньо впливають на безпечні умови праці шахтарів державних вугільних підприємств ДП «Селидоввугілля», ДП «Шахта ім. М.С. Сургая», ДП "Шахтоуправління Південнодонбаське №1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8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25.1-19877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О.Ю. (25.1 - Відділ промислової безпеки, протиаварійного та протипожежного захисту Головний спеціаліст)</w:t>
            </w:r>
          </w:p>
        </w:tc>
      </w:tr>
      <w:tr>
        <w:trPr>
          <w:trHeight w:val="11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ій  М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7793-20 від 04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 ПАТ "Укрнафта", гуртожитки м. Охтирка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19.1-20010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ова О.А. (19.1 - Відділ управління державним майном 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учкіна О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7935-20 від 07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т.в.о. голови правління АТ Криворіжгаз" Пономаренко А.О. з питань своєчасного та сталого проходження опалювального сезону 2020-2021 р. в місті Кривий Рі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2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.3-2063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Є.Б. (7.3 - Експертна група з безпеки постачання та розвитку конкурентного ринку природного газу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  Д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7991-20 від 08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бюджетної програми КПКВК 2401420 «Реалізація державного інвестиційного проекту «Новокостянтинівська шахта. Розвиток виробничих потужностей»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6.5-2051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а Н.Ю. (6.5 - Відділ поводження з радіоактивними відходами та відпрацьованим ядерним паливом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ченко В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087-20 від 08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Т.в.о. голови правління АТ "Криворіжгаз" Пономаренко А.О. з питань своєчасного та сталого проходження опалювального сезону 2020-2021 р. в м.Кривий Ріг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-2056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ласенко О.К. (7.4.1 - Відділ забезпечення функціонування нафтогазових та нафтопереробних підприємств та ефективного використання газорозподільчих систем Головний спеціаліст)</w:t>
            </w:r>
          </w:p>
        </w:tc>
      </w:tr>
      <w:tr>
        <w:trPr>
          <w:trHeight w:val="16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 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097-20 від 08.09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совно скликання засідання Колегії Міністерства</w:t>
              <w:br/>
              <w:br/>
              <w:t>209-315/ МДО від 08.09.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3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.1-207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стельов Б.Д. (7.1 - Експертна група з видобутку вуглеводнів та аналітики функціонування нафтогазових ринків Державний експер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енко А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173-20 від 09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вернення гр. Лукомської С.Г., про прохання сприяти вирішення питання щодо оплати за достав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від 16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.4-7.4.3-20367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7.09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.4.3-2045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С.В. (7.4.3 - Сектор розгляду звернень споживачів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319-20 від 10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едопущенню відключення ПрАТ "Шахта  "Надія" від електропостачанн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8.3-2051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юк О.С. (8.3 - Відділ координації очисних робіт та контролю якості видобутого вугілля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327-20 від 10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отриманні інформації та документів від Державної воєнізованої гірничорятувальної служби у вугільній промисловості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8.09.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25.1-20482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О.Ю. (25.1 - Відділ промислової безпеки, протиаварійного та протипожежного захисту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ська Н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727-20 від 15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огашення заборгованості з виплати заробітної плати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заявнику від 22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/1.5-14.1-20679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4-2075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рикова  З.А. (14.1 - Відділ трудової політики Головний спеціаліст)</w:t>
            </w:r>
          </w:p>
        </w:tc>
      </w:tr>
      <w:tr>
        <w:trPr>
          <w:trHeight w:val="1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ин А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8952-20 від 17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міни стандартних умов визначення обсягу природного газу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.09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3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7.3-2075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В.А. (7.3 - Експертна група з безпеки постачання та розвитку конкурентного ринку природного газу Керівник експертної групи)</w:t>
            </w:r>
          </w:p>
        </w:tc>
      </w:tr>
      <w:tr>
        <w:trPr>
          <w:trHeight w:val="1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ймістер  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089-20 від 18.09.2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зиції щодо застосування нових підходів до формування плати за приєднання до електричних мереж Операторів системи розподіл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.09.20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4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4.2-208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горний Ю.П. (4.2 - Експертна група розвитку електромережі Державний експерт)</w:t>
            </w:r>
          </w:p>
        </w:tc>
      </w:tr>
      <w:tr>
        <w:trPr>
          <w:trHeight w:val="1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В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125-20 від 21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фінансування засобів захисту шахтарі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10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5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5-25.1-20867 щодо потреби додаткового часу на опрацювання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чено (25 - Управління охорони праці,  промислової безпеки та цивільного захисту Начальник управління)</w:t>
            </w:r>
          </w:p>
        </w:tc>
      </w:tr>
      <w:tr>
        <w:trPr>
          <w:trHeight w:val="15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тєлов Р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448-20 від 23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переліку програм та проектів, які включають видатки за статтею бюджету  2401590 Реструктуризація вугільної галузі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10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/1.1-18.3-21069 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ова Ю.В. (18.3 - Відділ фінансового планування та аналізу в вугільно-промисловому комплексі Головний спеціаліст)</w:t>
            </w:r>
          </w:p>
        </w:tc>
      </w:tr>
      <w:tr>
        <w:trPr>
          <w:trHeight w:val="1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сун І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512-20 від 23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бюджетного запиту Міненерго на 2021 рік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2.10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Н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9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/1.1-18.5-2098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ченко  Н.М. (18.5 - Відділ реалізації бюджетної політики Головний спеціаліст)</w:t>
            </w:r>
          </w:p>
        </w:tc>
      </w:tr>
      <w:tr>
        <w:trPr>
          <w:trHeight w:val="1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льчук Ю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719-20 від 25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иділення коштів для розроблення та виконання Програми заходів, спрямованих на вирішення екологічних питань вугільного регіону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.10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ич О.С. (8.2 - Відділ координації геолого-маркшейдерських та підготовчих робіт Начальник відділу)</w:t>
            </w:r>
          </w:p>
        </w:tc>
      </w:tr>
      <w:tr>
        <w:trPr>
          <w:trHeight w:val="12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вська-Смаглюк О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865-20 від 28.09.2020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про штатних та позаштатних  радників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10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'яненко Л.А. (22.1 - Відділ роботи з персоналом апарату Міністерства Головний спеціаліст)</w:t>
            </w:r>
          </w:p>
        </w:tc>
      </w:tr>
      <w:tr>
        <w:trPr>
          <w:trHeight w:val="1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ютка О.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-1/39871-20 від 28.09.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закупівлі реанімобіл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7.10.202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рацюванні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чено (25 - Управління охорони праці,  промислової безпеки та цивільного захисту Начальник управлінн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0:00Z</dcterms:created>
  <dc:creator>Вікторія Літвінець</dc:creator>
  <dc:description/>
  <cp:keywords/>
  <dc:language>en-US</dc:language>
  <cp:lastModifiedBy>admin</cp:lastModifiedBy>
  <dcterms:modified xsi:type="dcterms:W3CDTF">2020-10-05T07:53:00Z</dcterms:modified>
  <cp:revision>23</cp:revision>
  <dc:subject/>
  <dc:title/>
</cp:coreProperties>
</file>