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4"/>
        <w:gridCol w:w="1839"/>
        <w:gridCol w:w="4373"/>
        <w:gridCol w:w="1839"/>
        <w:gridCol w:w="1887"/>
        <w:gridCol w:w="2997"/>
      </w:tblGrid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уд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т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ивоваров Є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73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вирішення питання вуличного освітл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 до НДУ Пивоварова Є.П. від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Д/1.1-4.4-154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ідгорний Ю.П. (4.4 - Експертна група сталого розвитку та технічної  політики електроенергетичного комплексу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ранна Л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82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участі у спільній зустрічі з представниками компанії AWECT для обговорення проекту з модернізації заводу "Енергія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0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12.1.1-1581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-Смаглюк 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83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іяльності підприємств, розташованих на території смт Бородянк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1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12.2.2-15044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83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асиленко Л. від 24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12.1.1-163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а А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03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участь у засіданні підкомітету з питань державних інвестиційних проектів Комітету ВРУ з питань бюджет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ідом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ський О.Я. (18.1.1 - Відділ фінансового аналізу державних підприємств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ський 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03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ожливе відключення багатоквартирних будинків від  централізованого газопостачання відділенням АТ "Чернівцігаз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20.12.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7-1557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еровий вигляд (50 - Ручне введення Генеральний дирек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іна 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05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хисту навколишнього природного середовища в с. Милятичі львівської област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єв А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073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дійснення природоохоронних заходів у Запорізькій області у 2019 роц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 від 1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14-1506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 С.Р. (14.1 - Відділ організації діяльності  установ природно-заповідного фонду Заступник директора департаменту -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Д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32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еорганізації ДК "Ядерне паливо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Чорному Д.С.  від 06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6.4.2-1431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 О.І. (6 - Директорат розвитку ядерної енергетики та атомної промисловості Генеральний дирек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65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клад офіційної делегації України для участі у Конференції зі змін кліма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ідо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.Г. (11.3 - Відділ кліматичної політики та звітності Заступник директора департаменту -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Ю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66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охочення працівників міністерства за участь в організації та проведенні робочих груп підкомітет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ідом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 О.С. (22.4 - Відділ професійного розвитку,  оцінювання ефективності та нагородження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містер Л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66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ючення до програми Першого інвестиційного форуму презентацію проекту ТОВ "ВІНД ФАРМ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рахування у робот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 Л.Ю. (4 - Директорат енергетичних ринків Генеральний дирек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к В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67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проблем, які виникають у ході підготовки бюджетної сфери до </w:t>
              <w:br/>
              <w:t>опалювального сезон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НДУ від  20.12.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4.2-1578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4.2 - Експертна група з розвитку конкурентного  ринку природного газу, нафти та нафтопродуктів Керівник експертної груп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ченко В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82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життя протипаводкових заходів єдиної державної системи цивільного захист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20.12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2-13.1.2-15814; лист Лендєл В.В. від 02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1.9-13.1.2-4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еровий вигляд (50 - Ручне введення Генеральний дирек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інець Д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98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несення змін до чинного законодавства  стосовно діяльності державних підприємств з видобутку вугілл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5.3-1663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щ А.О. (5.3 - Експертна група нормопроєктування та юридичного супроводу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пуш-Цинцадзе І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98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ведення консультацій з Європейською комісією щодо сумісності проекту Закону про внесення змін до Закону України "Про ринок електричної енергії" (реєстр. № 2233) з положенням acquis Є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Климпуш-Цинцадзе І.О. від 08.01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4.1-4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єєва Ю.В. (4.1 - Експертна група з розвитку конкурентного  ринку електричної енергії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ьов 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0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ільгового тарифу для побутових споживач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0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2-4.1-15807; Лист Депутату Розівської районної ради Запорізької обл. від 20.12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-4.1-158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єєв І.А. (4.1 - Експертна група з розвитку конкурентного  ринку електричної енергії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Д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34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віту  щодо діяльності ДК "Ядерне паливо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6.4.2-14852 від 12.12.201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 О.І. (6 - Директорат розвитку ядерної енергетики та атомної промисловості Генеральний дирек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 В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60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участь у міжфракційному депутатському об'єднанні "Платформа з трансформації вугільних регіонів" (16.12.2019, 12-00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ідом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ич О.С. (8.2 - Відділ координації геолого- маркшейдерських та підготовчих робіт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60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участь у засіданні Комітету ВРУ з питань енергетики та житлово-комунальних послуг за результатами аналізу виробничих програм розвитку вугледобувних підприємств на 2019-2020 роки та показників ефективності їхнього виробництв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ідом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ич О.С. (8.2 - Відділ координації геолого- маркшейдерських та підготовчих робіт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86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участі у нараді 12.12.2019 о 16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 взяв участь у засіданні робочої групи Семенець О.С.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ан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8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ипозиції про розгляд процедури передачі будівлі по вул. Вадима Бойка, 20 Кременчуцькому міськомі виконавчому комітету з правом відчуження, або передачі згаданого об'єкта у розпорядження Фонду державного майна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0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19-155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ва О.А. (19.1 - Відділ управління державним майном 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чкова Т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09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івня забруднення акваторії Чорного моря за наслідками кораблетрощі танкера Delfi в м. Одес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 О.В. (13.1 - Управління охорони земельних та водних ресурсів Заступник директора департаменту - начальник управлінн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4104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групи народних депутатів України (Дирдін М. та інших) щодо правових підстав, порядку нарахування коєфіцієнту приведення об'єму природного газу до стандартних умов, тощ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Дирдіну М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7-848 від 11.01.2010; Лист Голові ВРУ Разумкову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/1.1-7-850 від 11.01.2020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Є.Б. (7 - Департамент нафтогазового комплексу та  надійності постачання енергії кінцевому споживачу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4104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Ткаченка О.М.  щодо</w:t>
              <w:br/>
              <w:t>вирішення нагальних соціальних питань мешканців окремих районів Одеської област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хіна Т.І. (13.1.2 - Відділ охорони водних ресурсів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Г.І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09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ирішення питання електрифікації кварталу житлової забудови у с. Ямпіль Львівської област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асильченку Г.І. від 0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4.4-41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А.С. (4.4 - Експертна група сталого розвитку та технічної  політики електроенергетичного комплексу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10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іяльності керівника ДП " Мирноградвугілля" Зоріна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до НДУ від 17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Д/1.2-19.3-152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ігін В.В. (19.3 - Відділ оргструктур та реформування власності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36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ефективності використання державних коштів  виділених на створення автоматизованої системи "Відкрите довкілля", та можливих корупційних ді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О.М. Юрченку від 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30.1-16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рець О.І. (30.1 - Відділ інформаційних технологій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36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переліку вимог, які висуваються при затвердженні інвестиційних програм підпорядкованих Міністерству підприємтсв та якими діючими документами ці вимоги передбачені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Юрченку О.М. від 09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4.4-52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ний Ю.П. (4.4 - Експертна група сталого розвитку та технічної  політики електроенергетичного комплексу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пуш-Цинцадзе І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39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ведення консультацій з Європейською комісією щодо сумісності проекту Закону України "Про внесення змін до деяких законів України щодо забезпечення конституційних принципів у сферах енергетики та комунальних послуг" (реєстр. № 2490-1) з положеннями про асоціацію ЄС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0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4.1-1595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О.О. (4.1 - Експертна група з розвитку конкурентного  ринку електричної енергії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єв І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40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хисту та збереження лісового фонд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НДУ від 03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14.4-300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 С.Р. (14.1 - Відділ організації діяльності  установ природно-заповідного фонду Заступник директора департаменту -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ька С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4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ведення службової перевірки діяльності Департаменту заповідної справ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Бобровській С.А. від 24.12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33-16240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М.В. (33 - Сектор запобігання та протидії корупції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а 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71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постанови КМУ від 16.05.2002 № 620 "Про затвердження тимчасового положення про порядок проведення розрахунків за надання населенню послуг з газопостачання в умовах використання загальнобудинкового вузла обліку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09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1-7-572; лист заявнику від 09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1.1-7-5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іна І.Ю. (7 - Департамент нафтогазового комплексу та  надійності постачання енергії кінцевому споживачу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І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76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ирубки лісу та дерев у Рахівському районі Закарпатської област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Штенгель І.Ю. від 0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1.4-13.2.3-51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лан А.П. (13.2.3 - Відділ охорони рослинного світу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ько С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18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сприяння у вирішенні питання щодо отримання дозволів на викиди ТОВ "ТЕПЛО-МЕЛІТОПОЛЬ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О.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03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участь у засіданні круглого столу (23.12.2019, 14-00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0.12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2-14.4-1581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чук Г.В. (14.4 - Відділ координації еколого-освітньої та рекреаційної діяльності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'єв В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15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 щодо ТОВ "Надра Карбон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НДУ Ар'єва В.І. від 24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13.1.2-16394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хіна Т.І. (13.1.2 - Відділ охорони водних ресурсів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ець 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15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 щодо вугледобувних підприємст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08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8.3-45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ов Є.А. (8.3 - Відділ координації очисних робіт та якості видобутого вугілля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ов 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15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едопущення приватизації Державного підприємства "Волиньторф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08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8.4-4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містер Д.П. (8.4 - Відділ енергомеханічного забезпечення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в 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50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роз'яснень стосовно питання підвищення тарифу  для населення, яке використовує електроенергію для опалення приватних будинків у розмірі понад 500 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Кальцеву В.Ф. від 13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4.1-9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єєв І.А. (4.1 - Експертна група з розвитку конкурентного  ринку електричної енергії Державний експе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ій 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267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можливих незаконних дій посадових осіб АТ "Сумигаз"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Кальцеву В.Ф. від 13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4.1-90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.В. (7 - Департамент нафтогазового комплексу та  надійності постачання енергії кінцевому споживачу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4358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ський запит народного депутата України Гнатенка В.С. </w:t>
              <w:br/>
              <w:t>щодо ситуації, що склалася на державному підприємстві "Торецьквугілля" через брак кошті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Гнатенку В.С. від 10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1-8.2-649; Лист Голові ВРУ Разумкову Д.О. від 10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/1.1-8.2-65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ич О.С. (8.2 - Відділ координації геолого- маркшейдерських та підготовчих робіт Начальник відді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362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будівництва газопроводу у м. Авдіївка Донецької област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НДУ від 10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.1-7.3-646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ич Т.М. (7.3 - Відділ забезпечення ефективного використання  газорозподільних систем або їх складових Головний спеціалі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 З.М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396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терміну експлуатації 3-ого енергоблоку Южноукраїнської АЕС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ус М.О. (15.2 - Відділ стратегічної екологічної оцінки Начальник відділу)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ь 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397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ромадянки України Матюшиної О.В. стосовно розроблення проекту землеустрою щодо організації та встановлення меж в натурі земельних ділянок, що входять до складу національного природного парку "Голосіївськ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ко О.В. (14.3 - Відділ з питань ведення державного кадастру та охорони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5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01-14T09:48:00Z</dcterms:modified>
  <cp:revision>9</cp:revision>
  <dc:subject/>
  <dc:title/>
</cp:coreProperties>
</file>