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7"/>
        <w:gridCol w:w="1740"/>
        <w:gridCol w:w="1701"/>
        <w:gridCol w:w="3827"/>
        <w:gridCol w:w="1701"/>
        <w:gridCol w:w="2126"/>
        <w:gridCol w:w="2268"/>
      </w:tblGrid>
      <w:tr>
        <w:trPr/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грудень 2020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ть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ind w:left="289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улініч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/11-1/45775-20 від 0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сприяння законодавчого врегулювання підвищення ціни за спожитий природний газ для жителів м. Лубни та Лубенс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09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Д/1.1-7.3-24921; лист заявнику від 09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/1.4-7.3-249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ум 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6080-20 від 03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 щодо змін у штатному розписі міністерства</w:t>
              <w:br/>
              <w:br/>
              <w:t>(вих. №183/197-20 від 03.12.20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12.2020 №НД/1.1-22.1-249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.О. (22.1 - Відділ роботи з персоналом апарату Міністерства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ніч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6198-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4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прияння законодавчого врегулювання підвищення ціни за спожитий природній газ для жителів м. Лубни та Лубенського району Полтавської област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7.3-24921; лист заявнику  від 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6/1.4-7.3-24903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6323-20 від 07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тривалої проблеми з якістю електр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16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НД/1.2-4.7-2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додаткового часу на опрацюванн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4.7-259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заявнику від 29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/1.6-4.7-25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ванова К.В. (4.7 - Відділ розгляду звернень споживач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6688-20 від 09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участі в робочій гру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В.В. (3.4 - Експертна група з питань сталого розвитк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6878-20 від 11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Щодо проведення 16 грудня 2020 року о 14.30  в Комітеті круглого столу на тему "Бюджет-2020: які виплати зупиняються, чому та що з цим робити"</w:t>
              <w:br/>
              <w:t>(вих.115-1 від 10.12.2020 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О.О. (23 - Департамент звітності та бюджетного фінансування Директор департамен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7202-20 від 15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єкту Закону України № 4400 стосовно розвитку конкуренції на ринку природного газ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ДУ від 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7.1-256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ьов Б.Д. (7.1 - Експертна група з видобутку вуглеводнів та аналітики функціонування нафтогазових ринків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7437-20 від 17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про надання аналітичних відомостей діяльності шахтних підприєм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зводов Є.А.,Вознюк О.С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>
          <w:trHeight w:val="2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а О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7919-20 від 22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Олійника В.П. щодо безкоштовного встановлення газового лічильника у квартирі в якій він прожив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заявнику від 28.12.2020 №7.3-ВИХ/8-2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29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1-7.3-259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І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7971-20 від 23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олови Ради садівничого товариств масиву "Шахтар" Кожан В.Ф.,що територія масиву під загрозою затоплення,оскільки меліоративний канал МК №2,що входить до меліоративних каналів Бутської меліоративної системи,давно не очищав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від 31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НД/1.6-8.2-261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ич О.С. (8.2 - Відділ координації геолого-маркшейдерських та підготовчих робіт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48252-20 від 28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депутатського запиту народного депутата України Ногорняка С. В. стосовно виконання статутних функцій ДП "Енергори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ценко Р.П. (17.2 - Відділ претензійно-позовної роботи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як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8390-20 від 29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обігання репутаційним та економічним втратам України у міжнародних взаємовідносинах внаслідок боргів НАЕК «Енергоат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Ю.А. (6 - Департамент ядерної енергетики та атомної промисловості Директор департамен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с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8624-20 від 30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безпечення дотримання принципу об’єктивності та справедливості при погашенні боргів ДП «Гарантований покупе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 О.В. (4.5 - Експертна група розвитку відновлюваної електроенергетики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48710-20 від 31.12.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тарифу на електроенергі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 О.В. (4 - Директорат електроенергетичного комплексу та розвитку ринку електричної енергії Генеральний директо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1-01-04T09:12:00Z</dcterms:modified>
  <cp:revision>5</cp:revision>
  <dc:subject/>
  <dc:title/>
</cp:coreProperties>
</file>