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60"/>
        <w:gridCol w:w="1630"/>
        <w:gridCol w:w="4364"/>
        <w:gridCol w:w="1672"/>
        <w:gridCol w:w="2328"/>
        <w:gridCol w:w="3003"/>
      </w:tblGrid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ом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документообігу та контролю про розгляд звернень та запитів народних депутатів Украї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жовтень 2019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14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 та по батькові народного (их) депутата (ів) Україн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ідний № та дата листа (звернення) народного (их) депутата (ів) Україн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ита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Строк розгляду (звернення) народного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(их)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епутата (ів)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езультат розгляду (вих. № та дата відповіді, стислий змі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.І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дповідального виконавця (номер телефон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Дануца О.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1/11/1/3367-19 04.10.201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Щодо критичної ситуації, яка склалася на Державному підприємстві «Східний гірничо-збагачувальний комбінат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5.10.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Лист до НДУ Дануці О.А. від 21.10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eastAsia="uk-UA"/>
              </w:rPr>
              <w:t>НД/1-33-255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</w:rPr>
              <w:t>Смовженко  В.І. (33.1 - Відділ розвитку атомно-промислового комплексу Головний спеціаліст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ний Д.С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/1/3375-19 04.10.2019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ситуація що склалась на підприємстві атомно-промислового комплексу України - ДП «СхідГЗК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19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Чорному Д.С. від 09.10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-33-2480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вженко  В.І. (33.1 - Відділ розвитку атомно-промислового комплексу Головний спеціаліст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ход А.К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/1/3457-19 09.10.2019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надання інформації в електричної енергії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19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Скороход А.К. від 22.10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-29-2570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овченко  С.П. (29.4 - Експертна група паливно-енергетичного балансу Головний спеціаліст експертної групи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ков Д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/3/3488-19 10.10.2019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ький запит народного депутата України Гузя І. В. щодо необхідності внесення змін до додатку 89 розпорядження КМУ від 18 березня 2015 року №493 «Переліку посад і професій військовозобов’язаних, які підлягають бронюванню на період мобілізації та на воєнний час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Гузю І.В. від 21.10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-20-2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Голові ВРУ Разумкову Д.О. від 21.10.20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/1-20-2547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льчук  О.Е. (20 - Сектор мобілізаційної роботи Завідувач сектору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уца О.А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/1/3490-19 10.10.2019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критичної ситуації, яка склалась на Державному підприємстві "Східний гірничо-збагачувальний комбінат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1.10.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Лист до НДУ Дануці О.А. від 21.10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eastAsia="uk-UA"/>
              </w:rPr>
              <w:t>НД/1-33-2551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вженко  В.І. (33.1 - Відділ розвитку атомно-промислового комплексу Головний спеціаліст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ков Д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/3/3514-19 11.10.201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ький запит народного депутата України Завітневича О. М. щодо ситуації, яка склалася довкола державного підприємства “Черкаси-Торф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до Голови ВРУ від 25.10.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/1-34-2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Лист до НДУ Завітневича О. М. від </w:t>
            </w:r>
            <w:r>
              <w:rPr>
                <w:rFonts w:cs="Times New Roman" w:ascii="Times New Roman" w:hAnsi="Times New Roman"/>
              </w:rPr>
              <w:t>2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/1-34-259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містер  Д.П. (34.5 - Відділ  енергомеханічного забезпечення та торфодобувних підприємств Начальник відділ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 В.А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/11/1/3545-19 15.10.2019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проведення оптимізації цехів Гнідинцівського ГПЗ та продовження експлуатації реверсної лінії на Качанівській ГПЗ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19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до НДУ Зуба В.О. від 22.10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-31-2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до Варвинської райдержадміністрації від 22.10.201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/31-9809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денко-Лінецька  С.І. (31.1 - Відділ функціонування нафтогазового комплексу Головний спеціаліст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ман Г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/1/3589-19 17.10.2019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стан фінансування і виконання заходів, визначених Державною цільовою екологічною програмою першочергових заходів приведення у безпечний стан об'єктів і майданчика колишнього уранового виробництва об'єднання "Придніпровсткий хімічний заво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19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ст НДУ Лічман Г.В. від 25.10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-33-2590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Т.С. (33.3 - Відділ поводження з відпрацьованим ядерним паливом та радіоактивними відходами Головний спеціаліст)</w:t>
            </w:r>
          </w:p>
        </w:tc>
      </w:tr>
      <w:tr>
        <w:trPr>
          <w:trHeight w:val="1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 М.Л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/1/3600-19 17.10.2019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відповідності вимогам чинного законодавства здійснення функцій керівника ДП "Львіввугілля" Юрківим В.П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євич  В.Д. (34.4 - Відділ  координації очисних робіт та якості видобутого вугілля Головний спеціаліст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ук І.А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/1/3627-19 18.10.2019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комерційного імпорту електроенергії з Російської Федераці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 К.В. (29.4 - Експертна група паливно-енергетичного балансу Керівник експертної груп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бит Ю.М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/1/3665-19 21.10.2019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реорганізації Державного підприємства «Східний гірничо-збагачувальний комбінат» шляхом приєднання до ДП «НАЕК «Енергоатом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19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вженко  В.І. (33.1 - Відділ розвитку атомно-промислового комплексу Головний спеціалі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ченко В.Є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/1/3666-19 21.10.2019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Щодо укладених договорів та збереження майна, яке перебуває на балансі Державного підприємства «Діпродіпрошахт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19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ченко  О.О. (34 - Департамент вугільно-промислового комплексу Директор департамен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В.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/1/3737-19 23.10.201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провадження реформи ринку електричної енергії в Україн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рахування в робот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овська  В.О. (29.1 - Експертна група з розвитку конкурентного ринку електричної енергії  Керівник експертної групи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ков Д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/3/3744-19 24.10.2019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ький запит народного депутата України Бобровської С.А. щодо</w:t>
              <w:br/>
              <w:t>походження кам'яного вугілля на Центральній збагачувальній фабриці "Чероноградська" міста Червоноград Львівської області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19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чук  О.О. (29.3 - Експертна група розвитку ринку вугілля Головний спеціаліст експертної групи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ков Д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/3/3745-19 24.10.2019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ький запит народного депутата України Яцик Ю.Г.</w:t>
              <w:br/>
              <w:t>Щодо аварійної ситуації, що склалася на Запорізькій АЕС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19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Коріков  О.М.,Кульчицька  С.В. (33 - Департамент ядерної енергетики та атомно-промислового комплексу Директор департаменту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ний Д.С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/1/3877-19 30.10.2019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ситуації яка склалась на підприємстві атомно-промислового комплексу України ДП «Східний гірничо-збагачувальний комбінат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19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ист НДУ Чорном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. С. від 31.10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Д/1-35-2604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вженко  В.І. (33.1 - Відділ розвитку атомно-промислового комплексу Головний спеціаліст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ход А.К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1/1/3900-19 31.10.2019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до купівлі-продажу та споживання електричної енергії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19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иконанні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 К.В. (29.4 - Експертна група паливно-енергетичного балансу Керівник експертної груп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0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2:13:00Z</dcterms:created>
  <dc:creator>Вікторія Літвінець</dc:creator>
  <dc:description/>
  <cp:keywords/>
  <dc:language>en-US</dc:language>
  <cp:lastModifiedBy>Вікторія Літвінець</cp:lastModifiedBy>
  <dcterms:modified xsi:type="dcterms:W3CDTF">2019-11-04T13:19:00Z</dcterms:modified>
  <cp:revision>6</cp:revision>
  <dc:subject/>
  <dc:title/>
</cp:coreProperties>
</file>