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33" w:hanging="0"/>
        <w:rPr>
          <w:rFonts w:ascii="Times New Roman" w:hAnsi="Times New Roman" w:cs="Times New Roman"/>
          <w:sz w:val="24"/>
          <w:szCs w:val="24"/>
        </w:rPr>
      </w:pPr>
      <w:r>
        <w:rPr>
          <w:rFonts w:cs="Times New Roman" w:ascii="Times New Roman" w:hAnsi="Times New Roman"/>
          <w:sz w:val="24"/>
          <w:szCs w:val="24"/>
        </w:rPr>
        <w:t>Додаток</w:t>
      </w:r>
    </w:p>
    <w:tbl>
      <w:tblPr>
        <w:tblW w:w="14180" w:type="dxa"/>
        <w:jc w:val="center"/>
        <w:tblInd w:w="0" w:type="dxa"/>
        <w:tblLayout w:type="fixed"/>
        <w:tblCellMar>
          <w:top w:w="0" w:type="dxa"/>
          <w:left w:w="0" w:type="dxa"/>
          <w:bottom w:w="0" w:type="dxa"/>
          <w:right w:w="108" w:type="dxa"/>
        </w:tblCellMar>
      </w:tblPr>
      <w:tblGrid>
        <w:gridCol w:w="817"/>
        <w:gridCol w:w="1740"/>
        <w:gridCol w:w="1701"/>
        <w:gridCol w:w="3827"/>
        <w:gridCol w:w="1701"/>
        <w:gridCol w:w="2126"/>
        <w:gridCol w:w="2268"/>
      </w:tblGrid>
      <w:tr>
        <w:trPr/>
        <w:tc>
          <w:tcPr>
            <w:tcW w:w="14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ідомості </w:t>
            </w:r>
          </w:p>
          <w:p>
            <w:pPr>
              <w:pStyle w:val="Normal"/>
              <w:spacing w:lineRule="auto" w:line="240" w:before="0" w:after="0"/>
              <w:jc w:val="center"/>
              <w:rPr/>
            </w:pPr>
            <w:r>
              <w:rPr>
                <w:rFonts w:cs="Times New Roman" w:ascii="Times New Roman" w:hAnsi="Times New Roman"/>
                <w:b/>
                <w:sz w:val="24"/>
                <w:szCs w:val="24"/>
              </w:rPr>
              <w:t xml:space="preserve">Департаменту організації документообігу про розгляд звернень та запитів народних депутатів України </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cs="Times New Roman" w:ascii="Times New Roman" w:hAnsi="Times New Roman"/>
                <w:b/>
                <w:sz w:val="24"/>
                <w:szCs w:val="24"/>
              </w:rPr>
              <w:t>за  квітень 2021 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eastAsia="uk-UA"/>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uk-UA"/>
              </w:rPr>
              <w:t>п/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ародного (их) депутата (ів)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хідний № та дата листа (звернення) народного (их) депутата (ів)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uk-UA"/>
              </w:rPr>
              <w:t>Суть 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eastAsia="uk-UA"/>
              </w:rPr>
              <w:t xml:space="preserve">Строк розгляду (звернення) народного </w:t>
            </w:r>
            <w:r>
              <w:rPr>
                <w:rFonts w:eastAsia="Times New Roman" w:cs="Times New Roman" w:ascii="Times New Roman" w:hAnsi="Times New Roman"/>
                <w:b/>
                <w:color w:val="000000"/>
                <w:sz w:val="24"/>
                <w:szCs w:val="24"/>
                <w:lang w:val="ru-RU" w:eastAsia="ru-RU"/>
              </w:rPr>
              <w:t xml:space="preserve">(их) </w:t>
            </w:r>
            <w:r>
              <w:rPr>
                <w:rFonts w:eastAsia="Times New Roman" w:cs="Times New Roman" w:ascii="Times New Roman" w:hAnsi="Times New Roman"/>
                <w:b/>
                <w:color w:val="000000"/>
                <w:sz w:val="24"/>
                <w:szCs w:val="24"/>
                <w:lang w:eastAsia="uk-UA"/>
              </w:rPr>
              <w:t>депутата (ів) Україн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eastAsia="uk-UA"/>
              </w:rPr>
              <w:t>Результат розгляду (вих. № та дата відповіді, стислий зміст)</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eastAsia="uk-UA"/>
              </w:rPr>
              <w:t>П.І.Б.</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eastAsia="uk-UA"/>
              </w:rPr>
              <w:t>відповідального виконавця (номер телефон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0" w:leader="none"/>
              </w:tabs>
              <w:snapToGrid w:val="false"/>
              <w:spacing w:lineRule="auto" w:line="240" w:before="0" w:after="0"/>
              <w:ind w:left="289" w:hanging="147"/>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Федієнко 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1/8966-21 від 02.04.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uk-UA"/>
              </w:rPr>
            </w:pPr>
            <w:r>
              <w:rPr>
                <w:rFonts w:cs="Calibri"/>
              </w:rPr>
              <w:t>Щодо опрацювання змін та доповнень до Методики визначення плати за доступ до елементів інфраструктури об’єкта електрое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4.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07.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1-4.2-57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uk-UA"/>
              </w:rPr>
            </w:pPr>
            <w:r>
              <w:rPr>
                <w:rFonts w:cs="Calibri"/>
              </w:rPr>
              <w:t>Ямполець А.М. (4.2 - Експертна група розвитку електромережі Державний експе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40"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Мороз В.</w:t>
            </w:r>
          </w:p>
        </w:tc>
        <w:tc>
          <w:tcPr>
            <w:tcW w:w="1701"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1/11-1/9246-21 від 06.04.2021</w:t>
            </w:r>
          </w:p>
        </w:tc>
        <w:tc>
          <w:tcPr>
            <w:tcW w:w="3827"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Щодо заборгованості перед шахтарям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4.20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14.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1-14-6135</w:t>
            </w:r>
          </w:p>
        </w:tc>
        <w:tc>
          <w:tcPr>
            <w:tcW w:w="226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Мрикова  З.А. (14.1 - Відділ трудової політики Головний спеціаліст)</w:t>
            </w:r>
          </w:p>
        </w:tc>
      </w:tr>
      <w:tr>
        <w:trPr>
          <w:trHeight w:val="1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Мороз В.</w:t>
            </w:r>
          </w:p>
        </w:tc>
        <w:tc>
          <w:tcPr>
            <w:tcW w:w="1701" w:type="dxa"/>
            <w:tcBorders>
              <w:left w:val="single" w:sz="4" w:space="0" w:color="000000"/>
              <w:bottom w:val="single" w:sz="4" w:space="0" w:color="000000"/>
              <w:right w:val="single" w:sz="4" w:space="0" w:color="000000"/>
            </w:tcBorders>
          </w:tcPr>
          <w:p>
            <w:pPr>
              <w:pStyle w:val="Normal"/>
              <w:spacing w:before="0" w:after="0"/>
              <w:rPr/>
            </w:pPr>
            <w:r>
              <w:rPr>
                <w:rFonts w:cs="Calibri"/>
              </w:rPr>
              <w:t>1/11-1/9247-21 від 06.04.2021</w:t>
            </w:r>
          </w:p>
        </w:tc>
        <w:tc>
          <w:tcPr>
            <w:tcW w:w="3827"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Щодо заборгованості перед шахтарям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4.20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14.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1-14-6135</w:t>
            </w:r>
          </w:p>
        </w:tc>
        <w:tc>
          <w:tcPr>
            <w:tcW w:w="226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Мрикова  З.А. (14.1 - Відділ трудової політики Головний спеціалі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Кучеренко  О.Ю.</w:t>
            </w:r>
          </w:p>
        </w:tc>
        <w:tc>
          <w:tcPr>
            <w:tcW w:w="1701"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1/11-1/9327-21 від 07.04.2021</w:t>
            </w:r>
          </w:p>
        </w:tc>
        <w:tc>
          <w:tcPr>
            <w:tcW w:w="3827"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Щодо підстав для підвищення тарифів на послуги оператора р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w:t>
            </w:r>
          </w:p>
          <w:p>
            <w:pPr>
              <w:pStyle w:val="Normal"/>
              <w:spacing w:lineRule="auto" w:line="240" w:before="0" w:after="0"/>
              <w:jc w:val="center"/>
              <w:rPr>
                <w:rFonts w:ascii="Times New Roman" w:hAnsi="Times New Roman" w:cs="Times New Roman"/>
              </w:rPr>
            </w:pPr>
            <w:r>
              <w:rPr>
                <w:rFonts w:cs="Times New Roman" w:ascii="Times New Roman" w:hAnsi="Times New Roman"/>
              </w:rPr>
              <w:t>від 15.04.2021</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1-5.4-6185</w:t>
            </w:r>
          </w:p>
        </w:tc>
        <w:tc>
          <w:tcPr>
            <w:tcW w:w="226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Кривопляс Д.Є., Алексєєв І.А. (5.4 - Експертна група з питань енергоефективності ПЕК Державний експе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Герус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1/9628-21 від 09.04.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проєкту Закону про внесення змін до деяких законів України щодо запобігання зловживанням на оптових енергетичних</w:t>
              <w:br/>
              <w:t>ринках №5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 НДУ</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ід 13.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1-5.4-6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Кривопляс Д.Є., Алексєєв І.А. (5.4 - Експертна група з питань енергоефективності ПЕК Державний експе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Шахов С.</w:t>
            </w:r>
          </w:p>
        </w:tc>
        <w:tc>
          <w:tcPr>
            <w:tcW w:w="1701"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9652-21 від 09.04.2021</w:t>
            </w:r>
          </w:p>
        </w:tc>
        <w:tc>
          <w:tcPr>
            <w:tcW w:w="3827"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призначення відомчої перевірки ДП "Волиньвугілля"</w:t>
              <w:br/>
              <w:br/>
              <w:br/>
              <w:t>Вих НДУ № 517-315/21 від 09.04.2021 рок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16.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Д/1.1-11.4-6276; лист заявник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16.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1.1-11.4-6275</w:t>
            </w:r>
          </w:p>
        </w:tc>
        <w:tc>
          <w:tcPr>
            <w:tcW w:w="2268"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Мисниченко М.Ф. (11.4 - Відділ ризикових операцій Начальник відді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Гончаренко О.</w:t>
            </w:r>
          </w:p>
        </w:tc>
        <w:tc>
          <w:tcPr>
            <w:tcW w:w="1701"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9707-21 від 09.04.2021</w:t>
            </w:r>
          </w:p>
        </w:tc>
        <w:tc>
          <w:tcPr>
            <w:tcW w:w="3827"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невжиття заходів з врегулювання ситуації з платіжною дисципліною  між ДП «Гарантований покупець»  та ПрАТ «НЕК «Укренерго» за січень-лютий 2021 року</w:t>
              <w:br/>
              <w:br/>
              <w:t>вих № Апарату ВРУ № 338д9/15-2021/115982 від 02.04.2021</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 Народним депутатам України, членам міжфракційного депутатського об’єднання «Чис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нергія – здорове довкілля» від 14.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Д/1.1-4.5-6128 </w:t>
            </w:r>
          </w:p>
        </w:tc>
        <w:tc>
          <w:tcPr>
            <w:tcW w:w="2268"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Максаков В.С. (4.5 - Експертна група розвитку відновлюваної електроенергетики Державний експе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узбит Ю.М.</w:t>
            </w:r>
          </w:p>
        </w:tc>
        <w:tc>
          <w:tcPr>
            <w:tcW w:w="1701"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9721-21 від 12.04.2021</w:t>
            </w:r>
          </w:p>
        </w:tc>
        <w:tc>
          <w:tcPr>
            <w:tcW w:w="3827"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звернення ТОВ «ВУГЛЕПРОМТР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4.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w:t>
            </w:r>
          </w:p>
          <w:p>
            <w:pPr>
              <w:pStyle w:val="Normal"/>
              <w:spacing w:lineRule="auto" w:line="240" w:before="0" w:after="0"/>
              <w:jc w:val="center"/>
              <w:rPr>
                <w:rFonts w:ascii="Times New Roman" w:hAnsi="Times New Roman" w:cs="Times New Roman"/>
              </w:rPr>
            </w:pPr>
            <w:r>
              <w:rPr>
                <w:rFonts w:cs="Times New Roman" w:ascii="Times New Roman" w:hAnsi="Times New Roman"/>
              </w:rPr>
              <w:t>від 19.04.202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Д/1.1-19.3-6318 </w:t>
            </w:r>
          </w:p>
        </w:tc>
        <w:tc>
          <w:tcPr>
            <w:tcW w:w="226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БОНДАРЕНКО В.В. (1 - Керівництво міністерства Державний секретар)</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Жупанин А.</w:t>
            </w:r>
          </w:p>
        </w:tc>
        <w:tc>
          <w:tcPr>
            <w:tcW w:w="1701"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9731-21 від 12.04.2021</w:t>
            </w:r>
          </w:p>
        </w:tc>
        <w:tc>
          <w:tcPr>
            <w:tcW w:w="3827"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обговорення законопроекту 4578-1 від 29.01.2021 «Про внесення змін до деяких законодавчих актів щодо окремих питань приєднання до газотранспортної або газорозпод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ь у заході</w:t>
            </w:r>
          </w:p>
        </w:tc>
        <w:tc>
          <w:tcPr>
            <w:tcW w:w="226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Рамазанов В.А. (7.3 - Експертна група з безпеки постачання та розвитку конкурентного ринку природного газу Керівник експертної груп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Каптєлов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1/10034-21 від 13.04.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рентної плати за користування надрами для видобування наф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4.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26.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1-7.1-6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Коростельов Б.Д. (7.1 - Експертна група з видобутку вуглеводнів та аналітики функціонування нафтогазових ринків Державний експерт)</w:t>
            </w:r>
          </w:p>
        </w:tc>
      </w:tr>
      <w:tr>
        <w:trPr>
          <w:trHeight w:val="3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Яцик Ю.</w:t>
            </w:r>
          </w:p>
        </w:tc>
        <w:tc>
          <w:tcPr>
            <w:tcW w:w="1701"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10080-21 від 14.04.2021</w:t>
            </w:r>
          </w:p>
        </w:tc>
        <w:tc>
          <w:tcPr>
            <w:tcW w:w="3827"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Для проведення перевірки фактів можливого порушення законодавства при видобуванні надр (газу та нафти) на території України, фактів незаконного перетину кордону України та перебування на території Дрогобицького району Львівської області осіб, які причетні до анексії Криму, та інших фактів, викладених у зверненні та вжиття заходів реагування у межах компет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4.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заявник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21.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1.4-7.1-6465; Лист НД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23.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1-7.1-6708</w:t>
            </w:r>
          </w:p>
        </w:tc>
        <w:tc>
          <w:tcPr>
            <w:tcW w:w="2268"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оростельов Б.Д. (7.1 - Експертна група з видобутку вуглеводнів та аналітики функціонування нафтогазових ринків Державний експе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аптєлов Р.</w:t>
            </w:r>
          </w:p>
        </w:tc>
        <w:tc>
          <w:tcPr>
            <w:tcW w:w="1701"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10121-21 від 14.04.2021</w:t>
            </w:r>
          </w:p>
        </w:tc>
        <w:tc>
          <w:tcPr>
            <w:tcW w:w="3827"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Щодо звернення від Вербківської сільської територіальної громади, Павлоградського району, Дніпропетровської області, стосовно питання рентної плати за користування надрами для видобування нафти, природного газу та газового конденсат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4.20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26.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1-7.1-683</w:t>
            </w:r>
          </w:p>
        </w:tc>
        <w:tc>
          <w:tcPr>
            <w:tcW w:w="2268"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оростельов Б.Д. (7.1 - Експертна група з видобутку вуглеводнів та аналітики функціонування нафтогазових ринків Державний експе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Соболєв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1/10215-21 від 15.04.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Щодо ситуації, яка склалась на Державному підприємстві «Національна атомна енергогенеруюча компанія «Енергоатом» (повто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4.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26.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1-4.1-6786</w:t>
            </w:r>
          </w:p>
        </w:tc>
        <w:tc>
          <w:tcPr>
            <w:tcW w:w="226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Федосєєва Ю.В. (4.1 - Експертна група розвитку конкурентного ринку електричної енергії  Державний експе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ондар М.Л.</w:t>
            </w:r>
          </w:p>
        </w:tc>
        <w:tc>
          <w:tcPr>
            <w:tcW w:w="1701"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10391-21 від 16.04.2021</w:t>
            </w:r>
          </w:p>
        </w:tc>
        <w:tc>
          <w:tcPr>
            <w:tcW w:w="3827"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ротокольне рішення наради щодо критичної ситуації у вугільній галузі.</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20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заявник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23.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6/1.5-8-6675; Лист Голові підкомітету з питань вугільної промисловості, народному депутату Україн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27.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Д/1.5-8-6854  </w:t>
            </w:r>
          </w:p>
        </w:tc>
        <w:tc>
          <w:tcPr>
            <w:tcW w:w="2268"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СИНЮК А.В. (8 - Департамент вугільно-промислового комплексу  Директор департамен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0" w:leader="none"/>
              </w:tabs>
              <w:snapToGrid w:val="false"/>
              <w:spacing w:lineRule="auto" w:line="240" w:before="0" w:after="0"/>
              <w:ind w:left="289" w:hanging="147"/>
              <w:rPr>
                <w:rFonts w:ascii="Times New Roman" w:hAnsi="Times New Roman" w:cs="Times New Roman"/>
                <w:sz w:val="24"/>
                <w:szCs w:val="24"/>
              </w:rPr>
            </w:pPr>
            <w:r>
              <w:rPr>
                <w:rFonts w:cs="Times New Roman" w:ascii="Times New Roman" w:hAnsi="Times New Roman"/>
                <w:sz w:val="24"/>
                <w:szCs w:val="24"/>
              </w:rPr>
            </w:r>
          </w:p>
        </w:tc>
        <w:tc>
          <w:tcPr>
            <w:tcW w:w="1740"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Павліш П.</w:t>
            </w:r>
          </w:p>
        </w:tc>
        <w:tc>
          <w:tcPr>
            <w:tcW w:w="1701"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1/11-1/10433-21 від 19.04.2021</w:t>
            </w:r>
          </w:p>
        </w:tc>
        <w:tc>
          <w:tcPr>
            <w:tcW w:w="3827"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Депутатське звернення стосовно приватизації ТОВ "ВУГЛЕПРОМТРАНС"</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4.20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 НДУ  від 27.04.202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Д/1.1-19.3-6872 </w:t>
            </w:r>
          </w:p>
        </w:tc>
        <w:tc>
          <w:tcPr>
            <w:tcW w:w="226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Шифман О.Г. (19.3 - Відділ оргструктур та реформування власності Головний спеціалі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740"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Горобець О.</w:t>
            </w:r>
          </w:p>
        </w:tc>
        <w:tc>
          <w:tcPr>
            <w:tcW w:w="1701"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1/11-1/10436-21 від 19.04.2021</w:t>
            </w:r>
          </w:p>
        </w:tc>
        <w:tc>
          <w:tcPr>
            <w:tcW w:w="3827"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Депутатське звернення стосовно затримки приватизації  майнового комплексу промислового залізничного транспорту ДВАТ «Димитроввуглевантажтранс»</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4.20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Лист НДУ  від 27.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Д/1.1-19.3-6871 </w:t>
            </w:r>
          </w:p>
        </w:tc>
        <w:tc>
          <w:tcPr>
            <w:tcW w:w="226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Шифман О.Г. (19.3 - Відділ оргструктур та реформування власності Головний спеціалі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Магомедов М.</w:t>
            </w:r>
          </w:p>
        </w:tc>
        <w:tc>
          <w:tcPr>
            <w:tcW w:w="1701"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1/11-1/10569-21 від 20.04.2021</w:t>
            </w:r>
          </w:p>
        </w:tc>
        <w:tc>
          <w:tcPr>
            <w:tcW w:w="3827"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Щодо звернення ТОВ «ВУГЛЕПРОМТРАНС» стосовно розпочптоє приватизації майнового комплексу промислового залізничного транспорту ДВАТ «Димитроввуглевантажтранс»</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4.20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 НДУ  від 27.04.202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Д/1.1-19.3-6870 </w:t>
            </w:r>
          </w:p>
        </w:tc>
        <w:tc>
          <w:tcPr>
            <w:tcW w:w="226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Шифман О.Г. (19.3 - Відділ оргструктур та реформування власності Головний спеціалі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Гузь 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11-1/10590-21 від 20.04.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Про звернення голови місцевої організації профспілки "Шахта №9"Нововолинська",з приводу надзвичайної ситуації відключення електроенергії.</w:t>
              <w:br/>
              <w:t>Прохання взяти на контроль про невідкладне забезпечення ВП"Шахта №9"Нововолинська" електроенергіє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4.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w:t>
            </w:r>
          </w:p>
          <w:p>
            <w:pPr>
              <w:pStyle w:val="Normal"/>
              <w:spacing w:lineRule="auto" w:line="240" w:before="0" w:after="0"/>
              <w:jc w:val="center"/>
              <w:rPr>
                <w:rFonts w:ascii="Times New Roman" w:hAnsi="Times New Roman" w:cs="Times New Roman"/>
              </w:rPr>
            </w:pPr>
            <w:r>
              <w:rPr>
                <w:rFonts w:cs="Times New Roman" w:ascii="Times New Roman" w:hAnsi="Times New Roman"/>
              </w:rPr>
              <w:t>від 26.04.2021</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6-8.3-67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Вознюк О.С. (8.3 - Відділ координації очисних робіт та контролю якості видобутого вугілля Головний спеціалі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Жмеренецький О.</w:t>
            </w:r>
          </w:p>
        </w:tc>
        <w:tc>
          <w:tcPr>
            <w:tcW w:w="1701"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10802-21 від 21.04.2021</w:t>
            </w:r>
          </w:p>
        </w:tc>
        <w:tc>
          <w:tcPr>
            <w:tcW w:w="3827"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надання інформації про стан виконання Договору № 25-016-01-19-01032 від 25.03.2019 рок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5.20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26.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1-6.2-6765  Про продовження терміну розгляду депутатського звернення</w:t>
            </w:r>
          </w:p>
        </w:tc>
        <w:tc>
          <w:tcPr>
            <w:tcW w:w="2268"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Шевченко О.А. (6.2 - Відділ експлуатації та ремонтів ядерних установок Головний спеціалі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ивоваров Є.</w:t>
            </w:r>
          </w:p>
        </w:tc>
        <w:tc>
          <w:tcPr>
            <w:tcW w:w="1701"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10950-21 від 22.04.2021</w:t>
            </w:r>
          </w:p>
        </w:tc>
        <w:tc>
          <w:tcPr>
            <w:tcW w:w="3827"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звернення гр. Зубкова А. стосовно періодичного знеструмлення приміщення</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26.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1-4.7-6813</w:t>
            </w:r>
          </w:p>
        </w:tc>
        <w:tc>
          <w:tcPr>
            <w:tcW w:w="2268"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ОНДАРЕНКО В.В. (1 - Керівництво міністерства Державний секретар)</w:t>
            </w:r>
          </w:p>
        </w:tc>
      </w:tr>
      <w:tr>
        <w:trPr>
          <w:trHeight w:val="1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Федієнко О.</w:t>
            </w:r>
          </w:p>
        </w:tc>
        <w:tc>
          <w:tcPr>
            <w:tcW w:w="1701"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11142-21 від 26.04.2021</w:t>
            </w:r>
          </w:p>
        </w:tc>
        <w:tc>
          <w:tcPr>
            <w:tcW w:w="3827"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Щодо розгляду звернення ТОВ «Х-СІТУ»</w:t>
              <w:br/>
              <w:br/>
              <w:t>Вих. НДУ № 473\P-230421від 23.04.2021</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4.20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заявник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30.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1.6-4.2-7100</w:t>
            </w:r>
          </w:p>
        </w:tc>
        <w:tc>
          <w:tcPr>
            <w:tcW w:w="226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Ямполець А.М. (4.2 - Експертна група розвитку електромережі Державний експе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уймістер Л.</w:t>
            </w:r>
          </w:p>
        </w:tc>
        <w:tc>
          <w:tcPr>
            <w:tcW w:w="1701"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11444-21 від 28.04.2021</w:t>
            </w:r>
          </w:p>
        </w:tc>
        <w:tc>
          <w:tcPr>
            <w:tcW w:w="3827"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Запрошення до участі у засіданні Комітету ВРУ з питань економічного розвитку 28.04.2021</w:t>
              <w:br/>
              <w:br/>
              <w:t>вих. № НДУ (04-16)1287 від 27.04.2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ь у заході</w:t>
            </w:r>
          </w:p>
        </w:tc>
        <w:tc>
          <w:tcPr>
            <w:tcW w:w="226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ГНАТОВСЬКА В.О. (5 - Директорат з питань формування енерго - та ресурсоефективної політики Генеральний 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амельчук Ю.</w:t>
            </w:r>
          </w:p>
        </w:tc>
        <w:tc>
          <w:tcPr>
            <w:tcW w:w="1701"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11526-21 від 28.04.2021</w:t>
            </w:r>
          </w:p>
        </w:tc>
        <w:tc>
          <w:tcPr>
            <w:tcW w:w="3827"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Депутатське звернення щодо звернення № 384 від 12.04.2021 від директора ПрАТ «Ватутінське АТП-2362» Івана Яремен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5.20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заявнику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ід 30.04.2021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1.6-4.7-7115</w:t>
            </w:r>
          </w:p>
        </w:tc>
        <w:tc>
          <w:tcPr>
            <w:tcW w:w="2268"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Шишацький О.Ю. (4.7 - Відділ розгляду звернень споживачів Начальник відді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Федієнко 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1/11595-21 від 29.04.20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Щодо розгляду звернення Інтернет Асоціації України від 27.04.2021 № 81/1 про встановлення обленерго високих розмірів плати за до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5.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працюван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Ямполець А.М. (4.2 - Експертна група розвитку електромережі Державний експе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Федієнко О.</w:t>
            </w:r>
          </w:p>
        </w:tc>
        <w:tc>
          <w:tcPr>
            <w:tcW w:w="1701"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11790-21 від 30.04.2021</w:t>
            </w:r>
          </w:p>
        </w:tc>
        <w:tc>
          <w:tcPr>
            <w:tcW w:w="3827"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Щодо звернення гр. Гичко О. А. стосовно будівництва ТЕС на території м. Переяслав Київської області </w:t>
              <w:br/>
              <w:br/>
              <w:t>Вих. НДУ № 483\Р-290421 від 29.04.21</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5.20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працюванні</w:t>
            </w:r>
          </w:p>
        </w:tc>
        <w:tc>
          <w:tcPr>
            <w:tcW w:w="226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Максаков В.С. (4.5 - Експертна група розвитку відновлюваної електроенергетики Державний експе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Ар'єв В.</w:t>
            </w:r>
          </w:p>
        </w:tc>
        <w:tc>
          <w:tcPr>
            <w:tcW w:w="1701"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11792-21 від 30.04.2021</w:t>
            </w:r>
          </w:p>
        </w:tc>
        <w:tc>
          <w:tcPr>
            <w:tcW w:w="3827"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співпраці з американо-японською компанією «Вестінгауз»</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5.20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працюванні</w:t>
            </w:r>
          </w:p>
        </w:tc>
        <w:tc>
          <w:tcPr>
            <w:tcW w:w="226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Шевченко О.А. (6.2 - Відділ експлуатації та ремонтів ядерних установок Головний спеціаліс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5:00Z</dcterms:created>
  <dc:creator>Вікторія Літвінець</dc:creator>
  <dc:description/>
  <cp:keywords/>
  <dc:language>en-US</dc:language>
  <cp:lastModifiedBy>Вікторія Літвінець</cp:lastModifiedBy>
  <dcterms:modified xsi:type="dcterms:W3CDTF">2021-05-05T11:55:00Z</dcterms:modified>
  <cp:revision>2</cp:revision>
  <dc:subject/>
  <dc:title/>
</cp:coreProperties>
</file>