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14"/>
        <w:gridCol w:w="1843"/>
        <w:gridCol w:w="4394"/>
        <w:gridCol w:w="1843"/>
        <w:gridCol w:w="1843"/>
        <w:gridCol w:w="2862"/>
      </w:tblGrid>
      <w:tr>
        <w:trPr/>
        <w:tc>
          <w:tcPr>
            <w:tcW w:w="1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ом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документообігу та контролю про розгляд звернень та запитів народних депутатів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березень 2019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народного (их) депутата (ів)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ідний № та дата листа (звернення) народного (их) депутата (ів)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трок розгляду (звернення) народн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(их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путата (ів)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зультат розгляду (вих. № та дата відповіді, стислий змі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.І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ального виконавця (номер телефо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</w:rPr>
              <w:t>Матвієнко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</w:rPr>
              <w:t xml:space="preserve">1/11/1/2081-19 від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</w:rPr>
              <w:t>01.07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</w:rPr>
              <w:t>Щодо правового аналізу окремих положень статті 8 Закону України "Про угоди про розподіл продукції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uk-UA"/>
              </w:rPr>
            </w:pPr>
            <w:r>
              <w:rPr>
                <w:rFonts w:cs="Calibri"/>
              </w:rPr>
              <w:t>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рит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Інформація була надана членам Міжвідомчої комісії з організації та проведення конкурсів угод про розподіл продукції у матеріалах на засідання 26.06.19 - Вялик Ю.О., Гладкий О.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</w:rPr>
              <w:t>Вялик  Ю.О. (31.2 - Відділ реалізації державної політики в нафтогазовій сфері Начальник відділ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Чорновол Т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/11/1/2082-19 від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</w:rPr>
              <w:t>01.07.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необхідності доопрацювання проекту Правил доступу суб'єктів ринку  природного газу до внутрішньопромислових трубопроводів суміжних газовидобувних підприєм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.06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рит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Лист НДУ від 12.07.19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НД/2-30-183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</w:rPr>
              <w:t>Коростельов  Б.Д. (30.1 - Експертна група нафти та газу Державний експерт експертної груп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Марченко О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/11/1/2083-19 від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</w:rPr>
              <w:t>01.07.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оплати рахунків за газопостачання мешканців с. Віта-Поштова Київської області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.06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рит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Лист НДУ від 16.07.19 №НД/2-31-187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Лист автору від 16.07.19 №02/31-6819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Яблочкіна  І.Ю. (31.1 - Відділ функціонування нафтогазового комплексу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Рибчинський Є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/11/1/2099-19 від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</w:rPr>
              <w:t>02.07.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незаконного відключення жителів 3-го містечка м. Яворів від енергопоста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рит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ст НДУ від 29.07.2019 №НД/2-32-196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Шевченко  О.В. (32.1 - Відділ паливно - енергетичних балансів та моніторингу виробництва і споживання електроенергії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Вадатурський 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/11/1/2139-19 від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</w:rPr>
              <w:t>05.07.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надання висновків на Проект Закону України "Про внутрішній водний транспорт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4.07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Закритий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ст НДУ</w:t>
            </w:r>
            <w:r>
              <w:rPr/>
              <w:t xml:space="preserve"> </w:t>
            </w:r>
            <w:r>
              <w:rPr>
                <w:rFonts w:cs="Calibri"/>
              </w:rPr>
              <w:t>від 23.07.2019 №НД/1-29-1920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Ляховченко  С.П. (29.4 - Експертна група паливно-енергетичного балансу Головний спеціаліст експертної груп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Горбунов О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/11/1/2179-19 від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</w:rPr>
              <w:t>09.07.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Про участь у засіданні Комітету ВРУ з питань бюджету щодо перерозподілу видатків державного бюджету (10.07.2019, 14-00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9.07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рит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Пержинська  С.Л. (10 - Департамент бюджетного фінансування та звітності Директор департаменту-головний бухгалтер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Шкрум А.І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/11/1/2191-19 від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</w:rPr>
              <w:t>10.07.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Про надання інформації щодо державних службовців Міністер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8.07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рит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Лист НДУ від 17.07.2019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НД/2-16-1884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Коваленко  О.О. (16.1 - Відділ роботи з персоналом апарату міністерства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Парубій 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/11/3/2206-19 від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</w:rPr>
              <w:t>11.07.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Депутатський запит народного депутата України Шахова С.В. щодо конкурсної процедури вибору приватного партнерства для здійснення державно-приватного партнерства за проектом "Енергетичний міст: Україна - Європейський Союз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5.07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виконанні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ст НДУ від 30.07.2019 № НД/2-15-197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ст Голові ВРУ Парубію А.В. від 31.07.2019 № ВР/2-15-1993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Артюх  В.М. (15.2 - Відділ забезпечення перспективного розвитку ПЕК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Рибчинський Є.Ю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/11/1/2215-19 від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</w:rPr>
              <w:t>12.07.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реконструкції електромереж у смт Краковец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.07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рит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ст НДУ від 29.07.2019 №НД/2-29-1962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Підгорний Ю.П. (29.5 - Експертна група сталого розвитку та технічної політики електроенергетичного комплексу Державний експерт експертної групи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Недава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/11/1/2303-19 від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</w:rPr>
              <w:t>18.07.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Про безоплатне забезпечення вугіл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рит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ст НДУ від 23.07.2019 № НД/2-19-19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Марченкова  Т.Н. (19.2 - Відділ соціальної політики Заступник начальника управління-начальник відділу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ойко Ю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/11/1/2324-19 від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</w:rPr>
              <w:t>19.07.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Про звернення гр. Мітакі Римми Сергіївни щодо нарахування оплати за гозопостачання та відновлення газопостачанн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.07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рит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ст НДУ від 25.07.2019 № НД/1-31-1933 лист гр. Мітакі від 25.07.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№ </w:t>
            </w:r>
            <w:r>
              <w:rPr>
                <w:rFonts w:cs="Calibri"/>
              </w:rPr>
              <w:t>31.1-ВИХ/1982-19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Панасюк  С.В. (31.1 - Відділ функціонування нафтогазового комплексу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ойко Ю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/11/1/2325-19 від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</w:rPr>
              <w:t>19.07.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Про звернення гр. Щербини Анни Перівни, щодо неякісного електропостачання у ст. Некрасівка Одеської об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.07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рит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ст гр. Щербині  Г.П. від 31.07.12019 №03/32-734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ст НДУ від 01.08.2019 №НД/2-32-2025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Шишацький  О.Ю. (32 -  Департамент  електроенергетичного комплексу  Директор департаменту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Сотник О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/11/1/2348-19 від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</w:rPr>
              <w:t>22.07.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Про надання інформації щодо вжитих заходів у зв'язку із ймовірним відключенням транзиту газу через Україну з 2020 рок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6.07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рит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ст НДУ від 30.07.2019 № НД/2-31-1977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арсук  Є.Б. (31.2 - Відділ реалізації державної політики в нафтогазовій сфері Головний спеціаліст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0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1:00Z</dcterms:created>
  <dc:creator>Вікторія Літвінець</dc:creator>
  <dc:description/>
  <cp:keywords/>
  <dc:language>en-US</dc:language>
  <cp:lastModifiedBy>Вікторія Літвінець</cp:lastModifiedBy>
  <dcterms:modified xsi:type="dcterms:W3CDTF">2019-08-02T08:01:00Z</dcterms:modified>
  <cp:revision>2</cp:revision>
  <dc:subject/>
  <dc:title/>
</cp:coreProperties>
</file>