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444" w:type="dxa"/>
        <w:jc w:val="left"/>
        <w:tblInd w:w="-113" w:type="dxa"/>
        <w:tblLayout w:type="fixed"/>
        <w:tblCellMar>
          <w:top w:w="0" w:type="dxa"/>
          <w:left w:w="108" w:type="dxa"/>
          <w:bottom w:w="0" w:type="dxa"/>
          <w:right w:w="108" w:type="dxa"/>
        </w:tblCellMar>
      </w:tblPr>
      <w:tblGrid>
        <w:gridCol w:w="704"/>
        <w:gridCol w:w="1814"/>
        <w:gridCol w:w="1843"/>
        <w:gridCol w:w="4394"/>
        <w:gridCol w:w="1701"/>
        <w:gridCol w:w="1985"/>
        <w:gridCol w:w="3003"/>
      </w:tblGrid>
      <w:tr>
        <w:trPr/>
        <w:tc>
          <w:tcPr>
            <w:tcW w:w="154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омост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іння документообігу та контролю про розгляд звернень та запитів народних депутатів України </w:t>
            </w:r>
          </w:p>
          <w:p>
            <w:pPr>
              <w:pStyle w:val="Normal"/>
              <w:spacing w:lineRule="auto" w:line="240" w:before="0" w:after="0"/>
              <w:jc w:val="center"/>
              <w:rPr/>
            </w:pPr>
            <w:r>
              <w:rPr>
                <w:rFonts w:cs="Times New Roman" w:ascii="Times New Roman" w:hAnsi="Times New Roman"/>
                <w:sz w:val="24"/>
                <w:szCs w:val="24"/>
              </w:rPr>
              <w:t>за липень 2020 року</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народного (их) депутата (ів)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ідний № та дата листа (звернення) народного (их) депутата (ів)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ут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и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Строк розгляду (звернення) народного </w:t>
            </w:r>
            <w:r>
              <w:rPr>
                <w:rFonts w:eastAsia="Times New Roman" w:cs="Times New Roman" w:ascii="Times New Roman" w:hAnsi="Times New Roman"/>
                <w:color w:val="000000"/>
                <w:sz w:val="24"/>
                <w:szCs w:val="24"/>
                <w:lang w:val="ru-RU" w:eastAsia="ru-RU"/>
              </w:rPr>
              <w:t xml:space="preserve">(их) </w:t>
            </w:r>
            <w:r>
              <w:rPr>
                <w:rFonts w:eastAsia="Times New Roman" w:cs="Times New Roman" w:ascii="Times New Roman" w:hAnsi="Times New Roman"/>
                <w:color w:val="000000"/>
                <w:sz w:val="24"/>
                <w:szCs w:val="24"/>
                <w:lang w:eastAsia="uk-UA"/>
              </w:rPr>
              <w:t>депутата (ів) Україн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Результат розгляду (вих. № та дата відповіді, стислий зміст)</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І.Б.</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повідального виконавця (номер телефон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rPr>
              <w:t>Камельчук 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rPr>
              <w:t>1/11-1/31814-20 від 01.07.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rPr>
              <w:t>щодо підтримки і допомоги у вирішенні надзвичайної ситуації, яка склалась на ПАТ «Шахта «Надія» звернення від Віхоть 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0.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xml:space="preserve">Лист НДУ від 07.07.2020 </w:t>
            </w:r>
          </w:p>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w:t>
            </w:r>
            <w:r>
              <w:rPr>
                <w:rFonts w:eastAsia="Times New Roman" w:cs="Times New Roman" w:ascii="Times New Roman" w:hAnsi="Times New Roman"/>
                <w:lang w:eastAsia="uk-UA"/>
              </w:rPr>
              <w:t xml:space="preserve"> </w:t>
            </w:r>
            <w:r>
              <w:rPr>
                <w:rFonts w:cs="Times New Roman" w:ascii="Times New Roman" w:hAnsi="Times New Roman"/>
                <w:lang w:eastAsia="uk-UA"/>
              </w:rPr>
              <w:t xml:space="preserve">НД/1.1-8.1.3-16381; лист заявнику від 02.07.2020 </w:t>
            </w:r>
          </w:p>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w:t>
            </w:r>
            <w:r>
              <w:rPr>
                <w:rFonts w:eastAsia="Times New Roman" w:cs="Times New Roman" w:ascii="Times New Roman" w:hAnsi="Times New Roman"/>
                <w:lang w:eastAsia="uk-UA"/>
              </w:rPr>
              <w:t xml:space="preserve"> </w:t>
            </w:r>
            <w:r>
              <w:rPr>
                <w:rFonts w:cs="Times New Roman" w:ascii="Times New Roman" w:hAnsi="Times New Roman"/>
                <w:lang w:eastAsia="uk-UA"/>
              </w:rPr>
              <w:t xml:space="preserve">26/1.7-18.5-16111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rPr>
              <w:t>Вознюк О.С. (8.1.3 - Відділ координації очисних робіт та контролю якості видобутого вугілля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6" w:leader="none"/>
              </w:tabs>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1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ельможний С.А.</w:t>
            </w:r>
          </w:p>
        </w:tc>
        <w:tc>
          <w:tcPr>
            <w:tcW w:w="184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2019-20 від 03.07.2020</w:t>
            </w:r>
          </w:p>
        </w:tc>
        <w:tc>
          <w:tcPr>
            <w:tcW w:w="4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о кримінальне провадження №12020100100002273 від 04.03.2020р. щодо надання інформації стосовно ПАТ «Укрнафт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uk-UA"/>
              </w:rPr>
              <w:t>13.07.2020</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uk-UA"/>
              </w:rPr>
              <w:t>Лист НДУ</w:t>
            </w:r>
            <w:r>
              <w:rPr>
                <w:rFonts w:cs="Times New Roman" w:ascii="Times New Roman" w:hAnsi="Times New Roman"/>
              </w:rPr>
              <w:t xml:space="preserve"> від 14.07.2020 </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Д/1.1-25.3-16824 </w:t>
            </w:r>
          </w:p>
        </w:tc>
        <w:tc>
          <w:tcPr>
            <w:tcW w:w="300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ондарчук О.В. (25.3 - Відділ цивільного захисту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умков Д.</w:t>
            </w:r>
          </w:p>
        </w:tc>
        <w:tc>
          <w:tcPr>
            <w:tcW w:w="184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3/32426-20 від 08.07.2020</w:t>
            </w:r>
          </w:p>
        </w:tc>
        <w:tc>
          <w:tcPr>
            <w:tcW w:w="4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путатський запит народного депутата України Чорного Д. С. щодо відновлення газопостачання житлового багатоквартирного будинку за адресою бульвар Свободи, 31, м. Жовті Вод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uk-UA"/>
              </w:rPr>
              <w:t>22.07.2020</w:t>
            </w:r>
          </w:p>
          <w:p>
            <w:pPr>
              <w:pStyle w:val="Normal"/>
              <w:spacing w:before="0" w:after="160"/>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ОСББ «Бульвар Свободи, 31» від 24.07.2020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6/1.10-7.3-17352; </w:t>
            </w:r>
            <w:r>
              <w:rPr>
                <w:rFonts w:cs="Times New Roman" w:ascii="Times New Roman" w:hAnsi="Times New Roman"/>
                <w:lang w:eastAsia="uk-UA"/>
              </w:rPr>
              <w:t>Лист НДУ</w:t>
            </w:r>
            <w:r>
              <w:rPr>
                <w:rFonts w:cs="Times New Roman" w:ascii="Times New Roman" w:hAnsi="Times New Roman"/>
              </w:rPr>
              <w:t xml:space="preserve"> від 28.07.2020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Д/1.1-7.3-17586; Лист до Голови ВРУ від 28.07.2020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1.1-7.3-17587</w:t>
            </w:r>
          </w:p>
        </w:tc>
        <w:tc>
          <w:tcPr>
            <w:tcW w:w="300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довін Д.В. (7.3 - Експертна група з безпеки постачання та розвитку конкурентного ринку природного газу Державний експер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умков Д.</w:t>
            </w:r>
          </w:p>
        </w:tc>
        <w:tc>
          <w:tcPr>
            <w:tcW w:w="184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3/32428-20 від 08.07.2020</w:t>
            </w:r>
          </w:p>
        </w:tc>
        <w:tc>
          <w:tcPr>
            <w:tcW w:w="4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путатський запит народного депутата України Батенка Т. І. щодо врегулювання окремих питань у сфері надання житлово-комунальних послуг та технічного обслуговування внутрішньобудинкових систем газопостачання, укладення договорів про надання комун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uk-UA"/>
              </w:rPr>
              <w:t>22.07.2020</w:t>
            </w:r>
          </w:p>
          <w:p>
            <w:pPr>
              <w:pStyle w:val="Normal"/>
              <w:spacing w:before="0" w:after="1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uk-UA"/>
              </w:rPr>
              <w:t>Лист НДУ</w:t>
            </w:r>
            <w:r>
              <w:rPr>
                <w:rFonts w:cs="Times New Roman" w:ascii="Times New Roman" w:hAnsi="Times New Roman"/>
              </w:rPr>
              <w:t xml:space="preserve"> від 22.07.2020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Д/1.1-7.4.2-17273; Голові ВРУ від 22.07.2020  </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Р/1.1-7.4.2-17274 </w:t>
            </w:r>
          </w:p>
        </w:tc>
        <w:tc>
          <w:tcPr>
            <w:tcW w:w="300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олович Т.М. (7.4.2 - Відділ з питань укладання та виконання угод про розподіл продукції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буранна Л.</w:t>
            </w:r>
          </w:p>
        </w:tc>
        <w:tc>
          <w:tcPr>
            <w:tcW w:w="184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2622-20 від 09.07.2020</w:t>
            </w:r>
          </w:p>
        </w:tc>
        <w:tc>
          <w:tcPr>
            <w:tcW w:w="4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звернення Славутицької міської ради Київської області стосовно  підтримки «зеленої» енергетик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uk-UA"/>
              </w:rPr>
              <w:t>14.07.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заявнику від 14.07.2020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6/1.10-4.6-16814; Лист НДУ від 14.07.2020 </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Д/1.1-4.6-16878</w:t>
            </w:r>
          </w:p>
        </w:tc>
        <w:tc>
          <w:tcPr>
            <w:tcW w:w="300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лющ А.О. (4.6 - Експертна група розвитку відновлюваної електроенергетики Державний експер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короход А.</w:t>
            </w:r>
          </w:p>
        </w:tc>
        <w:tc>
          <w:tcPr>
            <w:tcW w:w="1843"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1/11-1/32816-20 від 13.07.2020</w:t>
            </w:r>
          </w:p>
        </w:tc>
        <w:tc>
          <w:tcPr>
            <w:tcW w:w="4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 участі у проведення круглого столу з метою вирішення нагальної проблеми та розробки плану трансформації вугільної галузі та вугільних регіонів Україн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uk-UA"/>
              </w:rPr>
              <w:t>22.07.2020</w:t>
            </w:r>
          </w:p>
          <w:p>
            <w:pPr>
              <w:pStyle w:val="Normal"/>
              <w:spacing w:before="0" w:after="160"/>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НДУ від 31.07.2020 </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Д/1.1-8.1.2-17792</w:t>
            </w:r>
          </w:p>
        </w:tc>
        <w:tc>
          <w:tcPr>
            <w:tcW w:w="300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авлюкович О.С. (8.1.2 - Відділ координації геолого-маркшейдерських та підготовчих робіт Начальник відділ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олинець М.</w:t>
            </w:r>
          </w:p>
        </w:tc>
        <w:tc>
          <w:tcPr>
            <w:tcW w:w="184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2959-20 від 14.07.2020</w:t>
            </w:r>
          </w:p>
        </w:tc>
        <w:tc>
          <w:tcPr>
            <w:tcW w:w="4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рішення Міністерства енергетики у формі наказу від 10.07.2020р. "82к/к про звільнення Смоланова С.М. з посади начальника ДВГРС з 24.07.2020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uk-UA"/>
              </w:rPr>
              <w:t>23.07.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до НДУ від 17.07.2020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Д/1.1-22.2-17068</w:t>
            </w:r>
          </w:p>
        </w:tc>
        <w:tc>
          <w:tcPr>
            <w:tcW w:w="300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речуняк С.П. (22.2 - Відділ роботи з керівними кадрами підвідомчих підприємств, установ, організацій Заступник директора департаменту - начальник відділ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умков Д.</w:t>
            </w:r>
          </w:p>
        </w:tc>
        <w:tc>
          <w:tcPr>
            <w:tcW w:w="184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3/33069-20 від 15.07.2020</w:t>
            </w:r>
          </w:p>
        </w:tc>
        <w:tc>
          <w:tcPr>
            <w:tcW w:w="4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путатський запит народного депутата України Плачкової Т. М. Про необхідність налагодження взаємодії державного підприємства «Адміністрація морських портів України» та Державної екологічної інспекції із забезпечення дотримання законодавства про охорону навколишнього природного середовища у разі виявлення випадків скидання суднами (плавзасобами) забруднюючих речовин у межах акваторії морського порту</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пересилання до Міндовкілля від 20.07.2020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6/1.3-26.2-17118</w:t>
            </w:r>
          </w:p>
        </w:tc>
        <w:tc>
          <w:tcPr>
            <w:tcW w:w="300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ітвінець В.О. (26.2 - Відділ моніторингу виконання управлінських рішень Начальник відділ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умков Д.</w:t>
            </w:r>
          </w:p>
        </w:tc>
        <w:tc>
          <w:tcPr>
            <w:tcW w:w="184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3/33074-20 від 15.07.2020</w:t>
            </w:r>
          </w:p>
        </w:tc>
        <w:tc>
          <w:tcPr>
            <w:tcW w:w="4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путатський запит народного депутата України Мельника П. В. щодо прийняття термінових заходів реагування стосовно ситуації з отруєнням вод р. Великий Утлюг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пересилання до Міндовкілля від 16.07.2020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6/1.3-26.3-17010 </w:t>
            </w:r>
          </w:p>
        </w:tc>
        <w:tc>
          <w:tcPr>
            <w:tcW w:w="300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ерасимчук Л.М. (26.3 - Відділ первинного розгляду документів та методології документування управлінської діяльності Заступник директора департаменту - начальник відділ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ляков А.Е.</w:t>
            </w:r>
          </w:p>
        </w:tc>
        <w:tc>
          <w:tcPr>
            <w:tcW w:w="184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3329-20 від 17.07.2020</w:t>
            </w:r>
          </w:p>
        </w:tc>
        <w:tc>
          <w:tcPr>
            <w:tcW w:w="4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неналежного виконання службових обов’язків виконуючим обов’язки директора ДП «Чернігівторф» Слуценком П. 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uk-UA"/>
              </w:rPr>
              <w:t>27.07.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до НДУ від 24.07.2020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6/1.1-22.2-17424 </w:t>
            </w:r>
          </w:p>
        </w:tc>
        <w:tc>
          <w:tcPr>
            <w:tcW w:w="300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цімон В.В. (22.2 - Відділ роботи з керівними кадрами підвідомчих підприємств, установ, організацій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Шахов С.</w:t>
            </w:r>
          </w:p>
        </w:tc>
        <w:tc>
          <w:tcPr>
            <w:tcW w:w="184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4/33443-20 від 20.07.2020</w:t>
            </w:r>
          </w:p>
        </w:tc>
        <w:tc>
          <w:tcPr>
            <w:tcW w:w="4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факту порушення вимог чинного законодавства в сфері екологічної безпеки на території Андріївської селищної ради Балаклійського району Харківської області</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пересилання до Міндовкілля від 22.07.2020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6/1.3-26.3-17249 </w:t>
            </w:r>
          </w:p>
        </w:tc>
        <w:tc>
          <w:tcPr>
            <w:tcW w:w="300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ерасимчук Л.М. (26.3 - Відділ первинного розгляду документів та методології документування управлінської діяльності Заступник директора департаменту - начальник відділ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ієнко О.П.</w:t>
            </w:r>
          </w:p>
        </w:tc>
        <w:tc>
          <w:tcPr>
            <w:tcW w:w="184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3552-20 від 21.07.2020</w:t>
            </w:r>
          </w:p>
        </w:tc>
        <w:tc>
          <w:tcPr>
            <w:tcW w:w="4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ознак порушення законодавства в діях ПАТ «Запоріжжяобленерго»</w:t>
              <w:br/>
              <w:t>198/Р-210720 від 21.07.2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uk-UA"/>
              </w:rPr>
              <w:t>30.07.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 до НДУ від 31.07.2020 № НД/1.1-4.2-17809</w:t>
            </w:r>
          </w:p>
        </w:tc>
        <w:tc>
          <w:tcPr>
            <w:tcW w:w="300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мполець А.М. (4.2 - Експертна група розвитку електромережі Державний експер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ондар М.Л.</w:t>
            </w:r>
          </w:p>
        </w:tc>
        <w:tc>
          <w:tcPr>
            <w:tcW w:w="184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3574-20 від 21.07.2020</w:t>
            </w:r>
          </w:p>
        </w:tc>
        <w:tc>
          <w:tcPr>
            <w:tcW w:w="4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о надання згоди на включення  до складу колегії Міністерства енергетики України. (НД/1.1-24.4-17145 від 20.07.202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uk-UA"/>
              </w:rPr>
              <w:t>Для врахування в роботі</w:t>
            </w:r>
          </w:p>
        </w:tc>
        <w:tc>
          <w:tcPr>
            <w:tcW w:w="300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рапівін  К.С. (24.4 - Відділ організаційного забезпечення роботи керівництва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оронько О.</w:t>
            </w:r>
          </w:p>
        </w:tc>
        <w:tc>
          <w:tcPr>
            <w:tcW w:w="184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3712-20 від 22.07.2020</w:t>
            </w:r>
          </w:p>
        </w:tc>
        <w:tc>
          <w:tcPr>
            <w:tcW w:w="4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звернення Голови ГО "АППО" Волкова С.А., щодо ігнорування звернень ОКВП "Дніпро-Кіровоград" про надання послуг з централізованого питного водопостачання та водовідведення</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uk-UA"/>
              </w:rPr>
              <w:t>31.07.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 заявнику від 28.07.2020 № 26/1.7-4.8.1-17540</w:t>
            </w:r>
          </w:p>
        </w:tc>
        <w:tc>
          <w:tcPr>
            <w:tcW w:w="300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Шишацький О.Ю. (4.8.1 - Відділ розгляду звернень споживачів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6" w:leader="none"/>
              </w:tabs>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1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рнєв Є.</w:t>
            </w:r>
          </w:p>
        </w:tc>
        <w:tc>
          <w:tcPr>
            <w:tcW w:w="184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3729-20 від 22.07.2020</w:t>
            </w:r>
          </w:p>
        </w:tc>
        <w:tc>
          <w:tcPr>
            <w:tcW w:w="4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звернення від Онац М.С. від 19.07.2020р. про відключення від тепломережі. смт.Володимирівка.,  Донецької обл. Волноваського р-у</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uk-UA"/>
              </w:rPr>
              <w:t>31.07.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 заявнику від 29.07.2020 № 26/1.7-4.8.1-17622</w:t>
            </w:r>
          </w:p>
        </w:tc>
        <w:tc>
          <w:tcPr>
            <w:tcW w:w="300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Шишацький О.Ю. (4.8.1 - Відділ розгляду звернень споживачів Головний спеціаліс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умков Д.</w:t>
            </w:r>
          </w:p>
        </w:tc>
        <w:tc>
          <w:tcPr>
            <w:tcW w:w="184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3/33799-20 від 23.07.2020</w:t>
            </w:r>
          </w:p>
        </w:tc>
        <w:tc>
          <w:tcPr>
            <w:tcW w:w="4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путатський запит народного депутата України Медяника В. А. щодо відновлення газопостачання до житлового будинку №39а по вулиці Василя Жуковського в місті Дніпрі</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uk-UA"/>
              </w:rPr>
              <w:t>06.08.2020</w:t>
            </w:r>
          </w:p>
          <w:p>
            <w:pPr>
              <w:pStyle w:val="Normal"/>
              <w:tabs>
                <w:tab w:val="clear" w:pos="425"/>
                <w:tab w:val="left" w:pos="1455" w:leader="none"/>
              </w:tabs>
              <w:spacing w:lineRule="auto" w:line="240" w:before="0" w:after="0"/>
              <w:rPr>
                <w:rFonts w:ascii="Times New Roman" w:hAnsi="Times New Roman" w:cs="Times New Roman"/>
              </w:rPr>
            </w:pPr>
            <w:r>
              <w:rPr>
                <w:rFonts w:cs="Times New Roman" w:ascii="Times New Roman" w:hAnsi="Times New Roman"/>
              </w:rPr>
              <w:tab/>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мазанов В.А. (7.3 - Експертна група з безпеки постачання та розвитку конкурентного ринку природного газу Керівник експертної груп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горняк С.В.</w:t>
            </w:r>
          </w:p>
        </w:tc>
        <w:tc>
          <w:tcPr>
            <w:tcW w:w="184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4215-20 від 28.07.2020</w:t>
            </w:r>
          </w:p>
        </w:tc>
        <w:tc>
          <w:tcPr>
            <w:tcW w:w="4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о надання інформації та копій документів щодо проведення позачергового засідання Аукціонного комітету з продажу електричної енергії за двосторонніми договорами на аукціонах</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uk-UA"/>
              </w:rPr>
              <w:t>06.08.2020</w:t>
            </w:r>
          </w:p>
          <w:p>
            <w:pPr>
              <w:pStyle w:val="Normal"/>
              <w:tabs>
                <w:tab w:val="clear" w:pos="425"/>
                <w:tab w:val="left" w:pos="1455" w:leader="none"/>
              </w:tabs>
              <w:spacing w:lineRule="auto" w:line="240" w:before="0" w:after="0"/>
              <w:rPr>
                <w:rFonts w:ascii="Times New Roman" w:hAnsi="Times New Roman" w:cs="Times New Roman"/>
              </w:rPr>
            </w:pPr>
            <w:r>
              <w:rPr>
                <w:rFonts w:cs="Times New Roman" w:ascii="Times New Roman" w:hAnsi="Times New Roman"/>
              </w:rPr>
              <w:tab/>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опрацюванні</w:t>
            </w:r>
          </w:p>
        </w:tc>
        <w:tc>
          <w:tcPr>
            <w:tcW w:w="300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ривопляс Д.Є. (5.4 - Експертна група з питань енергоефективності ПЕК Державний експер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4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юбота Д.В.</w:t>
            </w:r>
          </w:p>
        </w:tc>
        <w:tc>
          <w:tcPr>
            <w:tcW w:w="184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4457-20 від 30.07.2020</w:t>
            </w:r>
          </w:p>
        </w:tc>
        <w:tc>
          <w:tcPr>
            <w:tcW w:w="4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завершення реалізації вимог розпорядження Кабінету Міністрів</w:t>
              <w:br/>
              <w:t>України від 26.09.2009 №1001-р</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uk-UA"/>
              </w:rPr>
              <w:t>Для врахування в роботі</w:t>
            </w:r>
          </w:p>
        </w:tc>
        <w:tc>
          <w:tcPr>
            <w:tcW w:w="300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мазанов В.А. (7.3 - Експертна група з безпеки постачання та розвитку конкурентного ринку природного газу Керівник експертної груп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0" w:right="850"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9" w:leader="none"/>
      </w:tabs>
    </w:pPr>
    <w:rPr/>
  </w:style>
  <w:style w:type="paragraph" w:styleId="Footer">
    <w:name w:val="Footer"/>
    <w:basedOn w:val="Normal"/>
    <w:pPr>
      <w:tabs>
        <w:tab w:val="clear" w:pos="425"/>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11:00Z</dcterms:created>
  <dc:creator>Вікторія Літвінець</dc:creator>
  <dc:description/>
  <cp:keywords/>
  <dc:language>en-US</dc:language>
  <cp:lastModifiedBy>Вікторія Літвінець</cp:lastModifiedBy>
  <dcterms:modified xsi:type="dcterms:W3CDTF">2020-08-03T08:33:00Z</dcterms:modified>
  <cp:revision>3</cp:revision>
  <dc:subject/>
  <dc:title/>
</cp:coreProperties>
</file>