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444" w:type="dxa"/>
        <w:jc w:val="left"/>
        <w:tblInd w:w="-113" w:type="dxa"/>
        <w:tblLayout w:type="fixed"/>
        <w:tblCellMar>
          <w:top w:w="0" w:type="dxa"/>
          <w:left w:w="108" w:type="dxa"/>
          <w:bottom w:w="0" w:type="dxa"/>
          <w:right w:w="108" w:type="dxa"/>
        </w:tblCellMar>
      </w:tblPr>
      <w:tblGrid>
        <w:gridCol w:w="1395"/>
        <w:gridCol w:w="1781"/>
        <w:gridCol w:w="1774"/>
        <w:gridCol w:w="4064"/>
        <w:gridCol w:w="1765"/>
        <w:gridCol w:w="1786"/>
        <w:gridCol w:w="2879"/>
      </w:tblGrid>
      <w:tr>
        <w:trPr/>
        <w:tc>
          <w:tcPr>
            <w:tcW w:w="154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ідомості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іння документообігу та контролю про розгляд звернень та запитів народних депутатів України </w:t>
            </w:r>
          </w:p>
          <w:p>
            <w:pPr>
              <w:pStyle w:val="Normal"/>
              <w:spacing w:lineRule="auto" w:line="240" w:before="0" w:after="0"/>
              <w:jc w:val="center"/>
              <w:rPr/>
            </w:pPr>
            <w:r>
              <w:rPr>
                <w:rFonts w:cs="Times New Roman" w:ascii="Times New Roman" w:hAnsi="Times New Roman"/>
                <w:sz w:val="24"/>
                <w:szCs w:val="24"/>
              </w:rPr>
              <w:t>за листопад 2019 року</w:t>
            </w:r>
          </w:p>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п/п</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ізвище, ім’я та по батькові народного (их) депутата (ів) України</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хідний № та дата листа (звернення) народного (их) депутата (ів) Украї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Суть</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питання</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xml:space="preserve">Строк розгляду (звернення) народного </w:t>
            </w:r>
            <w:r>
              <w:rPr>
                <w:rFonts w:eastAsia="Times New Roman" w:cs="Times New Roman" w:ascii="Times New Roman" w:hAnsi="Times New Roman"/>
                <w:color w:val="000000"/>
                <w:sz w:val="24"/>
                <w:szCs w:val="24"/>
                <w:lang w:val="ru-RU" w:eastAsia="ru-RU"/>
              </w:rPr>
              <w:t xml:space="preserve">(их) </w:t>
            </w:r>
            <w:r>
              <w:rPr>
                <w:rFonts w:eastAsia="Times New Roman" w:cs="Times New Roman" w:ascii="Times New Roman" w:hAnsi="Times New Roman"/>
                <w:color w:val="000000"/>
                <w:sz w:val="24"/>
                <w:szCs w:val="24"/>
                <w:lang w:eastAsia="uk-UA"/>
              </w:rPr>
              <w:t>депутата (ів) України</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Результат розгляду (вих. № та дата відповіді, стислий зміст)</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І.Б.</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ідповідального виконавця (номер телефону)</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54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Звернення до Міненерговугілля</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uk-UA"/>
              </w:rPr>
            </w:pPr>
            <w:r>
              <w:rPr>
                <w:rFonts w:cs="Times New Roman" w:ascii="Times New Roman" w:hAnsi="Times New Roman"/>
              </w:rPr>
              <w:t>Разумков Д.</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uk-UA"/>
              </w:rPr>
            </w:pPr>
            <w:r>
              <w:rPr>
                <w:rFonts w:cs="Times New Roman" w:ascii="Times New Roman" w:hAnsi="Times New Roman"/>
              </w:rPr>
              <w:t>1/11/3/4095-19 від 07.11.2019</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uk-UA"/>
              </w:rPr>
            </w:pPr>
            <w:r>
              <w:rPr>
                <w:rFonts w:cs="Times New Roman" w:ascii="Times New Roman" w:hAnsi="Times New Roman"/>
              </w:rPr>
              <w:t>Депутатський запит народного депутата України Колихаєва І.В.  щодо завершення будівництва підвідного міжселищного газопроводу високого тиску с. Бургунка Бериславського р-ну Херсонської області</w:t>
            </w:r>
          </w:p>
        </w:tc>
        <w:tc>
          <w:tcPr>
            <w:tcW w:w="17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1.19</w:t>
            </w:r>
          </w:p>
        </w:tc>
        <w:tc>
          <w:tcPr>
            <w:tcW w:w="178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ст Голові ВРУ від 19.11.19 №ВР/1-31-2691 Лист НДУ від 19.11.19</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Д/1-31-269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uk-UA"/>
              </w:rPr>
            </w:pPr>
            <w:r>
              <w:rPr>
                <w:rFonts w:cs="Times New Roman" w:ascii="Times New Roman" w:hAnsi="Times New Roman"/>
              </w:rPr>
              <w:t>Волович  Т.М. (31.1 - Відділ функціонування нафтогазового комплексу Головний спеціаліст)</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Лічман Г.</w:t>
            </w:r>
          </w:p>
        </w:tc>
        <w:tc>
          <w:tcPr>
            <w:tcW w:w="177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1/1/4118-19 від 08.11.2019</w:t>
            </w:r>
          </w:p>
        </w:tc>
        <w:tc>
          <w:tcPr>
            <w:tcW w:w="406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Щодо надзвичайно складної екологічної ситуації у м. Кам'янське</w:t>
            </w:r>
          </w:p>
        </w:tc>
        <w:tc>
          <w:tcPr>
            <w:tcW w:w="17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11.19</w:t>
            </w:r>
          </w:p>
        </w:tc>
        <w:tc>
          <w:tcPr>
            <w:tcW w:w="178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виконанні</w:t>
            </w:r>
          </w:p>
        </w:tc>
        <w:tc>
          <w:tcPr>
            <w:tcW w:w="2879"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альцева Т.С. (33.3 - Відділ поводження з відпрацьованим ядерним паливом та радіоактивними відходами Головний спеціаліст)</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езенцева  М.С.</w:t>
            </w:r>
          </w:p>
        </w:tc>
        <w:tc>
          <w:tcPr>
            <w:tcW w:w="177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1/1/4132-19 від 08.11.2019</w:t>
            </w:r>
          </w:p>
        </w:tc>
        <w:tc>
          <w:tcPr>
            <w:tcW w:w="406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Щодо невиплати заробітної плати працівникам ДП «Південдіпрошахт» за період з 2016 по 2019 рр., а також погашенні боргу за єдиний соціальний внесо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11.1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виконанні</w:t>
            </w:r>
          </w:p>
        </w:tc>
        <w:tc>
          <w:tcPr>
            <w:tcW w:w="2879"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инюк А.В. (34.2 - Відділ з питань  будівництва, проектно-технічного супроводу та перспективного розвитку Заступник директора департаменту - начальник відділу)</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Андрійович З.М.</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1/1/4176-19 від 11.11.2019</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Щодо зменшення тарифів на приєднання до електричних мереж при нестандартному приєднанні</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1.1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ст НДУ від 02.12.19 № НД/1-29-2729</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ідгорний Ю.П. (29.5 - Експертна група сталого розвитку та технічної політики електроенергетичного комплексу Державний експерт експертної групи)</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облях А.</w:t>
            </w:r>
          </w:p>
        </w:tc>
        <w:tc>
          <w:tcPr>
            <w:tcW w:w="177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1/1/4177-19 від 11.11.2019</w:t>
            </w:r>
          </w:p>
        </w:tc>
        <w:tc>
          <w:tcPr>
            <w:tcW w:w="406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Щодо участі у Форумі соціального партнерства: громади і газовидобуток (19.11.19 о 11.00)</w:t>
            </w:r>
          </w:p>
        </w:tc>
        <w:tc>
          <w:tcPr>
            <w:tcW w:w="17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відома</w:t>
            </w:r>
          </w:p>
        </w:tc>
        <w:tc>
          <w:tcPr>
            <w:tcW w:w="178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79"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оростельов  Б.Д. (30.1 - Експертна група нафти та газу Державний експерт експертної групи)</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убінський О.А.</w:t>
            </w:r>
          </w:p>
        </w:tc>
        <w:tc>
          <w:tcPr>
            <w:tcW w:w="177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1/1/4233-19 від 13.11.2019</w:t>
            </w:r>
          </w:p>
        </w:tc>
        <w:tc>
          <w:tcPr>
            <w:tcW w:w="406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Щодо здійснення заходів державного нагляду (контролю) у сфері дотримання вимог пожежної та техногенної безпеки, природоохоронного законодавства на об’єктах ТОВ «БРСМ-НАФТА»</w:t>
            </w:r>
          </w:p>
        </w:tc>
        <w:tc>
          <w:tcPr>
            <w:tcW w:w="17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11.19</w:t>
            </w:r>
          </w:p>
        </w:tc>
        <w:tc>
          <w:tcPr>
            <w:tcW w:w="178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ст до Мінекоенерго від 18.11.19 №31.1-ВИХ/2634-19</w:t>
            </w:r>
          </w:p>
        </w:tc>
        <w:tc>
          <w:tcPr>
            <w:tcW w:w="2879"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оляденко-Лінецька  С.І. (31.1 - Відділ функціонування нафтогазового комплексу Головний спеціаліст)</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Шпенов Д.Ю.</w:t>
            </w:r>
          </w:p>
        </w:tc>
        <w:tc>
          <w:tcPr>
            <w:tcW w:w="177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1/1/4244-19 від 13.11.2019</w:t>
            </w:r>
          </w:p>
        </w:tc>
        <w:tc>
          <w:tcPr>
            <w:tcW w:w="406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Щодо підвищення тарифів на транспортування природного газу оператором ГТС України</w:t>
            </w:r>
          </w:p>
        </w:tc>
        <w:tc>
          <w:tcPr>
            <w:tcW w:w="17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2.19</w:t>
            </w:r>
          </w:p>
        </w:tc>
        <w:tc>
          <w:tcPr>
            <w:tcW w:w="178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Лист НДУ Шпенову Д.Ю. від 21.11.2019 №НД/1-31-2700 </w:t>
            </w:r>
          </w:p>
        </w:tc>
        <w:tc>
          <w:tcPr>
            <w:tcW w:w="2879"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анасюк  С.В. (31.1 - Відділ функціонування нафтогазового комплексу Головний спеціаліст)</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єлькова О.</w:t>
            </w:r>
          </w:p>
        </w:tc>
        <w:tc>
          <w:tcPr>
            <w:tcW w:w="177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1/1/4283-19 від 14.11.2019</w:t>
            </w:r>
          </w:p>
        </w:tc>
        <w:tc>
          <w:tcPr>
            <w:tcW w:w="406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Щодо системи звітування у видобувному секторі України,</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11.1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ст НДУ</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ід 25.11.19 </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Д/1-30-2702</w:t>
            </w:r>
          </w:p>
        </w:tc>
        <w:tc>
          <w:tcPr>
            <w:tcW w:w="2879"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ідник  С.В. (30.3 - Експертна група фінансово-економічного аналізу Державний експерт експертної групи)</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Гриб В.О.</w:t>
            </w:r>
          </w:p>
        </w:tc>
        <w:tc>
          <w:tcPr>
            <w:tcW w:w="177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1/1/4287-19 від 14.11.2019</w:t>
            </w:r>
          </w:p>
        </w:tc>
        <w:tc>
          <w:tcPr>
            <w:tcW w:w="406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о тимчасову підтримку деяких виробників, що здійснюють комбіноване виробництво електричної та теплової енергії на теплоелектроцентралях, для проведення їх реконструкції та/або модернізації</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11.1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виконанні</w:t>
            </w:r>
          </w:p>
        </w:tc>
        <w:tc>
          <w:tcPr>
            <w:tcW w:w="2879"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Глиняний  В.С. (29.4 - Експертна група паливно-енергетичного балансу Державний експерт експертної групи)</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авчук 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1/1/4289-19 від 14.11.2019</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Щодо отримання компенсаціі за встановлений власним коштом індивідуальний лічильник газу</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11.1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Лист НДУ</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ід 04.12.19 </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Д/1.1-4.2-14104</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Лист заявнику від 04.12.19 </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1-4.3-14103</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мазанов  В.А. (29.2 - Експертна група з розвитку конкурентного ринку природного газу, нафти та нафтопродуктів Керівник експертної групи)</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Літвінов О.М.</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1/1/4304-19 від 15.11.2019</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Щодо демонтування загальнобудинкових лічильників та встановлення індивідуальних лічильників</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11.1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виконанні</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Яблочкіна  І.Ю. (31.1 - Відділ функціонування нафтогазового комплексу Головний спеціаліст)</w:t>
            </w:r>
          </w:p>
        </w:tc>
      </w:tr>
      <w:tr>
        <w:trPr/>
        <w:tc>
          <w:tcPr>
            <w:tcW w:w="154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вернення до Мінекоенерго</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Фріс І. П.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02/4-19 від 01.11.2019</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о звернення Проціва О.Р. щодо невиконання норми Закону про мисливське господарство та полювання у частині сплати за мисливські угіддя - розглянути та поінформувати НДУ</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8.11.201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а виконанні</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сюк Юрій</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Фріс І. П.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03/4-19 04.11.2019</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Щодо діяльності відокремленого підрозділу Бурштинська ТЕС" акціонерного товариства "ДТЕК Західенерго" та інформації щодо оцінки впливу на довкілля - розглянути та поінформувати НДУ"</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9.11.2019</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 xml:space="preserve">Проміжна НДУ </w:t>
            </w:r>
            <w:r>
              <w:rPr>
                <w:rFonts w:eastAsia="Times New Roman" w:cs="Times New Roman" w:ascii="Times New Roman" w:hAnsi="Times New Roman"/>
                <w:lang w:eastAsia="ru-RU"/>
              </w:rPr>
              <w:t xml:space="preserve">№ 7208/2.5/3-4-19 </w:t>
            </w:r>
            <w:r>
              <w:rPr>
                <w:rFonts w:cs="Times New Roman" w:ascii="Times New Roman" w:hAnsi="Times New Roman"/>
              </w:rPr>
              <w:t>від 12.11.19</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анцурак Віктор</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Ар'єв В. І.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04/4-19 05.11.2019</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Щодо умов отримання права на розробку Західнотокарсько-Краснянського нафтогазового родовища в Луганській обл. ТОВ Надра Карбон" П. Загороднюка - розглянути та поінформувати НДУ"</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2.11.201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а виконанні</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Гончаренко Вадим </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Чорноморов А. О.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05/4-19 06.11.2019</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Щодо участі 07.11.2019 у засіданні на тему Стратегія розвитку галузі рибного господарства України на період до 2024 року</w:t>
            </w:r>
          </w:p>
        </w:tc>
        <w:tc>
          <w:tcPr>
            <w:tcW w:w="17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Щодо участі</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Фишко Наталія</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Бойко Ю.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06/4-19 07.11.2019</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о звернення жителів с. Покровка Очаківського р-ну щодо порушення вимог екологічної безпеки у процесі здійснення діяльності по наданню послуг адміністрацією туристичного табору Кінбурн Кемп" - розглянути та поінформувати НДУ"</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2.12.2019</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 xml:space="preserve">Проміжна НДУ </w:t>
            </w:r>
            <w:r>
              <w:rPr>
                <w:rFonts w:eastAsia="Times New Roman" w:cs="Times New Roman" w:ascii="Times New Roman" w:hAnsi="Times New Roman"/>
                <w:lang w:eastAsia="ru-RU"/>
              </w:rPr>
              <w:t xml:space="preserve">№7292/2.6/3-4-19 </w:t>
            </w:r>
            <w:r>
              <w:rPr>
                <w:rFonts w:cs="Times New Roman" w:ascii="Times New Roman" w:hAnsi="Times New Roman"/>
              </w:rPr>
              <w:t>від 13.11.19</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анцурак Віктор</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Якименко П.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07/4-19 08.11.2019</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Щодо надання інформації про розробку Мінприроди змін до законодавства у частині відкритості даних про довкілля або інших питань щодо збільшення доступу населення до інформації про стан довкілля - розглянути та поінформувати НДУ</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5.11.201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а виконанні</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Любарець Оксана</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умков Д.</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08/4-19 11.11.2019</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о запита НДУ Гузя І.В. щодо виникнення надзвичайної екологічної ситуації навколо оз. Лісне та проведення відповідної перевірки - розглянути та поінформувати НДУ і ВРУ</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5.12.2019</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 xml:space="preserve">Проміжна НДУ № </w:t>
            </w:r>
            <w:r>
              <w:rPr>
                <w:rFonts w:eastAsia="Times New Roman" w:cs="Times New Roman" w:ascii="Times New Roman" w:hAnsi="Times New Roman"/>
                <w:lang w:eastAsia="ru-RU"/>
              </w:rPr>
              <w:t xml:space="preserve">7358/2.4/3-4-19 </w:t>
            </w:r>
            <w:r>
              <w:rPr>
                <w:rFonts w:cs="Times New Roman" w:ascii="Times New Roman" w:hAnsi="Times New Roman"/>
              </w:rPr>
              <w:t>від 18.11.19</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анцурак Віктор</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умков Д.</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09/4-19 11.11.2019</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о запита НДУ Давиденка В.М. щодо сприяння в ефективній діяльності відокремленого підрозділу НУБіП України Боярська лісова дослідна станція" - розглянути та поінформувати НДУ, ВРУ і заявник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9.11.201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а виконанні</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оклан Анна</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умков Д.</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10/4-19 11.11.2019</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о запита НДУ Аліксійчука О.В. та звернення мешканців с. Берег, м. Дубно, смт Млинів щодо забруднення р. Іква скидами ТОВ Кременецьке молоко" - розглянути та поінформувати НДУ і ВРУ"</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9.11.201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а виконанні</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анцурак Віктор</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умков Д.</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11/4-19 11.11.2019</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о запита НДУ Штепи С.С. щодо екологічно небезпечних галузей промисловості у м. Запоріжжя, які призводять до забруднення атмосферного повітря - розглянути та поінформувати ВРУ і НДУ</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9.11.201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а виконанні</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одоляк Ігор</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умков Д.</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12/4-19 11.11.2019</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о запита НДУ Мельника П.В. та звернення ГО Антикорупційний рух воїнів АТО" щодо екологічної ситуації в Якимівському р-ні Запорізької обл. в результаті скидання шахтних вод у ставок-випарник- розглянути та поінформувати ВРУ, НДУ і заявник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9.11.201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а виконанні</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анцурак Віктор</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умков Д.</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13/4-19 11.11.2019</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о запита НДУ Пушкаренка А.М. щодо комплексної перевірки за фактом загибелі риби у р. Уж і Хомора та вжиття заходів для припинення екологічної катастрофи, притягнення винних до відповідальності - розглянути та поінформувати ВРУ і НДУ</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9.11.201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а виконанні</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анцурак Віктор</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Скороход А.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14/4-19 12.11.2019</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о звернення ТОВ Нива Переяславщини" щодо фактів затримки видачі висновку оцінки впливу на довкілля по інвестпроекту "Будівництво свинокомплексу № 11 з закінченим виробничим циклом вигодівлі 50 тис голів свиней на рік на території Гостролуцької сільради - розглянути та поінформувати НДУ""</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9.11.201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а виконанні</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Шимкус Марина</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Юнаков І. </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315/4-19 12.11.2019</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о звернення мешканців м. Ірпінь щодо ініціювання перевірки суб'єктів господарювання на території ПАТ Ірпіньмаш" незаконного зберігання та утилізації гумових та полімерних виробів без дозвільних документів, як наслідок забруднення атмосферного повітря та питної води продуктами спалювання - розглянути та поінформувати НДУ і заявників"</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6.12.2019</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Проміжна НДУ № 7265/2.3/3-4-19 від 18.11.19</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анцурак Віктор</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Чорноморов А. О.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16/4-19 13.11.2019</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Щодо участі 14.11.2019 у робочій зустрічі на тему Стратегія розвитку галузі рибного господарства України на період до 2024 року</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Щодо участі</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Фишко Наталія</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Дубінський О. А.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17/4-19 13.11.2019</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Щодо здійснення заходів державного нагляду (контролю) у сфері дотримання вимог пожежної та техногенної безпеки, природоохоронного законодавства на об’єктах ТОВ «БРСМ-НАФТА» у с. Переяславське - розглянути та поінформувати НДУ</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11.201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а виконанні</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анцурак Віктор</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Іванісов Р.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18/4-19 13.11.2019</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о доручення КМУ № 38331/1/1-19 щодо надання правової оцінки бездіяльності начальника ГУ Держпродспоживслужби в Рівненській обл. Лазарчука В.С. та ін. - розглянути та поінформувати НДУ</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11.201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а виконанні</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анцурак Віктор</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ондаренко 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19/4-19 13.11.2019</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Щодо включення помічників-консультантів до офіційної делегації України для участі у конференції зі змін клімату</w:t>
            </w:r>
          </w:p>
        </w:tc>
        <w:tc>
          <w:tcPr>
            <w:tcW w:w="17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а виконанні</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Чиженко Михайло</w:t>
            </w:r>
          </w:p>
        </w:tc>
      </w:tr>
      <w:tr>
        <w:trPr>
          <w:trHeight w:val="238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Крячко М. В.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20/4-19 15.11.2019</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о звернення депутатів Запорізької міськради щодо прискорення прийняття нормативно-правових актів по створенню і впровадженню мережі екологічної інформаційно-аналітичної системи забезпечення доступу до інформації та моніторингу у галузі охорони атмосферного повітря - розглянути та поінформувати НДУ</w:t>
            </w:r>
          </w:p>
        </w:tc>
        <w:tc>
          <w:tcPr>
            <w:tcW w:w="176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2.11.201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а виконанні</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одоляк Ігор</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Костюк Д. С.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21/4-19 15.11.2019</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Щодо критичного забруднення басейнів річок Случ і Хомора внаслідок скидів ТОВ Понінківська картонно-паперова фабрика" - розглянути та поінформувати НДУ"</w:t>
            </w:r>
          </w:p>
        </w:tc>
        <w:tc>
          <w:tcPr>
            <w:tcW w:w="176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2.11.201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а виконанні</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анцурак Віктор</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Соха Р. В.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22/4-19 15.11.2019</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о звернення депутатів Запорізької міськради щодо прискорення прийняття нормативно-правових актів по створенню і впровадженню мережі екологічної інформаційно-аналітичної системи забезпечення доступу до інформації та моніторингу у галузі охорони атмосферного повітря відповідно до стандартів ЄС- розглянути та поінформувати НДУ</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2.11.201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а виконанні</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одоляк Ігор</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Тимошенко Ю. В.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23/4-19 18.11.2019</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о звернення жителів м. Самбір щодо систематичного забруднення атмосферного повітря ТОВ Ембавуд Україна" - розглянути та поінформувати НДУ і заявників"</w:t>
            </w:r>
          </w:p>
        </w:tc>
        <w:tc>
          <w:tcPr>
            <w:tcW w:w="1765"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5.11.201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На виконанні</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анцурак Віктор</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вчинникова Ю.</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1/1/36415-19 19.11.2019</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Щодо ліміту на спеціальне використання природних ресурсів для ДП "Стрийське ЛГ"</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1.1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Лист НДУ Івахіву С.П. від 19.11.2019 </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Р/1.4-50-12783</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правління охорони земельних та </w:t>
            </w:r>
          </w:p>
          <w:p>
            <w:pPr>
              <w:pStyle w:val="Normal"/>
              <w:spacing w:lineRule="auto" w:line="240" w:before="0" w:after="0"/>
              <w:jc w:val="center"/>
              <w:rPr>
                <w:rFonts w:ascii="Times New Roman" w:hAnsi="Times New Roman" w:cs="Times New Roman"/>
              </w:rPr>
            </w:pPr>
            <w:r>
              <w:rPr>
                <w:rFonts w:cs="Times New Roman" w:ascii="Times New Roman" w:hAnsi="Times New Roman"/>
              </w:rPr>
              <w:t>водних ресурсів</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Івахів С.П.</w:t>
            </w:r>
          </w:p>
        </w:tc>
        <w:tc>
          <w:tcPr>
            <w:tcW w:w="177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1/1/36467-19 20.11.2019</w:t>
            </w:r>
          </w:p>
        </w:tc>
        <w:tc>
          <w:tcPr>
            <w:tcW w:w="4064"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Щодо надання кандидатур до складу робочої групи щодо подолання проблем</w:t>
            </w:r>
          </w:p>
        </w:tc>
        <w:tc>
          <w:tcPr>
            <w:tcW w:w="17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1.19</w:t>
            </w:r>
          </w:p>
        </w:tc>
        <w:tc>
          <w:tcPr>
            <w:tcW w:w="178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Лист НДУ Івахіву С.П. від 19.11.2019 </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Р/1.4-50-12783</w:t>
            </w:r>
          </w:p>
        </w:tc>
        <w:tc>
          <w:tcPr>
            <w:tcW w:w="287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uk-UA"/>
              </w:rPr>
            </w:pPr>
            <w:r>
              <w:rPr>
                <w:rFonts w:cs="Times New Roman" w:ascii="Times New Roman" w:hAnsi="Times New Roman"/>
              </w:rPr>
              <w:t>Бондаренко О.В.</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1/36493-19</w:t>
            </w:r>
          </w:p>
          <w:p>
            <w:pPr>
              <w:pStyle w:val="Normal"/>
              <w:spacing w:lineRule="auto" w:line="240" w:before="0" w:after="0"/>
              <w:rPr>
                <w:rFonts w:ascii="Times New Roman" w:hAnsi="Times New Roman" w:cs="Times New Roman"/>
                <w:lang w:eastAsia="uk-UA"/>
              </w:rPr>
            </w:pPr>
            <w:r>
              <w:rPr>
                <w:rFonts w:cs="Times New Roman" w:ascii="Times New Roman" w:hAnsi="Times New Roman"/>
              </w:rPr>
              <w:t>20.11.2019</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uk-UA"/>
              </w:rPr>
            </w:pPr>
            <w:r>
              <w:rPr>
                <w:rFonts w:cs="Times New Roman" w:ascii="Times New Roman" w:hAnsi="Times New Roman"/>
              </w:rPr>
              <w:t>Щодо подальшої співпраці з питань екологічної політики та природокористування</w:t>
            </w:r>
          </w:p>
        </w:tc>
        <w:tc>
          <w:tcPr>
            <w:tcW w:w="17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uk-UA"/>
              </w:rPr>
            </w:pPr>
            <w:r>
              <w:rPr>
                <w:rFonts w:cs="Times New Roman" w:ascii="Times New Roman" w:hAnsi="Times New Roman"/>
                <w:lang w:eastAsia="uk-UA"/>
              </w:rPr>
            </w:r>
          </w:p>
        </w:tc>
        <w:tc>
          <w:tcPr>
            <w:tcW w:w="178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Щодо участі</w:t>
            </w:r>
          </w:p>
        </w:tc>
        <w:tc>
          <w:tcPr>
            <w:tcW w:w="28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убін В. М.</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Іванісов Р.</w:t>
            </w:r>
          </w:p>
        </w:tc>
        <w:tc>
          <w:tcPr>
            <w:tcW w:w="1774"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1/36659-19</w:t>
            </w:r>
          </w:p>
          <w:p>
            <w:pPr>
              <w:pStyle w:val="Normal"/>
              <w:spacing w:before="0" w:after="160"/>
              <w:rPr>
                <w:rFonts w:ascii="Times New Roman" w:hAnsi="Times New Roman" w:cs="Times New Roman"/>
              </w:rPr>
            </w:pPr>
            <w:r>
              <w:rPr>
                <w:rFonts w:cs="Times New Roman" w:ascii="Times New Roman" w:hAnsi="Times New Roman"/>
              </w:rPr>
              <w:t>20.11.2019</w:t>
            </w:r>
          </w:p>
        </w:tc>
        <w:tc>
          <w:tcPr>
            <w:tcW w:w="406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Щодо проведення службового розслідування стосовно Першого заступника начальника Держекоінспекціі Поліського округу ФЕДОРЕНКА С. М. і директора Департаменту екології та природних ресурсів Рівненської облдержадміністрації ЗАХАРЧУКА В. В.</w:t>
            </w:r>
          </w:p>
        </w:tc>
        <w:tc>
          <w:tcPr>
            <w:tcW w:w="17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11.19</w:t>
            </w:r>
          </w:p>
        </w:tc>
        <w:tc>
          <w:tcPr>
            <w:tcW w:w="178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виконанні</w:t>
            </w:r>
          </w:p>
        </w:tc>
        <w:tc>
          <w:tcPr>
            <w:tcW w:w="28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партамент роботи з персоналом</w:t>
            </w:r>
          </w:p>
          <w:p>
            <w:pPr>
              <w:pStyle w:val="Normal"/>
              <w:spacing w:lineRule="auto" w:line="240" w:before="0" w:after="0"/>
              <w:jc w:val="center"/>
              <w:rPr>
                <w:rFonts w:ascii="Times New Roman" w:hAnsi="Times New Roman" w:cs="Times New Roman"/>
              </w:rPr>
            </w:pPr>
            <w:r>
              <w:rPr>
                <w:rFonts w:cs="Times New Roman" w:ascii="Times New Roman" w:hAnsi="Times New Roman"/>
              </w:rPr>
              <w:t>Кравчук Л.М.</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Лопушанський А.Я.</w:t>
            </w:r>
          </w:p>
        </w:tc>
        <w:tc>
          <w:tcPr>
            <w:tcW w:w="177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1-1/36782-19 21.11.2019</w:t>
            </w:r>
          </w:p>
        </w:tc>
        <w:tc>
          <w:tcPr>
            <w:tcW w:w="406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о включення до робочого органу з розробки проектів законів та підзаконних нормативно-правових актів, спрямованих на досягнення цілі 9.2 Програми діяльності Уряду</w:t>
            </w:r>
          </w:p>
        </w:tc>
        <w:tc>
          <w:tcPr>
            <w:tcW w:w="17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11.19</w:t>
            </w:r>
          </w:p>
        </w:tc>
        <w:tc>
          <w:tcPr>
            <w:tcW w:w="178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ст до НДУ від 06.12.19 № НД/1.1-17.1.1-14363</w:t>
            </w:r>
          </w:p>
        </w:tc>
        <w:tc>
          <w:tcPr>
            <w:tcW w:w="28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горілко Н.М.</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Жмеренецький 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1-1/36836-19 21.11.2019</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Щодо державного майна ПАТ "Запоріжгаз"</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11.1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Лист до НДУ від 06.12.2019 </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Д/1.2-7-14165</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ладкий О.Я.</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умков Д.</w:t>
            </w:r>
          </w:p>
        </w:tc>
        <w:tc>
          <w:tcPr>
            <w:tcW w:w="177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1-3/37026-19 22.11.2019</w:t>
            </w:r>
          </w:p>
        </w:tc>
        <w:tc>
          <w:tcPr>
            <w:tcW w:w="406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епутатський запит народного депутата України Кубіва С.І. щодо невідкладного вирішення проблеми поводження з відходами та їх масштабного накопичення в Україні</w:t>
            </w:r>
          </w:p>
        </w:tc>
        <w:tc>
          <w:tcPr>
            <w:tcW w:w="17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12.19</w:t>
            </w:r>
          </w:p>
        </w:tc>
        <w:tc>
          <w:tcPr>
            <w:tcW w:w="178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виконанні</w:t>
            </w:r>
          </w:p>
        </w:tc>
        <w:tc>
          <w:tcPr>
            <w:tcW w:w="28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рілець Р.О.</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умков Д.</w:t>
            </w:r>
          </w:p>
        </w:tc>
        <w:tc>
          <w:tcPr>
            <w:tcW w:w="177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1-3/37029-19 22.11.2019</w:t>
            </w:r>
          </w:p>
        </w:tc>
        <w:tc>
          <w:tcPr>
            <w:tcW w:w="406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епутатський запит народного депутата України Бородіна В.В. щодо створення Національного природного парку "Орільський" в Дніпропетровській області</w:t>
            </w:r>
          </w:p>
        </w:tc>
        <w:tc>
          <w:tcPr>
            <w:tcW w:w="17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12.19</w:t>
            </w:r>
          </w:p>
        </w:tc>
        <w:tc>
          <w:tcPr>
            <w:tcW w:w="178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виконанні</w:t>
            </w:r>
          </w:p>
        </w:tc>
        <w:tc>
          <w:tcPr>
            <w:tcW w:w="28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твєєв С.Р.</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умков Д.</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1-3/37030-19 22.11.2019</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епутатський запит народного депутата України Іонової М.М. щодо порушень екологічного законодавства України аграрними підприємствами</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12.1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виконанні</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рілець Р.О</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умков Д.</w:t>
            </w:r>
          </w:p>
        </w:tc>
        <w:tc>
          <w:tcPr>
            <w:tcW w:w="177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1-3/37033-19 22.11.2019</w:t>
            </w:r>
          </w:p>
        </w:tc>
        <w:tc>
          <w:tcPr>
            <w:tcW w:w="406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епутатський запит народного депутата України Андрійовича З.М.</w:t>
              <w:br/>
              <w:t>щодо газифікації окремих сіл Надвірнянського р-ну Івано-Франківської області</w:t>
            </w:r>
          </w:p>
        </w:tc>
        <w:tc>
          <w:tcPr>
            <w:tcW w:w="17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12.19</w:t>
            </w:r>
          </w:p>
        </w:tc>
        <w:tc>
          <w:tcPr>
            <w:tcW w:w="178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виконанні</w:t>
            </w:r>
          </w:p>
        </w:tc>
        <w:tc>
          <w:tcPr>
            <w:tcW w:w="28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ладкий О.Я.</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умков Д.</w:t>
            </w:r>
          </w:p>
        </w:tc>
        <w:tc>
          <w:tcPr>
            <w:tcW w:w="177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1-3/37034-19 22.11.2019</w:t>
            </w:r>
          </w:p>
        </w:tc>
        <w:tc>
          <w:tcPr>
            <w:tcW w:w="406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епутатський запит народного депутата України Чорного Д.С. щодо виходу ДП "Східний гірничо-збагачувальний комбінат" зі складу державного концерну "Ядерне паливо"</w:t>
            </w:r>
          </w:p>
        </w:tc>
        <w:tc>
          <w:tcPr>
            <w:tcW w:w="17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12.19</w:t>
            </w:r>
          </w:p>
        </w:tc>
        <w:tc>
          <w:tcPr>
            <w:tcW w:w="178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ст НДУ Чорному Д.С.  від 06.12.2019 №НД/1.1-6.4.2-14310</w:t>
            </w:r>
          </w:p>
        </w:tc>
        <w:tc>
          <w:tcPr>
            <w:tcW w:w="28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усту О.І.</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короход А.</w:t>
            </w:r>
          </w:p>
        </w:tc>
        <w:tc>
          <w:tcPr>
            <w:tcW w:w="177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1-1/37170-19 22.11.2019</w:t>
            </w:r>
          </w:p>
        </w:tc>
        <w:tc>
          <w:tcPr>
            <w:tcW w:w="406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Щодо надання висновків до законопроектів реєстр. № 2207, 2207-1, 2207-2.</w:t>
            </w:r>
          </w:p>
        </w:tc>
        <w:tc>
          <w:tcPr>
            <w:tcW w:w="17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12.19</w:t>
            </w:r>
          </w:p>
        </w:tc>
        <w:tc>
          <w:tcPr>
            <w:tcW w:w="178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виконанні</w:t>
            </w:r>
          </w:p>
        </w:tc>
        <w:tc>
          <w:tcPr>
            <w:tcW w:w="28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рільцю Р.О.</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вчинникова Ю.</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1-1/37334-19 25.11.2019</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Щодо аналізу та оцінки проекту закону України "Про внесення змін до деяких законодавчих актів України (щодо захисту морських ссавців і чужорідних видів акул")</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12.1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виконанні</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огданович Г.В.</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орявченков Ю.</w:t>
            </w:r>
          </w:p>
        </w:tc>
        <w:tc>
          <w:tcPr>
            <w:tcW w:w="177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1-3/37528-19 25.11.2019</w:t>
            </w:r>
          </w:p>
        </w:tc>
        <w:tc>
          <w:tcPr>
            <w:tcW w:w="406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Щодо звернення ГО "Центр захисту прав людини та протидії корупції " стосовно проведеного обстеження парку (урочища) "Тунельна балка"</w:t>
            </w:r>
          </w:p>
        </w:tc>
        <w:tc>
          <w:tcPr>
            <w:tcW w:w="17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12.19</w:t>
            </w:r>
          </w:p>
        </w:tc>
        <w:tc>
          <w:tcPr>
            <w:tcW w:w="178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виконанні</w:t>
            </w:r>
          </w:p>
        </w:tc>
        <w:tc>
          <w:tcPr>
            <w:tcW w:w="28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рільцю Р.О.</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Шаповалов Ю.</w:t>
            </w:r>
          </w:p>
        </w:tc>
        <w:tc>
          <w:tcPr>
            <w:tcW w:w="1774"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 xml:space="preserve">1/11-3/37536-19 25.11.2019 </w:t>
            </w:r>
          </w:p>
        </w:tc>
        <w:tc>
          <w:tcPr>
            <w:tcW w:w="406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Щодо звернення членів ГО "Об"єднання учасників АТО" щодо порушення підприємством ТОВ "Ки.МОД" вимог розташування та організації виробничої територів</w:t>
            </w:r>
          </w:p>
        </w:tc>
        <w:tc>
          <w:tcPr>
            <w:tcW w:w="17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12.19</w:t>
            </w:r>
          </w:p>
        </w:tc>
        <w:tc>
          <w:tcPr>
            <w:tcW w:w="178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виконанні</w:t>
            </w:r>
          </w:p>
        </w:tc>
        <w:tc>
          <w:tcPr>
            <w:tcW w:w="28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рільцю Р.О.</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Шаповалов Ю.</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1-1/37539-19 25.11.2019</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Щодо зверненняи Депутатів  Кам"янської міської Ради в частині скарги на підприємство ТОВ "Ки МОД" щодо розташування та організації виробничої території</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12.1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виконанні</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рільцю Р.О.</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митрук А.</w:t>
            </w:r>
          </w:p>
        </w:tc>
        <w:tc>
          <w:tcPr>
            <w:tcW w:w="177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1-1/37647-19 26.11.2019</w:t>
            </w:r>
          </w:p>
        </w:tc>
        <w:tc>
          <w:tcPr>
            <w:tcW w:w="406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Щодо звернення від Якуненкова В.Г. щодо поновлення на роботі</w:t>
            </w:r>
          </w:p>
        </w:tc>
        <w:tc>
          <w:tcPr>
            <w:tcW w:w="17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12.19</w:t>
            </w:r>
          </w:p>
        </w:tc>
        <w:tc>
          <w:tcPr>
            <w:tcW w:w="178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ст НДУ від 06.12.19 №НД/1.1-26.1-14372 та лист заявникувід 06.12.19 № 1.1-17-14268</w:t>
            </w:r>
          </w:p>
        </w:tc>
        <w:tc>
          <w:tcPr>
            <w:tcW w:w="28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горілко Н.М</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урміч А.</w:t>
            </w:r>
          </w:p>
        </w:tc>
        <w:tc>
          <w:tcPr>
            <w:tcW w:w="177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1-1/37936-19 27.11.2019</w:t>
            </w:r>
          </w:p>
        </w:tc>
        <w:tc>
          <w:tcPr>
            <w:tcW w:w="406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Щодо проблемних питань доступу до елементів інфраструктури об'єкта електроенергетики ПАТ "Вінницяобленерго"</w:t>
            </w:r>
          </w:p>
        </w:tc>
        <w:tc>
          <w:tcPr>
            <w:tcW w:w="17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12.19</w:t>
            </w:r>
          </w:p>
        </w:tc>
        <w:tc>
          <w:tcPr>
            <w:tcW w:w="178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виконанні</w:t>
            </w:r>
          </w:p>
        </w:tc>
        <w:tc>
          <w:tcPr>
            <w:tcW w:w="28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ласенко Л.Ю.</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 </w:t>
            </w:r>
            <w:r>
              <w:rPr>
                <w:rFonts w:cs="Times New Roman" w:ascii="Times New Roman" w:hAnsi="Times New Roman"/>
              </w:rPr>
              <w:t>Юрченко  О. М.</w:t>
            </w:r>
          </w:p>
        </w:tc>
        <w:tc>
          <w:tcPr>
            <w:tcW w:w="177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1-1/37941-19 27.11.2019</w:t>
            </w:r>
          </w:p>
        </w:tc>
        <w:tc>
          <w:tcPr>
            <w:tcW w:w="406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о участь у круглому столі на тему "Правила поводження з харчовими продуктами та мінімізації харчових відходів"</w:t>
            </w:r>
          </w:p>
        </w:tc>
        <w:tc>
          <w:tcPr>
            <w:tcW w:w="17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8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виконанні</w:t>
            </w:r>
          </w:p>
        </w:tc>
        <w:tc>
          <w:tcPr>
            <w:tcW w:w="28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партаменту з питань управління</w:t>
            </w:r>
          </w:p>
          <w:p>
            <w:pPr>
              <w:pStyle w:val="Normal"/>
              <w:spacing w:lineRule="auto" w:line="240" w:before="0" w:after="0"/>
              <w:jc w:val="center"/>
              <w:rPr>
                <w:rFonts w:ascii="Times New Roman" w:hAnsi="Times New Roman" w:cs="Times New Roman"/>
              </w:rPr>
            </w:pPr>
            <w:r>
              <w:rPr>
                <w:rFonts w:cs="Times New Roman" w:ascii="Times New Roman" w:hAnsi="Times New Roman"/>
              </w:rPr>
              <w:t>відходами,екологічної безпеки</w:t>
            </w:r>
          </w:p>
          <w:p>
            <w:pPr>
              <w:pStyle w:val="Normal"/>
              <w:spacing w:lineRule="auto" w:line="240" w:before="0" w:after="0"/>
              <w:jc w:val="center"/>
              <w:rPr>
                <w:rFonts w:ascii="Times New Roman" w:hAnsi="Times New Roman" w:cs="Times New Roman"/>
              </w:rPr>
            </w:pPr>
            <w:r>
              <w:rPr>
                <w:rFonts w:cs="Times New Roman" w:ascii="Times New Roman" w:hAnsi="Times New Roman"/>
              </w:rPr>
              <w:t>та переходу до кругової економіки</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олинець М.</w:t>
            </w:r>
          </w:p>
        </w:tc>
        <w:tc>
          <w:tcPr>
            <w:tcW w:w="177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1-1/37944-19 27.11.2019</w:t>
            </w:r>
          </w:p>
        </w:tc>
        <w:tc>
          <w:tcPr>
            <w:tcW w:w="406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Щодо частки вугілля, завезеного з Російської Федерації</w:t>
            </w:r>
          </w:p>
        </w:tc>
        <w:tc>
          <w:tcPr>
            <w:tcW w:w="17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12.19</w:t>
            </w:r>
          </w:p>
        </w:tc>
        <w:tc>
          <w:tcPr>
            <w:tcW w:w="178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виконанні</w:t>
            </w:r>
          </w:p>
        </w:tc>
        <w:tc>
          <w:tcPr>
            <w:tcW w:w="28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ласенко Л.Ю.</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ачура О.</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1-1/37953-19 27.11.2019</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Щодо наявних екологічних загроз довкіллю м. Києва внаслідок невиконання природоохоронних заходів на проммайданчиках ліквідованого ВАТ "Радикал"</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12.1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виконанні</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рільцю Р.О.</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лачкова Т.</w:t>
            </w:r>
          </w:p>
        </w:tc>
        <w:tc>
          <w:tcPr>
            <w:tcW w:w="177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1-1/38016-19 27.11.2019</w:t>
            </w:r>
          </w:p>
        </w:tc>
        <w:tc>
          <w:tcPr>
            <w:tcW w:w="406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Про вжиття термінових заходів із запобігання екологічній катастрофі в </w:t>
              <w:br/>
              <w:t>м. Одесі</w:t>
            </w:r>
          </w:p>
        </w:tc>
        <w:tc>
          <w:tcPr>
            <w:tcW w:w="17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12.19</w:t>
            </w:r>
          </w:p>
        </w:tc>
        <w:tc>
          <w:tcPr>
            <w:tcW w:w="178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виконанні</w:t>
            </w:r>
          </w:p>
        </w:tc>
        <w:tc>
          <w:tcPr>
            <w:tcW w:w="28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рільцю Р.О.</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Арсенюк О.О.</w:t>
            </w:r>
          </w:p>
        </w:tc>
        <w:tc>
          <w:tcPr>
            <w:tcW w:w="177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1-1/38223-19 28.11.2019</w:t>
            </w:r>
          </w:p>
        </w:tc>
        <w:tc>
          <w:tcPr>
            <w:tcW w:w="4064"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Щодо прийняття окремої постанови або закону про оголошення екологічно чистого Чигиринського р-ну Черкаської області курортно-оздоровчою зоною</w:t>
            </w:r>
          </w:p>
        </w:tc>
        <w:tc>
          <w:tcPr>
            <w:tcW w:w="17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12.19</w:t>
            </w:r>
          </w:p>
        </w:tc>
        <w:tc>
          <w:tcPr>
            <w:tcW w:w="178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виконанні</w:t>
            </w:r>
          </w:p>
        </w:tc>
        <w:tc>
          <w:tcPr>
            <w:tcW w:w="28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твєєв Р</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850" w:right="850"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0:42:00Z</dcterms:created>
  <dc:creator>Вікторія Літвінець</dc:creator>
  <dc:description/>
  <cp:keywords/>
  <dc:language>en-US</dc:language>
  <cp:lastModifiedBy>Вікторія Літвінець</cp:lastModifiedBy>
  <cp:lastPrinted>2019-12-09T14:00:00Z</cp:lastPrinted>
  <dcterms:modified xsi:type="dcterms:W3CDTF">2019-12-09T15:27:00Z</dcterms:modified>
  <cp:revision>6</cp:revision>
  <dc:subject/>
  <dc:title/>
</cp:coreProperties>
</file>