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7"/>
        <w:gridCol w:w="1814"/>
        <w:gridCol w:w="1843"/>
        <w:gridCol w:w="3469"/>
        <w:gridCol w:w="1843"/>
        <w:gridCol w:w="2126"/>
        <w:gridCol w:w="2268"/>
      </w:tblGrid>
      <w:tr>
        <w:trPr/>
        <w:tc>
          <w:tcPr>
            <w:tcW w:w="1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 листопад 2020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уть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napToGrid w:val="false"/>
              <w:spacing w:lineRule="auto" w:line="240" w:before="0" w:after="0"/>
              <w:ind w:left="289" w:hanging="14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як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3123-20 від 02.11.20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участі в обговоренні законодавчої ініціативи щодо Фонду декарбо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зах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О.О. (5.4 - Експертна група з питань енергоефективності П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рум А. І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3364-20 від 04.11.20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колізії норм Закону України «Про державне регулювання діяльності щодо організації та проведення азартних ігор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3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17.1-235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ша О.М. (17.1 - Відділ загально-правових питань та взаємодії з органами державної влади Заступник директора департаменту -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ранна 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3395-20 від 04.11.20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до участі у засідані підкомітету з розгляду питання про погодження змін  щодо передачі бюджетних признаячень Міненерго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заход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хова А.А. (23.4 - Відділ бюджетного фінансування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й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3485-20 від 04.11.20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екологічну ситуацію у м. Запоріжж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3.3-23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Л.Г. (3.3 - Експертна група європейської та євроатлантичної інтеграції 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ька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3494-20 від 04.11.20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погашення заборгованості перед шахтар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заявник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6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/1.5-8.3-2318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6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8.3-23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ов Є.А. (8.3 - Відділ координації очисних робіт та контролю якості видобутого вугілля Головний спеціалі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3773-20 від 09.11.20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матеріалів щодо актуалізації вартісних показників енергетичного обладнання, будівництва підстанцій, показників вартості інших інженерних мере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9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4.2-23775 перено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рний Ю.П. (4.2 - Експертна група розвитку електромережі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ов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4191-20 від 12.11.20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надання висновку до законопроекту 4248-1 (альтернативний) щодо перегляду термінів встановлення споживачам лічильників природного газу до 01.01.2023 рок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8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7.1-237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Бідник С.В.,Лігун Г.В. (7.1 - Експертна група з видобутку вуглеводнів та аналітики функціонування нафтогазових ринків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льчук 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4211-20 від 12.11.20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ьке звернення щодо можливої протиправної діяльності представників ТОВ "ЕНЕРА СХІ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заяв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/1.1-4.6-24006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/1.1-4.6-2402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ін Д.В. (4.6 - Експертна група з моніторингу та економічного аналізу суб’єктів ринку Державний експер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4438-20 від 16.11.20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змін до Національного плану скорочення викидів від великих спалювальни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/1.1-3.4-2399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В.В. (3.4 - Експертна група з питань сталого розвитку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збурська 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4423-20 від 16.11.20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инок природного г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9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7.3-238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В.А. (7.3 - Експертна група з безпеки постачання та розвитку конкурентного ринку природного газу Керівник експертної груп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ик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4435-20 від 16.11.20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інформації та проведення перевірки дотримання вимог законодавства на території Луганської області посадовими особами ТОВ "ЕНЕРА СХІ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заявнику від 25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/1.1-4.6-24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/1.1-4.6-240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ін Д.В. (4.6 - Експертна група з моніторингу та економічного аналізу суб’єктів ринку Державний експер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4897-20 від 23.11.20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надання інформації про послуги з освіти доросл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/1.1-18.5-24376 (Курмаз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маз О.О. (18.5 - Відділ реалізації бюджетної політики Начальник відділ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ець  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-1/45057-20 від 24.11.202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до соціально-економічних гарантій працівників ДП "Добропіллявугілл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від 30.11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17.3-243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С.В. (17.3 - Відділ нормативного забезпечення та правової експертизи  Головний спеціаліст - юрисконсуль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5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20-12-02T08:23:00Z</dcterms:modified>
  <cp:revision>6</cp:revision>
  <dc:subject/>
  <dc:title/>
</cp:coreProperties>
</file>