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4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"/>
        <w:gridCol w:w="1810"/>
        <w:gridCol w:w="1827"/>
        <w:gridCol w:w="4331"/>
        <w:gridCol w:w="1827"/>
        <w:gridCol w:w="1832"/>
        <w:gridCol w:w="2978"/>
      </w:tblGrid>
      <w:tr>
        <w:trPr/>
        <w:tc>
          <w:tcPr>
            <w:tcW w:w="154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ідомості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іння документообігу та контролю про розгляд звернень та запитів народних депутатів Україн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 2020 року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п/п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ізвище, ім’я та по батькові народного (их) депутата (ів) України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хідний № та дата листа (звернення) народного (их) депутата (ів) Україн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Су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питання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 xml:space="preserve">Строк розгляду (звернення) народного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 xml:space="preserve">(их)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депутата (ів) Україн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Результат розгляду (вих. № та дата відповіді, стислий зміст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П.І.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відповідального виконавця (номер телефону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</w:rPr>
              <w:t>Василевська-Смаглюк О.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</w:rPr>
              <w:t>1/11-1/6142-20 від 03.02.2020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</w:rPr>
              <w:t>Щодо недоотримання ГС "Бізнес Хелп" компенсації на вироблену согячну енергію за "зеленим тарифом"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12.02.202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Лист НДУ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від 18.02.2020 № НД/1.1-4.6-404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Лист Голові ГС "Бізнес хелп" від 17.02.2020 № 26/1.2-4.6-3911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</w:rPr>
              <w:t>Мартинюк О.В. (4.6 - Експертна група розвитку відновлювальної енергетики, альтернативних видів палива та керування попитом Керівник експертної групи)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зак В.</w:t>
            </w:r>
          </w:p>
        </w:tc>
        <w:tc>
          <w:tcPr>
            <w:tcW w:w="1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11-1/6151-20 від 03.02.2020</w:t>
            </w:r>
          </w:p>
        </w:tc>
        <w:tc>
          <w:tcPr>
            <w:tcW w:w="4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одо звернення ГО "Кондр" про порушення норм діючого законодавства України посадовими особами Державної екологічної інспекції у Дніпропетровській області</w:t>
            </w:r>
          </w:p>
        </w:tc>
        <w:tc>
          <w:tcPr>
            <w:tcW w:w="1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12.02.2020</w:t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ст Громадській організації "КОНДР"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ід 13.02.202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6/1.5-12.1.2-3777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ст НДУ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ід 24.02.2020 № НД/1.1-12.1.2-4732 </w:t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уян Б.В. (12.1.2 - Відділ екологічної безпеки Головний спеціаліст)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евська-Смаглюк О.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11-1/6155-20 від 03.02.2020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  звернення Науменко О.Т. щодо розміщення високовольтних ліній поблизу будинку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3.202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ст гр. Науменко О.Т. від 24.02.2020 № 26/1.2-4.4-4677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ст НДУ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ід 24.02.2020 № НД/1.1-4.4-4679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сенко  Л.Ю. (4 - Директорат енергетичних ринків Генеральний директор)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чишин П.В.</w:t>
            </w:r>
          </w:p>
        </w:tc>
        <w:tc>
          <w:tcPr>
            <w:tcW w:w="1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11-1/6316-20 від 03.02.2020</w:t>
            </w:r>
          </w:p>
        </w:tc>
        <w:tc>
          <w:tcPr>
            <w:tcW w:w="4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одо надання актуальних даних про виконання Указів Президента України у сфері енергетики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12.02.202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ст НД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ід 24.02.2020 № НД/1.1-4.5-4598</w:t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єнченко  О.Ю. (4.5 - Експертна група моніторингу безпеки постачання  електричної енергії та природного газу Державний експерт)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зь І.</w:t>
            </w:r>
          </w:p>
        </w:tc>
        <w:tc>
          <w:tcPr>
            <w:tcW w:w="1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11-1/6425-20 від 03.02.2020</w:t>
            </w:r>
          </w:p>
        </w:tc>
        <w:tc>
          <w:tcPr>
            <w:tcW w:w="4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одо проведення комплексу необхідних заходів з метою припинення неконтрольованого зливу стічних вод  ВП «Шахта «Бужанська»</w:t>
              <w:br/>
              <w:t>ДП «Волиньвугілля» та ліквідації усіх наслідків надзвичайної ситуації</w:t>
            </w:r>
          </w:p>
        </w:tc>
        <w:tc>
          <w:tcPr>
            <w:tcW w:w="1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12.02.2020</w:t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ст НДУ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 17.02.2020 № НД/1.1-13.1.2-3984</w:t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лтенко І.В. (13.1.2 - Відділ охорони водних ресурсів Головний спеціаліст)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клюдов  В.</w:t>
            </w:r>
          </w:p>
        </w:tc>
        <w:tc>
          <w:tcPr>
            <w:tcW w:w="1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11-1/6457-20 від 04.02.2020</w:t>
            </w:r>
          </w:p>
        </w:tc>
        <w:tc>
          <w:tcPr>
            <w:tcW w:w="4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совно звернення Нікульнікової В.В. щодо забезпечення на території Широківського району Дніпропетровської області конституційного права кожному на чисте та безпечне довкілля</w:t>
            </w:r>
          </w:p>
        </w:tc>
        <w:tc>
          <w:tcPr>
            <w:tcW w:w="1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2.2020</w:t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опрацюванні</w:t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уян Б.В. (12.1.2 - Відділ екологічної безпеки Головний спеціаліст)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теренко К.</w:t>
            </w:r>
          </w:p>
        </w:tc>
        <w:tc>
          <w:tcPr>
            <w:tcW w:w="1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11-1/6459-20 від 04.02.2020</w:t>
            </w:r>
          </w:p>
        </w:tc>
        <w:tc>
          <w:tcPr>
            <w:tcW w:w="4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одо надання інформації про стан полігонів твердих побутових відходів в межах України</w:t>
            </w:r>
          </w:p>
        </w:tc>
        <w:tc>
          <w:tcPr>
            <w:tcW w:w="1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2.2020</w:t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ст НДУ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 24.02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Д/1.1-12.1.1-4702</w:t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мурак Є.Л. (12.1.1 - Відділ поводження з відходами Головний спеціаліст)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каченко  О.</w:t>
            </w:r>
          </w:p>
        </w:tc>
        <w:tc>
          <w:tcPr>
            <w:tcW w:w="1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11-1/6677-20 від 04.02.2020</w:t>
            </w:r>
          </w:p>
        </w:tc>
        <w:tc>
          <w:tcPr>
            <w:tcW w:w="4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одо сприяння у включені грошових коштів для ДУ «ШАГ імені академіка О.М. Лук’янової НАМИ України в рамках програми «Кіотського протоколу»</w:t>
            </w:r>
          </w:p>
        </w:tc>
        <w:tc>
          <w:tcPr>
            <w:tcW w:w="1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2.2020</w:t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ст НДУ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 02.03.2020 № НД/1.1-11.1-5403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ст заявнику від 18.02.2020 № 26/1.4-11.1-4120 </w:t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уб А.С. (11.1 - Відділ координації екологічних інвестицій Головний спеціаліст)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ченко  О.М.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11-1/6698-20 від 04.02.2020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одо підтримки проекту Закону України «Про внесення змін до деяких законодавчих актів України, які стосуються підготовки собак мисливських порід до полювання, а також регулювання чисельності деяких видів диких тварин» (реєстр. № 2232 від 04.10.2019)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2.202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ст Громадській організації "Зелена Сила" від 24.02.2020 № 26/1.9-13.2.1-4663; Лист НДУ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 24.02.202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Д/1.1-13.2.1-4665 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юк Ю.В. (13.2.1 - Відділ охорони тваринного світу Головний спеціаліст)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ймістер  Л.А.</w:t>
            </w:r>
          </w:p>
        </w:tc>
        <w:tc>
          <w:tcPr>
            <w:tcW w:w="1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11-1/6717-20 від 04.02.2020</w:t>
            </w:r>
          </w:p>
        </w:tc>
        <w:tc>
          <w:tcPr>
            <w:tcW w:w="4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 можливі неправомірні дії посадових осіб Державної екологічної інспекції у Дніпропетровській області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2.202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ст Громадській організації "КОНДР"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ід 14.02.2020 № 26/1.5-12.1.2-3862 </w:t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уян Б.В. (12.1.2 - Відділ екологічної безпеки Головний спеціаліст)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орожній М.</w:t>
            </w:r>
          </w:p>
        </w:tc>
        <w:tc>
          <w:tcPr>
            <w:tcW w:w="1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11-1/6775-20 від 05.02.2020</w:t>
            </w:r>
          </w:p>
        </w:tc>
        <w:tc>
          <w:tcPr>
            <w:tcW w:w="4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одо звернення жителів Сумської обл., стосовно незаконного надсилання АТ «Сумигаз»  на їх адреси дві квитанції з різними рахунками про оплату газу</w:t>
            </w:r>
          </w:p>
        </w:tc>
        <w:tc>
          <w:tcPr>
            <w:tcW w:w="1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2.2020</w:t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ст НД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ід 02.03.2020 № НД/1.1-7.1-5457</w:t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ульга С.І. (7.1 - Відділ функціонування нафтогазового комплексу Головний спеціаліст)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ха Р.В.</w:t>
            </w:r>
          </w:p>
        </w:tc>
        <w:tc>
          <w:tcPr>
            <w:tcW w:w="1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11-1/6905-20 від 05.02.2020</w:t>
            </w:r>
          </w:p>
        </w:tc>
        <w:tc>
          <w:tcPr>
            <w:tcW w:w="4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одо колективного звернення від мешканців склища Запоріжжя Ліве стосовно викидів хімічних речовин</w:t>
            </w:r>
          </w:p>
        </w:tc>
        <w:tc>
          <w:tcPr>
            <w:tcW w:w="1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2.2020</w:t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опрацюванні</w:t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оляк І.П. (12.2.2 - Відділ атмосферного повітря та екологічного аудиту Головний спеціаліст)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шкаренко А.М.</w:t>
            </w:r>
          </w:p>
        </w:tc>
        <w:tc>
          <w:tcPr>
            <w:tcW w:w="1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11-1/6912-20 від 05.02.2020</w:t>
            </w:r>
          </w:p>
        </w:tc>
        <w:tc>
          <w:tcPr>
            <w:tcW w:w="4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одо розгляду звернення гр. Поляновської О.Л. с. Ходаки Коростенського району Житомирської області стосовно вирішення питання забруднення земельних паїв та води села Ходаки ТОВ "ДФУ Агро"</w:t>
            </w:r>
          </w:p>
        </w:tc>
        <w:tc>
          <w:tcPr>
            <w:tcW w:w="1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2.2020</w:t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ст НДУ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 14.02.2020 № НД/1.1-12.1.1-3851</w:t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мурак Є.Л. (12.1.1 - Відділ поводження з відходами Головний спеціаліст)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теренко К.</w:t>
            </w:r>
          </w:p>
        </w:tc>
        <w:tc>
          <w:tcPr>
            <w:tcW w:w="1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11-1/7000-20 від 05.02.2020</w:t>
            </w:r>
          </w:p>
        </w:tc>
        <w:tc>
          <w:tcPr>
            <w:tcW w:w="4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одо участі у засіданні Комітету ВРУ з питань екологічної політики та природокористування 05 лютого о 14-30</w:t>
            </w:r>
          </w:p>
        </w:tc>
        <w:tc>
          <w:tcPr>
            <w:tcW w:w="1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ь</w:t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мурак Є.Л. (12.1.1 - Відділ поводження з відходами Головний спеціаліст)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єлькова О.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11-1/7047-20 від 06.02.2020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лютого 2020 року о 15.00 за адресою: вул. Липська, 3, зала 3 в Комітеті</w:t>
              <w:br/>
              <w:t>з питань фінансів, податкової та митної політики Верховної Ради України</w:t>
              <w:br/>
              <w:t>планується провести засідання робочої групи для обговорення змін до</w:t>
              <w:br/>
              <w:t>Податкового кодексу України щодо окремих питань нафтогазової галузі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ь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йковська О.Б. (5.1 - Експертна група нафти та газу Державний експерт)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кименко П.</w:t>
            </w:r>
          </w:p>
        </w:tc>
        <w:tc>
          <w:tcPr>
            <w:tcW w:w="1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11-1/7501-20 від 07.02.2020</w:t>
            </w:r>
          </w:p>
        </w:tc>
        <w:tc>
          <w:tcPr>
            <w:tcW w:w="4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одо участі у робочій зустрічі 13 лютого 2020 року о 14-30</w:t>
            </w:r>
          </w:p>
        </w:tc>
        <w:tc>
          <w:tcPr>
            <w:tcW w:w="1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ь</w:t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инець Б.Р. (17.1.2 - Відділ експертизи договорів та установчих документів Головний спеціаліст - юрисконсульт)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вальов  О.</w:t>
            </w:r>
          </w:p>
        </w:tc>
        <w:tc>
          <w:tcPr>
            <w:tcW w:w="1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11-1/7505-20 від 07.02.2020</w:t>
            </w:r>
          </w:p>
        </w:tc>
        <w:tc>
          <w:tcPr>
            <w:tcW w:w="4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одо звернення ДУ "Виробничо-експериментальний Дніпровський осетровий рибовідтворювальний завод ім. академіка С.Т. Артющика" стосовно захисту прав працівників від рейдерської атаки незаконного втручання в господарську діяльність установи</w:t>
            </w:r>
          </w:p>
        </w:tc>
        <w:tc>
          <w:tcPr>
            <w:tcW w:w="1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2.2020</w:t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опрацюванні</w:t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 Домашлінець В.Г.,Мазуркевич С.О. (13.2.1 - Відділ охорони тваринного світу Заступник начальника управління-начальник відділу)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киша Д.С.</w:t>
            </w:r>
          </w:p>
        </w:tc>
        <w:tc>
          <w:tcPr>
            <w:tcW w:w="1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11-1/7508-20 від 07.02.2020</w:t>
            </w:r>
          </w:p>
        </w:tc>
        <w:tc>
          <w:tcPr>
            <w:tcW w:w="4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одо вжиття заходів для забезпечення передачі НПП "Гомільшанські ліси" в управління Міністерства енергетики та захисту довкілля України</w:t>
            </w:r>
          </w:p>
        </w:tc>
        <w:tc>
          <w:tcPr>
            <w:tcW w:w="1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2.2020</w:t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ст НДУ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 18.02.2020 № НД/1.1-14.1-4059</w:t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мак С.В. (14.1 - Відділ організації діяльності  установ природно-заповідного фонду Головний спеціаліст)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йдич О.</w:t>
            </w:r>
          </w:p>
        </w:tc>
        <w:tc>
          <w:tcPr>
            <w:tcW w:w="1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11-1/7515-20 від 07.02.2020</w:t>
            </w:r>
          </w:p>
        </w:tc>
        <w:tc>
          <w:tcPr>
            <w:tcW w:w="4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одо звернення мешканців Вінницької області стосовно отримання платіжок за транспортування газу</w:t>
            </w:r>
          </w:p>
        </w:tc>
        <w:tc>
          <w:tcPr>
            <w:tcW w:w="1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2.2020</w:t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опрацюванні</w:t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насюк С.В. (7.1 - Відділ функціонування нафтогазового комплексу Головний спеціаліст)</w:t>
            </w:r>
          </w:p>
        </w:tc>
      </w:tr>
      <w:tr>
        <w:trPr>
          <w:trHeight w:val="1396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орний  Д.</w:t>
            </w:r>
          </w:p>
        </w:tc>
        <w:tc>
          <w:tcPr>
            <w:tcW w:w="1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11-1/7518-20 від 07.02.2020</w:t>
            </w:r>
          </w:p>
        </w:tc>
        <w:tc>
          <w:tcPr>
            <w:tcW w:w="4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одо надання інформації стосовно проведених заходів про вихід ДП "Схід ГЗК" зі складу ДК "Ядерне паливо"</w:t>
            </w:r>
          </w:p>
        </w:tc>
        <w:tc>
          <w:tcPr>
            <w:tcW w:w="1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2.2020</w:t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ст НД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ід 17.02.2020 № НД/1.1-6.4.2-4012</w:t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расова І.М. (6.4.2 - Відділ нормативно-технологічного забезпечення  експлуатації об'єктів ядерної енергетики Начальник відділу)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влюк М.</w:t>
            </w:r>
          </w:p>
        </w:tc>
        <w:tc>
          <w:tcPr>
            <w:tcW w:w="1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11-1/7521-20 від 07.02.2020</w:t>
            </w:r>
          </w:p>
        </w:tc>
        <w:tc>
          <w:tcPr>
            <w:tcW w:w="4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одо розгляду звернення директора ТОВ "Триан" стосовно відновлення законних прав займатися господарською діяльністю</w:t>
            </w:r>
          </w:p>
        </w:tc>
        <w:tc>
          <w:tcPr>
            <w:tcW w:w="1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2.2020</w:t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міжна відповідь НДУ від 17.02.2020  № НД/1.1-17.1.1-4002 </w:t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горілко Н.М. (17 - Юридичний департамент Директор департаменту)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дрійович З.М.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11-1/7930-20 від 11.02.2020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одо продовження дії спеціального дозволу на користування надрами приватному ащонерному товариству «Івано-Франківськторф»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2.202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ст НДУ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ід 24.02.2020 № НД/1.1-17.2.1-4671 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лата Я.С. (17.1.1 - Відділ з питань законодавства  природоохоронного комплексу та ПЕК Головний спеціаліст)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гданець А.В.</w:t>
            </w:r>
          </w:p>
        </w:tc>
        <w:tc>
          <w:tcPr>
            <w:tcW w:w="1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11-1/7935-20 від 11.02.2020</w:t>
            </w:r>
          </w:p>
        </w:tc>
        <w:tc>
          <w:tcPr>
            <w:tcW w:w="4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совно неправомірних дій працівників Державної екологічної інспекції у Дніпропетровській області, а саме проведення позапланової перевірки діяльності ТОВ «Анастасі Компані ЛТД» з порушенням чинного законодавства</w:t>
            </w:r>
          </w:p>
        </w:tc>
        <w:tc>
          <w:tcPr>
            <w:tcW w:w="1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2.2020</w:t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ст НДУ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 26.02.2020 № НД/1.1-15.1-4840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ст заявнику від 24.02.2020 № 26/1.5015.1-4576</w:t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ичко І.П. (15.1 - Відділ оцінки впливу на довкілля Головний спеціаліст)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панчук О.</w:t>
            </w:r>
          </w:p>
        </w:tc>
        <w:tc>
          <w:tcPr>
            <w:tcW w:w="1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11-1/7974-20 від 11.02.2020</w:t>
            </w:r>
          </w:p>
        </w:tc>
        <w:tc>
          <w:tcPr>
            <w:tcW w:w="4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одо доцільності пройняття проекту Закону «Про внесення змін до Бюджетного кодексу України щодо фінансування заходів соціально-економічної компенсації ризику населення, якедіроживає на території зони спостереження</w:t>
            </w:r>
          </w:p>
        </w:tc>
        <w:tc>
          <w:tcPr>
            <w:tcW w:w="1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2.2020</w:t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ст НД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ід 28.02.2020 № НД/1.1-18.2.2-5213</w:t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рчоус А.В. (23.2 - Відділ оплати праці Головний спеціаліст)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дін М.Є.</w:t>
            </w:r>
          </w:p>
        </w:tc>
        <w:tc>
          <w:tcPr>
            <w:tcW w:w="1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11-1/8032-20 від 11.02.2020</w:t>
            </w:r>
          </w:p>
        </w:tc>
        <w:tc>
          <w:tcPr>
            <w:tcW w:w="4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одо ситуації яка склалась з водогосподарською галуззю у Миколаївські обл.</w:t>
            </w:r>
          </w:p>
        </w:tc>
        <w:tc>
          <w:tcPr>
            <w:tcW w:w="1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2.2020</w:t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опрацюванні</w:t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нь О.В. (13.1 - Управління охорони земельних та водних ресурсів Заступник директора департаменту - начальник управління)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рубій  А.В.</w:t>
            </w:r>
          </w:p>
        </w:tc>
        <w:tc>
          <w:tcPr>
            <w:tcW w:w="1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11-1/8083-20 від 11.02.2020</w:t>
            </w:r>
          </w:p>
        </w:tc>
        <w:tc>
          <w:tcPr>
            <w:tcW w:w="4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одо проведення перевірки додержання законодавства посадовими особами Державної служби України з питань геодезії, картографії та кадастру та ГУ Держгеокадастру в Одеській області</w:t>
            </w:r>
          </w:p>
        </w:tc>
        <w:tc>
          <w:tcPr>
            <w:tcW w:w="1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2.2020</w:t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опрацюванні</w:t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уков Д.Г. (13.1.1 - Відділ охорони земельних ресурсів Головний спеціаліст)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зь І.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11-1/8114-20 від 11.02.2020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одо надання інформації про терміни повного погашення заборгованості по заробітній платі перед працівниками вугільних підприємств Волині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2.202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ст НД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 02.03.2020 № НД/1.1-8.1-541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нюк А.В. (8.1 - Відділ з питань будівництва, проєктно- технічного супроводу та перспективного розвитку Заступник директора департаменту - начальник відділу)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няжицький М.</w:t>
            </w:r>
          </w:p>
        </w:tc>
        <w:tc>
          <w:tcPr>
            <w:tcW w:w="1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11-1/8415-20 від 12.02.2020</w:t>
            </w:r>
          </w:p>
        </w:tc>
        <w:tc>
          <w:tcPr>
            <w:tcW w:w="4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одо будівництва еколого-освітнього візит-центру в с. Верхній Ясенів Верховинського району Івано-Франківської області</w:t>
            </w:r>
          </w:p>
        </w:tc>
        <w:tc>
          <w:tcPr>
            <w:tcW w:w="1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2.2020</w:t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ст НДУ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 24.02.2020 № НД/1.1-14.1-4704</w:t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ченко Т.Є. (14.1 - Відділ організації діяльності  установ природно-заповідного фонду Головний спеціаліст)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мченко С.</w:t>
            </w:r>
          </w:p>
        </w:tc>
        <w:tc>
          <w:tcPr>
            <w:tcW w:w="1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11-1/8431-20 від 12.02.2020</w:t>
            </w:r>
          </w:p>
        </w:tc>
        <w:tc>
          <w:tcPr>
            <w:tcW w:w="4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 розгляд звернення народного депутата України Демченко С.О щодо звернення голови Новоолександрівської сільської ради Візір О.О стосовно будівництва на території Новоолександрівської сільської ради біогазової електростанції з переробки відходів без затвердженої оцінки впливу на одвкілля.</w:t>
            </w:r>
          </w:p>
        </w:tc>
        <w:tc>
          <w:tcPr>
            <w:tcW w:w="1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2.2020</w:t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опрацюванні</w:t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ичко І.П. (15.1 - Відділ оцінки впливу на довкілля Головний спеціаліст)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вчан  О.</w:t>
            </w:r>
          </w:p>
        </w:tc>
        <w:tc>
          <w:tcPr>
            <w:tcW w:w="1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11-1/8433-20 від 12.02.2020</w:t>
            </w:r>
          </w:p>
        </w:tc>
        <w:tc>
          <w:tcPr>
            <w:tcW w:w="4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одо передачі з державну в комунальну власність або приватизації будівлі</w:t>
            </w:r>
          </w:p>
        </w:tc>
        <w:tc>
          <w:tcPr>
            <w:tcW w:w="1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2.2020</w:t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ст НД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ід 24.02.2020 № НД/1.1-19.3-4604 </w:t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лінкевич І.М. (19.3 - Відділ оргструктур та реформування власності Головний спеціаліст)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умков Д.</w:t>
            </w:r>
          </w:p>
        </w:tc>
        <w:tc>
          <w:tcPr>
            <w:tcW w:w="1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11-3/8449-20 від 12.02.2020</w:t>
            </w:r>
          </w:p>
        </w:tc>
        <w:tc>
          <w:tcPr>
            <w:tcW w:w="4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утатський запит народного депутата України Качури О. А. про надання інформації щодо стану та результатів виконання Указу № 837/2019 Президента України Зеленського В. О. членам Кабінету Міністрів України від 08.11.2019 року</w:t>
            </w:r>
          </w:p>
        </w:tc>
        <w:tc>
          <w:tcPr>
            <w:tcW w:w="1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2.2020</w:t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опрацюванні</w:t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горенко А.І. (3.1 - Експертна група з питань стратегічного  планування. Державний експерт)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умков Д.</w:t>
            </w:r>
          </w:p>
        </w:tc>
        <w:tc>
          <w:tcPr>
            <w:tcW w:w="1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11-3/8452-20 від 12.02.2020</w:t>
            </w:r>
          </w:p>
        </w:tc>
        <w:tc>
          <w:tcPr>
            <w:tcW w:w="4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утатський запит народного депутата України Кулініча О. І. про надання роз’яснення щодо обґрунтованості розрахунків у платіжних документах за транспортування газу та щодо тарифів на транспортування газу разі проживання в 10-кілометровій зоні від місця видобутку природного газу</w:t>
            </w:r>
          </w:p>
        </w:tc>
        <w:tc>
          <w:tcPr>
            <w:tcW w:w="1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2.2020</w:t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опрацюванні</w:t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насюк С.В. (7.1 - Відділ функціонування нафтогазового комплексу Головний спеціаліст)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умков Д.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11-3/8466-20 від 13.02.2020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утатський запит народних депутатів України Ткаченка О. М. та Шинкаренка І. А. стосовно всебічного розгляду звернень мешканців Одеської області з приводу вирішення нагальних соціальних питань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2.202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опрацюванні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ір'янова К.В. (13.1.2 - Відділ охорони водних ресурсів Головний спеціаліст)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ічман Г.</w:t>
            </w:r>
          </w:p>
        </w:tc>
        <w:tc>
          <w:tcPr>
            <w:tcW w:w="1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11-1/8922-20 від 14.02.2020</w:t>
            </w:r>
          </w:p>
        </w:tc>
        <w:tc>
          <w:tcPr>
            <w:tcW w:w="4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Щодо погашення боргів із виплати заробітної плати працівникам </w:t>
              <w:br/>
              <w:t>ДП "Бар'єр"</w:t>
            </w:r>
          </w:p>
        </w:tc>
        <w:tc>
          <w:tcPr>
            <w:tcW w:w="1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2.2020</w:t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опрацюванні</w:t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ьцева Т.С. (6.4.3 - Відділ поводження з відпрацьованим  ядерним паливом та радіоактивними відходами Головний спеціаліст)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инець М.</w:t>
            </w:r>
          </w:p>
        </w:tc>
        <w:tc>
          <w:tcPr>
            <w:tcW w:w="1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11-1/8927-20 від 14.02.2020</w:t>
            </w:r>
          </w:p>
        </w:tc>
        <w:tc>
          <w:tcPr>
            <w:tcW w:w="4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одо погашення заборгованості із заробітної плати працівникам державних вугледобувних підприємств</w:t>
            </w:r>
          </w:p>
        </w:tc>
        <w:tc>
          <w:tcPr>
            <w:tcW w:w="1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2.2020</w:t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ст НДУ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ід 24.02.2020  № НД/1.1-18.1.2-4666 </w:t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ушкевич І.М. (18.1 - Управління фінансового планування та аналізу  Заступник начальника управління-начальник відділу)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настирський Д.</w:t>
            </w:r>
          </w:p>
        </w:tc>
        <w:tc>
          <w:tcPr>
            <w:tcW w:w="1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11-1/8929-20 від 14.02.2020</w:t>
            </w:r>
          </w:p>
        </w:tc>
        <w:tc>
          <w:tcPr>
            <w:tcW w:w="4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 електронну петицію щодо заборони полювання, посилення відповідальності за незаконне мисливство</w:t>
            </w:r>
          </w:p>
        </w:tc>
        <w:tc>
          <w:tcPr>
            <w:tcW w:w="1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2.2020</w:t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опрацюванні</w:t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юк Ю.В. (13.2.1 - Відділ охорони тваринного світу Головний спеціаліст)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клюдов  В.</w:t>
            </w:r>
          </w:p>
        </w:tc>
        <w:tc>
          <w:tcPr>
            <w:tcW w:w="1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11-1/8990-20 від 17.02.2020</w:t>
            </w:r>
          </w:p>
        </w:tc>
        <w:tc>
          <w:tcPr>
            <w:tcW w:w="4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одо перевищення забруднюючих речовин у Каховському водосховищі (діазинон та хлорпірифос (пестициди)</w:t>
            </w:r>
          </w:p>
        </w:tc>
        <w:tc>
          <w:tcPr>
            <w:tcW w:w="1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2.2020</w:t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опрацюванні</w:t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лтенко І.В. (13.1.2 - Відділ охорони водних ресурсів Головний спеціаліст)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уб В.О.</w:t>
            </w:r>
          </w:p>
        </w:tc>
        <w:tc>
          <w:tcPr>
            <w:tcW w:w="1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11-1/9162-20 від 17.02.2020</w:t>
            </w:r>
          </w:p>
        </w:tc>
        <w:tc>
          <w:tcPr>
            <w:tcW w:w="4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</w:rPr>
              <w:t>Про розгляд звернення мешканців м. Ніжин щодо вирішення екологічної проблеми, що виникла через автомийку розташовану по вулиці Васильківська 22, зокрема здійснення перевірки дотримання вимог природоохоронного законодавства.</w:t>
            </w:r>
          </w:p>
        </w:tc>
        <w:tc>
          <w:tcPr>
            <w:tcW w:w="1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2.2020</w:t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опрацюванні</w:t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уян Б.В. (12.1.2 - Відділ екологічної безпеки Головний спеціаліст)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рдіна М.</w:t>
            </w:r>
          </w:p>
        </w:tc>
        <w:tc>
          <w:tcPr>
            <w:tcW w:w="1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11-1/9180-20 від 17.02.2020</w:t>
            </w:r>
          </w:p>
        </w:tc>
        <w:tc>
          <w:tcPr>
            <w:tcW w:w="4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одо забруднення озера «Гарячка» в Дарницькому районі м. Києва</w:t>
            </w:r>
          </w:p>
        </w:tc>
        <w:tc>
          <w:tcPr>
            <w:tcW w:w="1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2.2020</w:t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опрацюванні</w:t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уян Б.В. (12.1.2 - Відділ екологічної безпеки Головний спеціаліст)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уляк О.</w:t>
            </w:r>
          </w:p>
        </w:tc>
        <w:tc>
          <w:tcPr>
            <w:tcW w:w="1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11-1/9193-20 від 17.02.2020</w:t>
            </w:r>
          </w:p>
        </w:tc>
        <w:tc>
          <w:tcPr>
            <w:tcW w:w="4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 створення робочої групи для розробки стратегії трансформації вугільних регіонів</w:t>
            </w:r>
          </w:p>
        </w:tc>
        <w:tc>
          <w:tcPr>
            <w:tcW w:w="1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2.2020</w:t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опрацюванні</w:t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вінчаний М.О. (5.2 - Експертна група вугілля та торфу Державний експерт)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ов О.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11-1/9195-20 від 17.02.2020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одо незаконної діяльності керівництва сільськогосподарського товариства з обмеженою відповідальністю "Хорс"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2.202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опрацюванні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уян Б.В. (12.1.2 - Відділ екологічної безпеки Головний спеціаліст)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ценко А.</w:t>
            </w:r>
          </w:p>
        </w:tc>
        <w:tc>
          <w:tcPr>
            <w:tcW w:w="1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11-1/9222-20 від 17.02.2020</w:t>
            </w:r>
          </w:p>
        </w:tc>
        <w:tc>
          <w:tcPr>
            <w:tcW w:w="4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одо невідкладної зустрічі з Міністром</w:t>
            </w:r>
          </w:p>
        </w:tc>
        <w:tc>
          <w:tcPr>
            <w:tcW w:w="1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2.2020</w:t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опрацюванні</w:t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ньова А.А. (25.3 - Сектор інформаційно-аналітичної роботи Завідувач сектору)</w:t>
            </w:r>
          </w:p>
        </w:tc>
      </w:tr>
      <w:tr>
        <w:trPr>
          <w:trHeight w:val="2130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вловський П.І.</w:t>
            </w:r>
          </w:p>
        </w:tc>
        <w:tc>
          <w:tcPr>
            <w:tcW w:w="1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11-1/9522-20 від 18.02.2020</w:t>
            </w:r>
          </w:p>
        </w:tc>
        <w:tc>
          <w:tcPr>
            <w:tcW w:w="4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 факти неналежного виконання своїх прямих обов’язків з боку керівництва державних підприємств ДП «Південдіпрошахт» та Державний проектно-вишукувальний та науково-дослідний інститут «Укренергомережпроект»</w:t>
            </w:r>
          </w:p>
        </w:tc>
        <w:tc>
          <w:tcPr>
            <w:tcW w:w="1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2.2020</w:t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опрацюванні</w:t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фарук Г.В. (19 - Департамент корпоративних, майнових відносин  та управління об'єктами державної власності Директор департаменту)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наков І.</w:t>
            </w:r>
          </w:p>
        </w:tc>
        <w:tc>
          <w:tcPr>
            <w:tcW w:w="1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11-1/9753-20 від 19.02.2020</w:t>
            </w:r>
          </w:p>
        </w:tc>
        <w:tc>
          <w:tcPr>
            <w:tcW w:w="4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 розгляд звернення народного депутата України ЮНАКОВА І про звернення Голови громадської організації "КОНДР" Теліженка О.Ф. стосовно позапланової перевірки ДЕІ у Дніпропетровській області ТОВ"Анастасі Компані ЛТД"</w:t>
            </w:r>
          </w:p>
        </w:tc>
        <w:tc>
          <w:tcPr>
            <w:tcW w:w="1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2.2020</w:t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опрацюванні</w:t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ичко І.П. (15.1 - Відділ оцінки впливу на довкілля Головний спеціаліст)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бушкін Р.</w:t>
            </w:r>
          </w:p>
        </w:tc>
        <w:tc>
          <w:tcPr>
            <w:tcW w:w="1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11-1/9773-20 від 19.02.2020</w:t>
            </w:r>
          </w:p>
        </w:tc>
        <w:tc>
          <w:tcPr>
            <w:tcW w:w="4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зентація конкурсу дитячих хорів  20 лютого 19-00 (НПУ ім. Драгоманова)</w:t>
            </w:r>
          </w:p>
        </w:tc>
        <w:tc>
          <w:tcPr>
            <w:tcW w:w="1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ь</w:t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ньова А.А. (25.3 - Сектор інформаційно-аналітичної роботи Завідувач сектору)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бродський М.</w:t>
            </w:r>
          </w:p>
        </w:tc>
        <w:tc>
          <w:tcPr>
            <w:tcW w:w="1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11-1/10032-20 від 20.02.2020</w:t>
            </w:r>
          </w:p>
        </w:tc>
        <w:tc>
          <w:tcPr>
            <w:tcW w:w="4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 надання інформаціїю щодо зловживань, які було зафіксовано в Міністерстві енергетики та захисту довкілля України відносно діяльності на місцях Державних екологічних інспекцій</w:t>
            </w:r>
          </w:p>
        </w:tc>
        <w:tc>
          <w:tcPr>
            <w:tcW w:w="1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2.2020</w:t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опрацюванні</w:t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уян Б.В. (12.1.2 - Відділ екологічної безпеки Головний спеціаліст)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тенко Т.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11-1/10137-20 від 21.02.2020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щодо недопущення проведення діяльності ТзОВ «ІНСІМЕД» (код ЄДРПОУ 43438035) з проведення утилізації і знешкодження відходів ІІ-ІV класу небезпеки на виробничій ділянці 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3.202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опрацюванні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ичко І.П. (15.1 - Відділ оцінки впливу на довкілля Головний спеціаліст)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олєв С.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11-1/10235-20 від 21.02.2020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 порушення законодавства керівництвом Управління Державного агенства рибного господарства у Запорізькій області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3.202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опрацюванні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рда І.С. (13.2.2 - Відділ охорони водних біоресурсів Начальник відділу)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епа С.</w:t>
            </w:r>
          </w:p>
        </w:tc>
        <w:tc>
          <w:tcPr>
            <w:tcW w:w="1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11-1/10492-20 від 24.02.2020</w:t>
            </w:r>
          </w:p>
        </w:tc>
        <w:tc>
          <w:tcPr>
            <w:tcW w:w="4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совно впровадження нового Порядку здійснення державного моніторингу в галузі охорони атмосферного повітря, а також створення та функціонування інформаційно-аналітичної системи даних про якість атмосферного повітря та інш.</w:t>
            </w:r>
          </w:p>
        </w:tc>
        <w:tc>
          <w:tcPr>
            <w:tcW w:w="1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3.2020</w:t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опрацюванні</w:t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клан А.П. (13.2.3 - Відділ охорони рослинного світу Головний спеціаліст)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харченко В.В.</w:t>
            </w:r>
          </w:p>
        </w:tc>
        <w:tc>
          <w:tcPr>
            <w:tcW w:w="1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11-1/10524-20 від 24.02.2020</w:t>
            </w:r>
          </w:p>
        </w:tc>
        <w:tc>
          <w:tcPr>
            <w:tcW w:w="4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одо врегулювання питання мисливського господарства</w:t>
            </w:r>
          </w:p>
        </w:tc>
        <w:tc>
          <w:tcPr>
            <w:tcW w:w="1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3.2020</w:t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опрацюванні</w:t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юк Ю.В. (13.2.1 - Відділ охорони тваринного світу Головний спеціаліст)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вко С.Д.</w:t>
            </w:r>
          </w:p>
        </w:tc>
        <w:tc>
          <w:tcPr>
            <w:tcW w:w="1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11-1/10527-20 від 24.02.2020</w:t>
            </w:r>
          </w:p>
        </w:tc>
        <w:tc>
          <w:tcPr>
            <w:tcW w:w="4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одо скарги на призначення виконуючого обов’язки директора ДП «Чернігівторф» Слуценко Петра Олексійовича</w:t>
            </w:r>
          </w:p>
        </w:tc>
        <w:tc>
          <w:tcPr>
            <w:tcW w:w="1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3.2020</w:t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опрацюванні</w:t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цімон В.В. (22.2 - Відділ роботи з керівними кадрами  підвідомчих підприємств, установ, організацій Головний спеціаліст)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вко С.Д.</w:t>
            </w:r>
          </w:p>
        </w:tc>
        <w:tc>
          <w:tcPr>
            <w:tcW w:w="1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11-1/10529-20 від 24.02.2020</w:t>
            </w:r>
          </w:p>
        </w:tc>
        <w:tc>
          <w:tcPr>
            <w:tcW w:w="4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одо скарг на платіжки за транспортування газу</w:t>
            </w:r>
          </w:p>
        </w:tc>
        <w:tc>
          <w:tcPr>
            <w:tcW w:w="1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3.2020</w:t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опрацюванні</w:t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насюк С.В. (7.1 - Відділ функціонування нафтогазового комплексу Головний спеціаліст)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ов О.</w:t>
            </w:r>
          </w:p>
        </w:tc>
        <w:tc>
          <w:tcPr>
            <w:tcW w:w="1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11-1/10535-20 від 24.02.2020</w:t>
            </w:r>
          </w:p>
        </w:tc>
        <w:tc>
          <w:tcPr>
            <w:tcW w:w="4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одо правомірності допуску AT «Укргавидобування» до участі в конкурсах на укладення угод про розподіл вуглеводнів</w:t>
            </w:r>
          </w:p>
        </w:tc>
        <w:tc>
          <w:tcPr>
            <w:tcW w:w="1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3.2020</w:t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опрацюванні</w:t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вченко Н.С. (7.2 - Відділ реалізації державної політики в нафтогазовій сфері Головний спеціаліст)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орожній М.</w:t>
            </w:r>
          </w:p>
        </w:tc>
        <w:tc>
          <w:tcPr>
            <w:tcW w:w="1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11-1/10545-20 від 24.02.2020</w:t>
            </w:r>
          </w:p>
        </w:tc>
        <w:tc>
          <w:tcPr>
            <w:tcW w:w="4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одо небажання посадових осіб ТОВ «БРОКЕНЕРГІЯ» перераховувати ціни на газ</w:t>
            </w:r>
          </w:p>
        </w:tc>
        <w:tc>
          <w:tcPr>
            <w:tcW w:w="1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3.2020</w:t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опрацюванні</w:t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мазанов В.А. (4.2 - Експертна група з розвитку конкурентного  ринку природного газу, нафти та нафтопродуктів Керівник експертної групи)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хаєв І.В.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11-1/10551-20 від 24.02.2020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 заключения договору з АТ «Херсонобленерго» на постачання електричної енергії для потреб Гаражного кооперативу «Славутич» на пряму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3.202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опрацюванні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вальчук А.С. (4.4 - Експертна група сталого розвитку та технічної  політики електроенергетичного комплексу Головний спеціаліст)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митрук А.Г.</w:t>
            </w:r>
          </w:p>
        </w:tc>
        <w:tc>
          <w:tcPr>
            <w:tcW w:w="1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11-1/10563-20 від 24.02.2020</w:t>
            </w:r>
          </w:p>
        </w:tc>
        <w:tc>
          <w:tcPr>
            <w:tcW w:w="4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одо забудови узбережжя та зведенням багатоповерхових комплексів в м. Одеса</w:t>
            </w:r>
          </w:p>
        </w:tc>
        <w:tc>
          <w:tcPr>
            <w:tcW w:w="1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3.2020</w:t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опрацюванні</w:t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а О.В. (13.1.1 - Відділ охорони земельних ресурсів Головний спеціаліст)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митрук А.Г.</w:t>
            </w:r>
          </w:p>
        </w:tc>
        <w:tc>
          <w:tcPr>
            <w:tcW w:w="1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11-1/10566-20 від 24.02.2020</w:t>
            </w:r>
          </w:p>
        </w:tc>
        <w:tc>
          <w:tcPr>
            <w:tcW w:w="4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совно підтримки законопроекту № 2360 від 31.10.2019 року щодо регулювання діяльності хутрового виробництва в Україні</w:t>
            </w:r>
          </w:p>
        </w:tc>
        <w:tc>
          <w:tcPr>
            <w:tcW w:w="1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3.2020</w:t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опрацюванні</w:t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юк Ю.В. (13.2.1 - Відділ охорони тваринного світу Головний спеціаліст)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ценко А.</w:t>
            </w:r>
          </w:p>
        </w:tc>
        <w:tc>
          <w:tcPr>
            <w:tcW w:w="1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11-1/10569-20 від 24.02.2020</w:t>
            </w:r>
          </w:p>
        </w:tc>
        <w:tc>
          <w:tcPr>
            <w:tcW w:w="4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одо фінансування об’єктів (заходів) на території Національного дендрологічного парку «Софіївка»</w:t>
            </w:r>
          </w:p>
        </w:tc>
        <w:tc>
          <w:tcPr>
            <w:tcW w:w="1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3.2020</w:t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опрацюванні</w:t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ченко Т.Є. (14.1 - Відділ організації діяльності  установ природно-заповідного фонду Головний спеціаліст)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січний О.</w:t>
            </w:r>
          </w:p>
        </w:tc>
        <w:tc>
          <w:tcPr>
            <w:tcW w:w="1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11-1/10909-20 від 26.02.2020</w:t>
            </w:r>
          </w:p>
        </w:tc>
        <w:tc>
          <w:tcPr>
            <w:tcW w:w="4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одо руйнування берегової лінії в Очаківському районі Миколаївської області</w:t>
            </w:r>
          </w:p>
        </w:tc>
        <w:tc>
          <w:tcPr>
            <w:tcW w:w="1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3.2020</w:t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опрацюванні</w:t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 Домашлінець В.Г.,Мазуркевич С.О. (13.2.1 - Відділ охорони тваринного світу Заступник начальника управління-начальник відділу)</w:t>
            </w:r>
          </w:p>
        </w:tc>
      </w:tr>
      <w:tr>
        <w:trPr>
          <w:trHeight w:val="1662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упанин А.В.</w:t>
            </w:r>
          </w:p>
        </w:tc>
        <w:tc>
          <w:tcPr>
            <w:tcW w:w="1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11-1/11085-20 від 26.02.2020</w:t>
            </w:r>
          </w:p>
        </w:tc>
        <w:tc>
          <w:tcPr>
            <w:tcW w:w="4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одо врахування коштів від експлуатації і оренди ГРС в Державному бюджеті України на 2020 рік</w:t>
            </w:r>
          </w:p>
        </w:tc>
        <w:tc>
          <w:tcPr>
            <w:tcW w:w="1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3.2020</w:t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опрацюванні</w:t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дкий О.Я. (7 - Департамент нафтогазового комплексу та  надійності постачання енергії кінцевому споживачу Директор департаменту)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ценко А.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11-1/11086-20 від 26.02.2020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одо фінансування зазначених об’єктів (заходів) на території Національного дендрологічного парку «Софіївка»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3.202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опрацюванні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пекторовська Л.Я. (18.2.3 - Відділ планування та фінансування природоохоронних заходів)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кименко П.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11-1/11245-20 від 27.02.2020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 розгляд звернення народного депутата України ЯКИМЕНКА П від 21.02.2020 № 225-3 щодо надання інформації про стан розробки, місце знаходження та перспективи реєстрації і вирішення питання щодо законопроекту "Про ратифікаю Мінаматської конвенції про ртуть"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3.202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опрацюванні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ілець Р.О.,Семенець О.С. (12 - Департамент з питань управління відходами,  екологічної безпеки та переходу до кругової економіки Директор департаменту)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січний О.</w:t>
            </w:r>
          </w:p>
        </w:tc>
        <w:tc>
          <w:tcPr>
            <w:tcW w:w="1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11-1/11247-20 від 27.02.2020</w:t>
            </w:r>
          </w:p>
        </w:tc>
        <w:tc>
          <w:tcPr>
            <w:tcW w:w="4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 розгляд звернення народного депутата України ПАСІЧНОГО О.С від 17.02.2020 № 33/20-328 щодо погодження будівнцитва автодороги на території Кінбурнської коси.</w:t>
            </w:r>
          </w:p>
        </w:tc>
        <w:tc>
          <w:tcPr>
            <w:tcW w:w="1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3.2020</w:t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опрацюванні</w:t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ичко І.П. (15.1 - Відділ оцінки впливу на довкілля Головний спеціаліст)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наєв А.</w:t>
            </w:r>
          </w:p>
        </w:tc>
        <w:tc>
          <w:tcPr>
            <w:tcW w:w="1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11-1/11251-20  від 27.02.2020</w:t>
            </w:r>
          </w:p>
        </w:tc>
        <w:tc>
          <w:tcPr>
            <w:tcW w:w="4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 розгляд звернення народного депутата України від 24.02.2020 № 34/20 щодо звернення ТОВ"Запорізький титано - магнієвий комбінат" щодо проблемних питань, пов'язаних з отриманням статусу захищеного споживача.</w:t>
            </w:r>
          </w:p>
        </w:tc>
        <w:tc>
          <w:tcPr>
            <w:tcW w:w="1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3.2020</w:t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опрацюванні</w:t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єнченко  О.Ю. (4.5 - Експертна група моніторингу безпеки постачання  електричної енергії та природного газу Державний експерт)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лоток І.</w:t>
            </w:r>
          </w:p>
        </w:tc>
        <w:tc>
          <w:tcPr>
            <w:tcW w:w="1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11-1/11446-20 від 27.02.2020</w:t>
            </w:r>
          </w:p>
        </w:tc>
        <w:tc>
          <w:tcPr>
            <w:tcW w:w="4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 участь у засіданні підкомітету з питань державного фінансового контролю та діяльності Рахункової палати Комітету ВРУ з питань бюджету з питання розгляду результатів аудиту ефективності використання бюджетних коштів, спрямованих на ведення лісового і мисливського господарства, охорону і захист лісів у лісовому фонді України </w:t>
              <w:br/>
              <w:t>(03.03.2020, 14-15)</w:t>
            </w:r>
          </w:p>
        </w:tc>
        <w:tc>
          <w:tcPr>
            <w:tcW w:w="1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ь</w:t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 Домашлінець В.Г.,Мазуркевич С.О. (13.2.1 - Відділ охорони тваринного світу Заступник начальника управління-начальник відділу)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кумов О.</w:t>
            </w:r>
          </w:p>
        </w:tc>
        <w:tc>
          <w:tcPr>
            <w:tcW w:w="1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11-1/11570-20 від 28.02.2020</w:t>
            </w:r>
          </w:p>
        </w:tc>
        <w:tc>
          <w:tcPr>
            <w:tcW w:w="4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одо своєчасної виплати заробітної плати працівникам КП "Харківські теплові мережі</w:t>
            </w:r>
          </w:p>
        </w:tc>
        <w:tc>
          <w:tcPr>
            <w:tcW w:w="1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3.2020</w:t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опрацюванні</w:t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рчоус А.В. (23.2 - Відділ оплати праці Головний спеціаліст)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рус А.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11-1/11579-20 від 28.02.2020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 участь у спільному проекті із обговорення майбутнього використання природного газу як перехідного палива у найближчому періоді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ь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сенко  Л.Ю. (4 - Директорат енергетичних ринків Генеральний директор)</w:t>
            </w:r>
          </w:p>
        </w:tc>
      </w:tr>
      <w:tr>
        <w:trPr>
          <w:trHeight w:val="1141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ініч О.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11-1/11584-20 від 28.02.2020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одо перевірки умов проведення конкурсу на укладення угод про розподіл вуглеводнів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3.202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опрацюванні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вченко Н.С. (7.2 - Відділ реалізації державної політики в нафтогазовій сфері Головний спеціаліст)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фанчук Р.</w:t>
            </w:r>
          </w:p>
        </w:tc>
        <w:tc>
          <w:tcPr>
            <w:tcW w:w="1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11-3/11590-20  від 28.02.2020</w:t>
            </w:r>
          </w:p>
        </w:tc>
        <w:tc>
          <w:tcPr>
            <w:tcW w:w="4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утатський запит народного депутата України Кубіва С. щодо реалізації Національної стратегії управління відходами в Україні до 2030 року</w:t>
            </w:r>
          </w:p>
        </w:tc>
        <w:tc>
          <w:tcPr>
            <w:tcW w:w="1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3.2020</w:t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опрацюванні</w:t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мурак Є.Л. (12.1.1 - Відділ поводження з відходами Головний спеціаліст)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фанчук Р.</w:t>
            </w:r>
          </w:p>
        </w:tc>
        <w:tc>
          <w:tcPr>
            <w:tcW w:w="1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11-3/11603-20 від 28.02.2020</w:t>
            </w:r>
          </w:p>
        </w:tc>
        <w:tc>
          <w:tcPr>
            <w:tcW w:w="4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утатський запит народного депутата України Лаби М.М.  щодо проектів міжнародної технічної допомоги</w:t>
            </w:r>
          </w:p>
        </w:tc>
        <w:tc>
          <w:tcPr>
            <w:tcW w:w="1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3.2020</w:t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опрацюванні</w:t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вченко І.О. (21.4 - Відділ міжнародної технічної допомоги Головний спеціаліст)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фанчук Р.</w:t>
            </w:r>
          </w:p>
        </w:tc>
        <w:tc>
          <w:tcPr>
            <w:tcW w:w="1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11-3/11617-20  від 28.02.2020</w:t>
            </w:r>
          </w:p>
        </w:tc>
        <w:tc>
          <w:tcPr>
            <w:tcW w:w="4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утатський запит народного депутата України Климпуш-Цинцадзе І. щодо законності будівництва гірськолижного курорту "Свидовець" у с. Ясіня Закарпатської області</w:t>
            </w:r>
          </w:p>
        </w:tc>
        <w:tc>
          <w:tcPr>
            <w:tcW w:w="1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3.2020</w:t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опрацюванні</w:t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мкус М.О. (15.2 - Відділ стратегічної екологічної оцінки Начальник відділу)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фанчук Р.</w:t>
            </w:r>
          </w:p>
        </w:tc>
        <w:tc>
          <w:tcPr>
            <w:tcW w:w="1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11-3/11713-20 від 28.02.2020</w:t>
            </w:r>
          </w:p>
        </w:tc>
        <w:tc>
          <w:tcPr>
            <w:tcW w:w="4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одо запиту народного депутата України Дубневича Я.В.</w:t>
              <w:br/>
              <w:t>Щодо затвердження паспорта бюджетної програми 2407170 "Реалізація державного інвестиційного проекту "Заходи із забезпечення комплексного протипаводкового захисту від шкідливої дії вод сільських населених пунктів та сільськогосподарських угідь у Львівській області на 2020 рік"</w:t>
            </w:r>
          </w:p>
        </w:tc>
        <w:tc>
          <w:tcPr>
            <w:tcW w:w="1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3.2020</w:t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опрацюванні</w:t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зюбенко І.П. (18.2.1 - Відділ планування та виконання державного бюджету Головний спеціаліст)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фанчук Р.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11-3/11716-20 від 28.02.2020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одо запиту народного депутата України Батенка Т.І.</w:t>
              <w:br/>
              <w:t>Щодо приведення діяльності суб"єктів господарювання, які здійснюють постачання природного газу побутовими споживачам у відповідність до чинного законодавства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3.202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опрацюванні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блочкіна І.Ю. (7.1 - Відділ функціонування нафтогазового комплексу Головний спеціаліст)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фанчук Р.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11-3/11719-20 від 28.02.2020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одо запиту народних депутатів України Шинкаренка І.А. та Ткаченка О.М.</w:t>
              <w:br/>
              <w:t>Щодо можливого неналежного надання послуг у сфері електроенергетики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3.202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опрацюванні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закова Н.І. (4.7 - Головне управління розрахунків  учасників ринку електричної енергії Головний спеціаліст)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фанчук Р.</w:t>
            </w:r>
          </w:p>
        </w:tc>
        <w:tc>
          <w:tcPr>
            <w:tcW w:w="1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11-3/11723-20 від 28.02.2020</w:t>
            </w:r>
          </w:p>
        </w:tc>
        <w:tc>
          <w:tcPr>
            <w:tcW w:w="4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одо запиту народого депутата України М"ялика В.Н.</w:t>
              <w:br/>
              <w:t>Щодо фінансування завершення будівництва Озерецької ЗОШ І-ІІ ст. Володимирецької районної ради Рівненської області</w:t>
            </w:r>
          </w:p>
        </w:tc>
        <w:tc>
          <w:tcPr>
            <w:tcW w:w="1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3.2020</w:t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опрацюванні</w:t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моданова Ю.А. (18.2.3 - Відділ планування та фінансування природоохоронних заходів Головний спеціаліст)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фанчук Р.</w:t>
            </w:r>
          </w:p>
        </w:tc>
        <w:tc>
          <w:tcPr>
            <w:tcW w:w="1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11-3/11727-20 від 28.02.2020</w:t>
            </w:r>
          </w:p>
        </w:tc>
        <w:tc>
          <w:tcPr>
            <w:tcW w:w="4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одо запиту народого депутата України Колихаєва І.В.</w:t>
              <w:br/>
              <w:t>Щодо завезення на територію м. Херсона піску (діоксин кремнію) після піскоструменевої обробки днищ суден на судноремонтному заводі в м. Бієла, Республіка Чорногорія</w:t>
            </w:r>
          </w:p>
        </w:tc>
        <w:tc>
          <w:tcPr>
            <w:tcW w:w="1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3.2020</w:t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опрацюванні</w:t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ілець Р.О.,Семенець О.С. (12 - Департамент з питань управління відходами,  екологічної безпеки та переходу до кругової економіки Директор департаменту)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фанчук Р.</w:t>
            </w:r>
          </w:p>
        </w:tc>
        <w:tc>
          <w:tcPr>
            <w:tcW w:w="1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11-3/11736-20 від 28.02.2020</w:t>
            </w:r>
          </w:p>
        </w:tc>
        <w:tc>
          <w:tcPr>
            <w:tcW w:w="4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одо запиту народого депутата України Ткаченка О.М.</w:t>
              <w:br/>
              <w:t>Стосовно перевірки фактів, викладених у зверненні мешканців села Ройлянка Татарбунарського району Одеської області, щодо вжиття спільних заходів з метою забезпечення додаткових надходжень податків до місцевого бюджету</w:t>
            </w:r>
          </w:p>
        </w:tc>
        <w:tc>
          <w:tcPr>
            <w:tcW w:w="1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3.2020</w:t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опрацюванні</w:t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енець О.С. (12.1 - Управління поводження з відходами та екобезпеки Заступник директора департаменту - начальник управління)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фанчук Р.</w:t>
            </w:r>
          </w:p>
        </w:tc>
        <w:tc>
          <w:tcPr>
            <w:tcW w:w="1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11-3/11741-20 від 28.02.2020</w:t>
            </w:r>
          </w:p>
        </w:tc>
        <w:tc>
          <w:tcPr>
            <w:tcW w:w="4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одо запиту народого депутата України Батенка Т.І.</w:t>
              <w:br/>
              <w:t>Щодо забезпечення законності та захисту прав споживачів при нарахуванні плати за розподіл (доставку) природного газу</w:t>
            </w:r>
          </w:p>
        </w:tc>
        <w:tc>
          <w:tcPr>
            <w:tcW w:w="1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3.2020</w:t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опрацюванні</w:t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блочкіна І.Ю. (7.1 - Відділ функціонування нафтогазового комплексу Головний спеціаліст)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фанчук Р.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11-3/11764-20 від 28.02.2020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одо запиту народих депутатів України Криворучкіної О.В., Корявченкова Ю.В., Захарченко В.В.</w:t>
              <w:br/>
              <w:t>Щодо необхідності забезпечення права громади міста Кривого Рогу Дніпропетровської області на безпечне для життя і здоров"я довкілля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3.202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опрацюванні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вцова В.В. (12.2.2 - Відділ атмосферного повітря та екологічного аудиту Головний спеціаліст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850" w:right="850" w:gutter="0" w:header="0" w:top="567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3T12:31:00Z</dcterms:created>
  <dc:creator>Вікторія Літвінець</dc:creator>
  <dc:description/>
  <cp:keywords/>
  <dc:language>en-US</dc:language>
  <cp:lastModifiedBy>Вікторія Літвінець</cp:lastModifiedBy>
  <dcterms:modified xsi:type="dcterms:W3CDTF">2020-03-03T16:43:00Z</dcterms:modified>
  <cp:revision>10</cp:revision>
  <dc:subject/>
  <dc:title/>
</cp:coreProperties>
</file>