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7"/>
        <w:gridCol w:w="1740"/>
        <w:gridCol w:w="1701"/>
        <w:gridCol w:w="3827"/>
        <w:gridCol w:w="1701"/>
        <w:gridCol w:w="2126"/>
        <w:gridCol w:w="2268"/>
      </w:tblGrid>
      <w:tr>
        <w:trPr/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у організації документообігу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лютий 2021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уть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ind w:left="289" w:hanging="1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ьчук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2666-21 від 01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порушення умов договору на електропостачання та перешкоджання роботи цілого підприємства ПрАТ "Ватутінське АТП-2362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рАТ «Ватутинське автотранспортне підприємство – 2362»                            від 08.02.2021 №26/1.6-4.7-1830; Лист НДУ                     від 11.02.2021                № НД/1.1-4.7-2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Начальник відділу)</w:t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ієнко О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042-21 від 03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лати за доступ до елементів інфраструктури об’єкта електроенергет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02.2021 №НД/1.1-4.2-19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олець А.М. (4.2 - Експертна група розвитку електромережі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ець 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055-21 від 03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статистичних даних щодо сум сплати за комунальні послуги та опалення для утримання храмів та культових спору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Міністерству розвитку громад та територій України від  09.02.2021 №26/1.6-4.6-1925; Лист НДУ                    від 09.02.2021 №НД/1.2-4.6-19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єнченко  О.Ю. (4.6 - Експертна група з моніторингу та економічного аналізу суб’єктів ринку Державний експерт)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хтій 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081-21 від 03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надання копії листа Міненерго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0.02.2021 №1.1/12-19н/тр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енюк В.В. (12 - Сектор режимно-секретної роботи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уха  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185-21 від 04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НДУ Яременка І.Г щодо блокування роботи ПрАТ "ВАтутінське АТП-2362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рАТ «Ватутинське автотранспорт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– 2362»                           від 09.02.2021 №26/1.6-4.7-1911; Лист НДУ                     від 18.02.2021 №НД/1.1-4.7-25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ровська Л.В. (4.7 - Відділ розгляду звернень споживачі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428-21 від 08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итання відновлення  пільг з оплати електроенергії для населення</w:t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аявнику              від 09.02.2021                     № 26/1.6-4.7-1916; Лист НДУ                    від 12.02.2021                     № НД/1.1-4.7-214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панин 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512-21 від 08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оцінки вартості ліквідації вугільних шах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                     від 23.02.2021 №НД/1.1-8.5-28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інчик М.П. (8.5 - Відділ реалізації програм ліквідації підприємств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В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621-21 від 09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об’єкта будівництва у  м. Березівка, Одеська область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Міндовкілля від 15.02.2021 №26/1.6-4.5-2204; Лист НДУ                     від 16.02.2021 №НД/1.1-4.5-23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В.С. (4.5 - Експертна група розвитку відновлюваної електроенергетики)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ійчук 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750-21 від 10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звернення Голови Снятинської міської ради, Коломийського району, Івано-Франківської області</w:t>
              <w:br/>
              <w:br/>
              <w:t>Щодо недопущення підвищення тарифів для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уфрей В.О. (7.3 - Експертна група з безпеки постачання та розвитку конкурентного ринку природного газу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ков 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3/3792-21 від 10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ДУ Бакунця П. А.  щодо статистичних даних стосовно сум сплати за комунальні послуги та опалення для утримання храмів та культових спо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Голові ВРУ від 17.02.2021 №ВР/1.1-4.6-2398; 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7.02.2021 №НД/1.2-4.6-24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єнченко  О.Ю. (4.6 - Експертна група з моніторингу та економічного аналізу суб’єктів ринку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3917-21 від 11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можливості відновлення пільгового тарифу на оплату елект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18.02.2021 №НД/1.1-4.7-25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098-21 від 12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кризову ситуацію, що утворилася в енергетиці та відсутність належного реагування державних органі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ук О.О. (4.4 - Експертна група паливно-енергетичного балансу та моніторингу безпеки постачання електричної енергії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ієнко О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223-21 від 15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інформації про створені І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                      від 26.02.2021 №НД/1.1-10.1-308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ік С.М. (10.1 - Відділ розвитку електронних послуг та цифрових трансформацій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351-21 від 16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громадських організацій стосвно будівництва Каховської ГЕС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ієвська Н.В. (3.6 - Відділ капітального будівниц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о 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486-21 від 17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ПАТ "Ватутінське автотранспортне підприємство - 23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рАТ «Ватутинське автотранспор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 – 2362»                            від 17.02.2021 №26/1.6-4.7-2434; Лист НДУ                     від 22.02.2021 №НД/1.1-4.7-26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к 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524-21 від 17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до надання інформації з питань соціального  захисту населення, яке проживає в зонах  спостереження ядерних установок і об'єктів, </w:t>
              <w:br/>
              <w:t>призначених для поводження з радіоактивними відхо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                      від 22.02.2021 №НД/1.2-4.7-26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ець 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549-21 від 17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стану передачі майна  ДП Коростишівський завод «Реммашторф» до сфери управління ФДМУ</w:t>
              <w:br/>
              <w:br/>
              <w:t>Вих. №2021-07 від 16.0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02.2021 №НД/1.1-19.3-299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ман О.Г. (19.3 - Відділ оргструктур та реформування власності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онова 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609-21 від 18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Директора ТОВ «АСД ЛЕКС» Котлярова С.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П «Гарантований покупець» від 19.02.2021 №26/1.6-4.5-256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аков В.С. (4.5 - Експертна група розвитку відновлюваної електроенергетики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к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661-21 від 18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одо надання інформації з питань соціального  захисту населення, яке проживає в зонах  спостереження ядерних установок і об'єктів, </w:t>
              <w:br/>
              <w:t>призначених для поводження з радіоактивними від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2.2021 №НД/1.2-4.7-2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цький О.Ю. (4.7 - Відділ розгляду звернень споживачів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ійчук  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711-21 від 19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ідняття тарифів на комунальні  послуги, які є непосильними для населення</w:t>
              <w:br/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В.А. (7.3 - Експертна група з безпеки постачання та розвитку конкурентного ринку природного газу Керівник експертної групи)</w:t>
            </w:r>
          </w:p>
        </w:tc>
      </w:tr>
      <w:tr>
        <w:trPr>
          <w:trHeight w:val="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894-21 від 22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інформації та матеріалів щодо діяльності Міністерства енергетики за період з 05.12.2020 по 09.02.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2.2021 №НД/1.1-18.5-28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з О.О. (18.5 - Відділ реалізації бюджетної політики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ієнко О.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906-21 від 22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лати за доступ до елементів інфраструктури об’єкта електроенергетики (повторно)</w:t>
              <w:br/>
              <w:br/>
              <w:b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полець А.М. (4.2 - Експертна група розвитку електромережі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ьчук Ю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912-21 від 22.02.202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е звернення щодо участі в робочих груп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кін К.О. (5.5 - Експертна група моніторингу та аналізу політики в сфері енергоефективності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юк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5011-21 від 22.02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від жителів с. Давидів Пустомитівського р-у Львівської обл., Коляти К.С. стосовно питання "Чому за доставку газу різна ціна?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Н.С. (7.4.2 - Відділ з питань укладання та виконання угод про розподіл продукції Головний спеціалі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6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1-03-02T09:06:00Z</dcterms:modified>
  <cp:revision>9</cp:revision>
  <dc:subject/>
  <dc:title/>
</cp:coreProperties>
</file>