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843"/>
        <w:gridCol w:w="2862"/>
      </w:tblGrid>
      <w:tr>
        <w:trPr/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рп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Єфімов М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/11/1/2508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ід 01.08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Щодо включення до складу Робочої групи з підготовки до впровадження конкурентних умов виробництва електричної енергії з альтернатив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від 1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НД/2-29-21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uk-UA"/>
              </w:rPr>
            </w:pPr>
            <w:r>
              <w:rPr>
                <w:rFonts w:cs="Calibri" w:ascii="Times New Roman" w:hAnsi="Times New Roman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О.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2691-19 від 21.08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блеми використання електроенергії в с. Кам"яна Я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авт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08.19 №03/32-26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uk-UA"/>
              </w:rPr>
            </w:pPr>
            <w:r>
              <w:rPr>
                <w:rFonts w:cs="Calibri" w:ascii="Times New Roman" w:hAnsi="Times New Roman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19-08-30T08:18:00Z</dcterms:modified>
  <cp:revision>4</cp:revision>
  <dc:subject/>
  <dc:title/>
</cp:coreProperties>
</file>