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843"/>
        <w:gridCol w:w="3003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ерпен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Ніколаєнко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/11-1/34906-20 від 03.08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Стосовно стабільності та перспектив функціонування української атомної (ядерної) е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2/0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ист НДУ від 14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Д/1.1-6.6-186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Шевченко О.А. (6.2 - Відділ експлуатації та ремонтів ядерних установок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Жупанин А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083-20 від 04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проблемних питань енергетичного сектору Донецької та Луганської обла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14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2-4.2-18631 щодо потреби додаткового часу на опрацюванн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Задорожнюк Ю.П. (4.2 - Експертна група розвитку електромережі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Бондар М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202-20 від 05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співпраці у сфері розвитку водневої енергетик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від 13.08.2020 № 26/1.8-5.2-18519; Лист  НДУ від 14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5.2-1867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овальчук Н.О. (5.2 - Експертна група з ресурсоефективності та чистих технологій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Бондар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205-20 від 05.08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співпраці у сфері розвитку водневої енергетики в Украї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від 13.08.2020 № 26/1.8-5.2-18519; Лист НДУ від 14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5.2-1867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овальчук Н.О. (5.2 - Експертна група з ресурсоефективності та чистих технологій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Чорний  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321-20 від 06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призначення виконуючим обов’язки генерального директора державного підприємства «Східний гірничо-збагачувальний комбінат</w:t>
              <w:br/>
              <w:br/>
              <w:t>595-20/249 від 06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11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22.2-18408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речуняк С.П. (22.2 - Відділ роботи з керівними кадрами підвідомчих підприємств, установ, організацій Заступник начальника управління-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Мороз В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672-20 від 11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невиплати заробітної плати на шахті "Курахівська" (Селидіввугіл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19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6-28-1887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* Мрикова  З.А.,Горбач  О.А. (14.1 - Відділ трудової політик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Яцик Ю.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714-20 від 11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депутатське звернення щодо надання інформації про актуальні для участі галузеві інвестиційні програми і проєкти регіонального розвитку, які можуть бути реалізовані у 2020, 2021 та 2022 роках на території Запорізької області</w:t>
              <w:br/>
              <w:br/>
              <w:t>11 серпня 2020 р. № 01/285/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21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6-3.1-1906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* Рудика Д.О.,Григоренко А.І. (3.1 - Експертна група з питань стратегічного  планування, інформаційно-аналітичного моніторингу та звітност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Юрченко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808-20 від 12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небезпеки, загрози та критичного стану зварювальної системи для герметизації БК ССВЯП у ВП "ЗАЕС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21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6-6.2-1913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Шевченко О.А. (6.2 - Відділ експлуатації та ремонтів ядерних установок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Буймістер  Л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5879-20 від 13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вимог до професійної компетентності кандидатів на зайняття посади члена Національної комісії, що здійснює державне регулювання у сферах енергетики та комуналь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 Буймістер Л.А. від 25.08.2020 № НД/1.1-4.1-1921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Федосєєва Ю.В. (4.1 - Експертна група розвитку конкурентного ринку електричної енергії 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Мороз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6134-20 від 17.08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засобів індивідуа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21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25.1-1907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Жук О.Ю. (25.1 - Відділ промислової безпеки, протиаварійного та протипожежного захист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оролевська 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6507-20 від 19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виконання Закону України "Про підвищення престижності шахтарської праці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21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6-28-1912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Левчук Т.І. (14 - Управління трудової та соціальної політики Начальник управлінн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Задорожній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6687-20 від 21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передачі державного майна, що знаходиться на балансі структурної одиниці (філії) ПАТ «УКРНАФТА» нафтогазовидобувного управління «Охтирканафтогаз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27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9.1-1929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Шапкова О.А. (19.1 - Відділ управління державним майном 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Галушко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/11-1/36868-20 від 25.08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Щодо безпідставного відключення об'єктів будівництва від електропостача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азакова Н.І. (4.6 - Експертна група з моніторингу та економічного аналізу суб’єктів ринку Головний спеціалі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8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0-09-02T06:06:00Z</dcterms:modified>
  <cp:revision>4</cp:revision>
  <dc:subject/>
  <dc:title/>
</cp:coreProperties>
</file>