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44" w:type="dxa"/>
        <w:jc w:val="left"/>
        <w:tblInd w:w="-113" w:type="dxa"/>
        <w:tblLayout w:type="fixed"/>
        <w:tblCellMar>
          <w:top w:w="0" w:type="dxa"/>
          <w:left w:w="108" w:type="dxa"/>
          <w:bottom w:w="0" w:type="dxa"/>
          <w:right w:w="108" w:type="dxa"/>
        </w:tblCellMar>
      </w:tblPr>
      <w:tblGrid>
        <w:gridCol w:w="704"/>
        <w:gridCol w:w="1814"/>
        <w:gridCol w:w="1843"/>
        <w:gridCol w:w="4394"/>
        <w:gridCol w:w="1843"/>
        <w:gridCol w:w="1843"/>
        <w:gridCol w:w="3003"/>
      </w:tblGrid>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ом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документообігу та контролю про розгляд звернень та запитів народних депутатів України </w:t>
            </w:r>
          </w:p>
          <w:p>
            <w:pPr>
              <w:pStyle w:val="Normal"/>
              <w:spacing w:lineRule="auto" w:line="240" w:before="0" w:after="0"/>
              <w:jc w:val="center"/>
              <w:rPr/>
            </w:pPr>
            <w:r>
              <w:rPr>
                <w:rFonts w:cs="Times New Roman" w:ascii="Times New Roman" w:hAnsi="Times New Roman"/>
                <w:sz w:val="24"/>
                <w:szCs w:val="24"/>
              </w:rPr>
              <w:t>за січень 2020 рок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ародного (их) депутата (і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ідний № та дата листа (звернення) народного (их) депутата (ів)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у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трок розгляду (звернення) народного </w:t>
            </w:r>
            <w:r>
              <w:rPr>
                <w:rFonts w:eastAsia="Times New Roman" w:cs="Times New Roman" w:ascii="Times New Roman" w:hAnsi="Times New Roman"/>
                <w:color w:val="000000"/>
                <w:sz w:val="24"/>
                <w:szCs w:val="24"/>
                <w:lang w:val="ru-RU" w:eastAsia="ru-RU"/>
              </w:rPr>
              <w:t xml:space="preserve">(их) </w:t>
            </w:r>
            <w:r>
              <w:rPr>
                <w:rFonts w:eastAsia="Times New Roman" w:cs="Times New Roman" w:ascii="Times New Roman" w:hAnsi="Times New Roman"/>
                <w:color w:val="000000"/>
                <w:sz w:val="24"/>
                <w:szCs w:val="24"/>
                <w:lang w:eastAsia="uk-UA"/>
              </w:rPr>
              <w:t>депутата (ів) Україн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езультат розгляду (вих. № та дата відповіді, стислий зміс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Б.</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ого виконавця (номер телефон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uk-UA"/>
              </w:rPr>
            </w:pPr>
            <w:r>
              <w:rPr>
                <w:rFonts w:cs="Calibri"/>
              </w:rPr>
              <w:t>Давиденко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uk-UA"/>
              </w:rPr>
            </w:pPr>
            <w:r>
              <w:rPr>
                <w:rFonts w:cs="Calibri"/>
              </w:rPr>
              <w:t>1/11-1/12-20 від 02.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uk-UA"/>
              </w:rPr>
            </w:pPr>
            <w:r>
              <w:rPr>
                <w:rFonts w:cs="Calibri"/>
              </w:rPr>
              <w:t>Щодо встановлення режиму рибальства у рибогосподарських водних об'єктах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ист  НДУ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НД/1.1-13.2.2-2010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22.01.2020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uk-UA"/>
              </w:rPr>
            </w:pPr>
            <w:r>
              <w:rPr>
                <w:rFonts w:cs="Calibri"/>
              </w:rPr>
              <w:t>Гончарова І.І. (13.2.2 - Відділ охорони водних біоресурсів Головний спеціаліст)</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Фельдман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54-20 від 02.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ГО "Спеціальний центр економічного та екологічного захисту" стосовно небезпечної ситуації, що склалася у зв'язку з роботою ТОВ "Харківм'яспром".</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11.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имарєва Ю.О. (12.2.2 - Відділ атмосферного повітря та екологічного аудиту Головний спеціаліст)</w:t>
            </w:r>
          </w:p>
        </w:tc>
      </w:tr>
      <w:tr>
        <w:trPr>
          <w:trHeight w:val="2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Вацак Г.</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61-20 від 02.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тосовно необхідності всебічного розгляду звернення мешканців села Сказинці Вінницької області щодо незаконних дій сільського голови щодо реалізації права на земельні ділянки та незаконного видобутку піску Москалюком О.П. на території Сказинецької сільської ради Вінницької області</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11.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ь О.В. (13.1 - Управління охорони земельних та водних ресурсів Заступник директора департаменту - начальник управлі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Тістик Р.Я.</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69-20 від 03.01.2020</w:t>
            </w:r>
          </w:p>
        </w:tc>
        <w:tc>
          <w:tcPr>
            <w:tcW w:w="4394" w:type="dxa"/>
            <w:tcBorders>
              <w:left w:val="single" w:sz="4" w:space="0" w:color="000000"/>
              <w:bottom w:val="single" w:sz="4" w:space="0" w:color="000000"/>
              <w:right w:val="single" w:sz="4" w:space="0" w:color="000000"/>
            </w:tcBorders>
          </w:tcPr>
          <w:p>
            <w:pPr>
              <w:pStyle w:val="Normal"/>
              <w:rPr>
                <w:rFonts w:cs="Calibri"/>
              </w:rPr>
            </w:pPr>
            <w:r>
              <w:rPr>
                <w:rFonts w:cs="Calibri"/>
              </w:rPr>
              <w:t>Щодо встановлення факту порушення природоохоронного законодавства підприємством ТОВ «Агрокультура Мостиська»</w:t>
            </w:r>
          </w:p>
          <w:p>
            <w:pPr>
              <w:pStyle w:val="Normal"/>
              <w:spacing w:before="0" w:after="16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12.1.2-204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3.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аннікова І.О. (12.1.2 - Відділ екологічної безпек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ушкар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576-20 від 03.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еобхідності проведення комплексного розслідування за фактом загибелі риби у річках Уж та Хомора на території Житомир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13.1.2-19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22.01.2020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олтенко І.В. (13.1.2 - Відділ охорони водн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оха Р.В.</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91-20 від 0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едопущення знищення об’єкту стратегічного значення ЗДП «Кремнійполімер»</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12.1.2-204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2.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аннікова І.О. (12.1.2 - Відділ екологічної безпек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авчук О.В.</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96-20 від 0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ведення змін до штатного розкладу Нікопольського РУВР для організації роботи ландшафтного заказника загальнодержавного значення «Базавлуцький прибережно-річковий комплекс»</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2-23.2-10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13.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ценко І.Г. (23.2 - Відділ оплати праці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Чорноморов А.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624-20 від 0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еобхідності зменшення тарифу н електроенергію для споживачі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2-23.2-9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13.01.2020; лист заявнику  № 26/1.2-4.1-59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10.01.202</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Алексєєв І.А. (4.1 - Експертна група з розвитку конкурентного  ринку електричної енергії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орявченков Ю.</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988-20 від 08.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проведення Державною екологічною інспекцією у Дніпропетровській області позапланової перевірки ТОВ "Анастасі Компані ЛТД" (підприємство з іноземними інвестиці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 "КОНДР" № 26/1.5-12.1.2-3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04.02.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аннікова І.О. (12.1.2 - Відділ екологічної безпек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Тарасенко Т.</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716-20 від 13.01.2020</w:t>
            </w:r>
          </w:p>
        </w:tc>
        <w:tc>
          <w:tcPr>
            <w:tcW w:w="439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До звернення Голови ГО "Кондр" Теліженко О.Ф. Щодо порушення прав ТОВ "Анастасі Компані ЛТД" державними службовцями Державної екологічної інспекції у Дніпропетровській області під час проведення позапланової перевірки зазначеного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ГО "КОНД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1.5-12.1.2-3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4.02.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Чуян Б.В. (12.1.2 - Відділ екологічної безпек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Іонушас 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1753-20 від 13.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результатів перевірки діяльності ТОВ ІІ "Санворд-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2-12.1.1-2540 від 28.0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гр. Дрюку В.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5-12.1.1-25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8.01.20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Ушакова М.С. (12.1.1 - Відділ поводження з відходам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Іонушас С.К.</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767-20 від 1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позапланової перевірки ТОВ "Анастасі Компані ЛТД"</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НД/1.1-15.1-246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8.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ладун Є.Є. (15.1 - Відділ оцінки впливу на довкілля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 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1932-20 від 1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Засідання підкомітету відбудеться 14.01.2020 о  14:15,засідання комітету  15.01.2020 о 14:3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о відома</w:t>
            </w:r>
          </w:p>
        </w:tc>
        <w:tc>
          <w:tcPr>
            <w:tcW w:w="3003" w:type="dxa"/>
            <w:tcBorders>
              <w:left w:val="single" w:sz="4" w:space="0" w:color="000000"/>
              <w:bottom w:val="single" w:sz="4" w:space="0" w:color="000000"/>
              <w:right w:val="single" w:sz="4" w:space="0" w:color="000000"/>
            </w:tcBorders>
          </w:tcPr>
          <w:p>
            <w:pPr>
              <w:pStyle w:val="Normal"/>
              <w:rPr>
                <w:rFonts w:cs="Calibri"/>
              </w:rPr>
            </w:pPr>
            <w:r>
              <w:rPr>
                <w:rFonts w:cs="Calibri"/>
              </w:rPr>
              <w:t>Алюшина Н.О. (5 - Директорат викопних видів палива Генеральний директор)</w:t>
            </w:r>
          </w:p>
          <w:p>
            <w:pPr>
              <w:pStyle w:val="Normal"/>
              <w:spacing w:before="0" w:after="16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Мулик Р.</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041-20 від 14.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Звернення групи народних депутатів</w:t>
              <w:br/>
              <w:t>Щодо відсторонення керівника ДП "Калуська Теплоелектроцентраль-Нова"</w:t>
              <w:br/>
              <w:t>Мазяра В.І.</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до НДУ № НД/1.1-22.2-165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0.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ислицька І.П. (22.2 - Відділ роботи з керівними кадрами  підвідомчих підприємств, установ, організацій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натенко В.</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394-20 від 15.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едопущення будівництва на території Новодмирівської сільради Костянтинівського р-ну Донецької області заводу для знешкодження відходів біологічного походження</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ладун Є.Є. (15.1 - Відділ оцінки впливу на довкілля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Юрченко  О.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471-20 від 16.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руглий стіл стосовно вирішення питання встановлення меж обєкту ПЗФ "Голосіївський"</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о відома</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Тумак С.В. (14.1 - Відділ організації діяльності  установ природно-заповідного фонд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ілозір 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2491-20 від 16.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діяльності ДП "Мурафський кар'єр" на території Мурафської ОТГ "Шаргородського р-ну Вінниц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13.1.1-283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31.01.20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олмаз Ю.Т. (13.1.1 - Відділ охорони земельних ресурсів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лимпуш-Цинцадзе І.</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497-20 від 16.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надання документів за результатами переговорів щодо транзиту газу через газотранспортну систем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21.3-178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1.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ерасимов С.І. (21.3 - Відділ міжнародного співробітництва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Требушкін Р.</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502-20 від 16.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вирішення питань, пов'язаних з приватизацією підприємств вугільної промисловості</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19.3-200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0.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акада Т.В. (19.3 - Відділ оргструктур та реформування власності Заступник директора департаменту -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Дубінський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515-20 від 16.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діяльності ТОВ "Укрвторенергоресурс"</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rPr>
                <w:rFonts w:cs="Calibri"/>
              </w:rPr>
            </w:pPr>
            <w:r>
              <w:rPr>
                <w:rFonts w:cs="Calibri"/>
              </w:rPr>
              <w:t>Стрілець Р.О. (12 - Департамент з питань управління відходами,  екологічної безпеки та переходу до кругової економіки Директор департаменту)</w:t>
            </w:r>
          </w:p>
          <w:p>
            <w:pPr>
              <w:pStyle w:val="Normal"/>
              <w:spacing w:before="0" w:after="16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Остапенко А.</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775-20 від 17.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проведення перевірки діяльності ТОВ "Анастасі Компані ЛТД"</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15.1-246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8.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ладун Є.Є. (15.1 - Відділ оцінки впливу на довкілля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Забуранна Л.</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2832-20 від 17.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проведення перевірки діяльності ТОВ "Анастасі Компані ЛТД"</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15.1-246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28.01.2020; лист заявнику № 26/1.5-15.1-228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4.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ладун Є.Є. (15.1 - Відділ оцінки впливу на довкілля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русяк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2941-20 від 17.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Щодо негативного впливу на довкілля та здоров'я населення діяльності </w:t>
              <w:br/>
              <w:t>ТОВ "Карпатнафтхі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Калуській міській раді Івано-Франківської обла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5-15.1-274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31.01.20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Гладун Є.Є. (15.1 - Відділ оцінки впливу на довкілля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аптєлов Р.</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084-20 від 20.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скорочення працівників Державної воєнізованої гірничорятувальної служби у зв'язку із недостатністю фінансування</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29.1-2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9.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Фінчук В.В. (29.1 - Відділ промислової безпеки,  протиаварійного та протипожежного захис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аптєлов Р.</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090-20 від 20.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залучення Незалежної профспілки гірників України та Обласного об'єднання Незалежних профспілок гірників України Західного Донбасу у розробці Концепції "Зеленого" енергетичного переходу України до 2050 року</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 НД/1.1-3.1-337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07.02.2020; лист Незалежній профспілці гірників України та обласному об"єднанню Незалежних Профспілок гірників України Західного Донба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1.8-3.1-2953 від 03.02.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Яковенко М.І. (3.1 - Експертна група з питань стратегічного  планування.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Ткаченко 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093-20 від 20.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цільового використання коштів для здійснення природоохоронних та ресурсозберігаючих заході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опович О.П. (13.2.3 - Відділ охорони рослинного сві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ушкар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3416-20 від 21.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участь у засіданні круглого столу: "Національний природний парк "Голосіївський":  реалії сьогодення та перспективи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о відом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твєєв С.Р. (14.1 - Відділ організації діяльності  установ природно-заповідного фонду Заступник директора департаменту -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Чернєв Є.</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417-20 від 21.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проведення перевірки діяльності ТОВ "Анастасі Компані ЛТД"</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ладун Є.Є. (15.1 - Відділ оцінки впливу на довкілля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Овчинникова  Ю.</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421-20 від 21.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ибіркових санітарних рубок у межах лісів НПП "Голосіївський"</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ябченко С.В. (14.3 - Відділ з питань ведення державного кадастру та охорон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узенко 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422-20 від 21.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Мельник Н.О. щодо неправомірного нарахування коефіцієнтів за спожитий газ</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від 28.01.2020 № НД/1.1-7.1-2489; лист заявн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2-7.1-248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8.01.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анасюк С.В. (7.1 - Відділ функціонування нафтогазового комплекс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Микиша Д.С.</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532-20 від 21.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життя дієвих заходів для запобігання забрудненню навколишнього середовища у місті Зміїв Харківської області, що спричинено діяльністю ТОВ "С-ТРАНС" (Зміївського молочного заводу).</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имарєва Ю.О. (12.2.2 - Відділ атмосферного повітря та екологічного ауди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езугла 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3551-20 від 21.01.2020</w:t>
            </w:r>
          </w:p>
        </w:tc>
        <w:tc>
          <w:tcPr>
            <w:tcW w:w="4394" w:type="dxa"/>
            <w:tcBorders>
              <w:left w:val="single" w:sz="4" w:space="0" w:color="000000"/>
              <w:bottom w:val="single" w:sz="4" w:space="0" w:color="000000"/>
              <w:right w:val="single" w:sz="4" w:space="0" w:color="000000"/>
            </w:tcBorders>
          </w:tcPr>
          <w:p>
            <w:pPr>
              <w:pStyle w:val="Normal"/>
              <w:rPr>
                <w:rFonts w:cs="Calibri"/>
              </w:rPr>
            </w:pPr>
            <w:r>
              <w:rPr>
                <w:rFonts w:cs="Calibri"/>
              </w:rPr>
              <w:t>Щодо направлення звернення для розгляду стосовно питання впровадження Мораторію строком на 5 років на зміну цільового призначення окремих земельних ділянок рекреаційного призначення</w:t>
            </w:r>
          </w:p>
          <w:p>
            <w:pPr>
              <w:pStyle w:val="Normal"/>
              <w:spacing w:before="0" w:after="160"/>
              <w:rPr>
                <w:rFonts w:cs="Calibri"/>
              </w:rPr>
            </w:pPr>
            <w:r>
              <w:rPr>
                <w:rFonts w:cs="Calibri"/>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лажевич О.М. (13.1.1 - Відділ охорони земельн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Лічман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3552-20 від 21.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можливості організації особистої зустрічі стосовно питання відновлення функціонування ДП "Бар'є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6.4.3-31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5.02.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Вєрьовкіна Н.С. (6.4.3 - Відділ поводження з відпрацьованим  ядерним паливом та радіоактивними відходами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3940-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ий запит народного депутата України Скічка О.</w:t>
              <w:br/>
              <w:t>Щодо можливого вчинення неправомірних дій під час розробки та реалізації проекту реконструкції дамби Канівської ГЕС</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rPr>
                <w:rFonts w:cs="Calibri"/>
              </w:rPr>
            </w:pPr>
            <w:r>
              <w:rPr>
                <w:rFonts w:cs="Calibri"/>
              </w:rPr>
              <w:t>Кушніров В.А. (3 - Директорат стратегічного планування та європейської інтеграції Генеральний директор)</w:t>
            </w:r>
          </w:p>
          <w:p>
            <w:pPr>
              <w:pStyle w:val="Normal"/>
              <w:spacing w:before="0" w:after="16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3968-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розробки методики оцінки якості мисливських угідь та порядку встановлення плати за користування ним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rPr>
                <w:rFonts w:cs="Calibri"/>
              </w:rPr>
            </w:pPr>
            <w:r>
              <w:rPr>
                <w:rFonts w:cs="Calibri"/>
              </w:rPr>
              <w:t>Домашлінець В.Г. (13.2.1 - Відділ охорони тваринного світу Заступник начальника управління-начальник відділу)</w:t>
            </w:r>
          </w:p>
          <w:p>
            <w:pPr>
              <w:pStyle w:val="Normal"/>
              <w:spacing w:before="0" w:after="16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3989-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ий запит народного депутата України Ткаченка О.М.</w:t>
              <w:br/>
              <w:t>Щодо вжиття дієвих заходів для забезпечення належної діяльності Національного природного парку "Тузловські лиман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ябченко С.В. (14.3 - Відділ з питань ведення державного кадастру та охорон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3994-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Депутатський запит народного депутата України Колихаєва І. </w:t>
              <w:br/>
              <w:t>Щодо відновлення проведення біржових аукціонів з продажу скрапленого газу для потреб населення та виділення його Херсонській області в достатніх обсягах</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7.3-337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7.02.2020; лист Голові ВРУ № ВР/1.1-7.3-3377 від 07.02.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Волович Т.М. (7.3 - Відділ забезпечення ефективного використання  газорозподільних систем або їх складових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3/4000-20 від 23.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ий запит народного депутата України Колихаєва І.</w:t>
              <w:br/>
              <w:t>Щодо внесення змін до діючих законодавчих актів про перенесення отриманих у 2019 році коштів за проектом "Реконструкція очисних споруд м. Берислав Херсонської області" як перехідних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Носихіна Т.І. (13.1.2 - Відділ охорони водн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4003-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Депутатський запит народного депутата України Литвиненка С. </w:t>
              <w:br/>
              <w:t>щодо можливої загрози навколишньому середовищу внаслідок вирубки лісових насаджень у Рівненській області</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обилянський К.С. (13.2.4 - Відділ охорони лісов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4005-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ий запит народного депутата України Рубльова В.</w:t>
              <w:br/>
              <w:t>Щодо недопущення загроз діяльності ДП "Цуманське лісове господарство"</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rPr>
                <w:rFonts w:cs="Calibri"/>
              </w:rPr>
            </w:pPr>
            <w:r>
              <w:rPr>
                <w:rFonts w:cs="Calibri"/>
              </w:rPr>
              <w:t>Лобода А.О. (14.1 - Відділ організації діяльності  установ природно-заповідного фонду Головний спеціаліст)</w:t>
            </w:r>
          </w:p>
          <w:p>
            <w:pPr>
              <w:pStyle w:val="Normal"/>
              <w:spacing w:before="0" w:after="16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4006-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ий запит народного депутата України Констанкевич І.</w:t>
              <w:br/>
              <w:t>Щодо недоотримання соціально-економічної компенсації ризику населення, яке проживає на території зони спостереження у Маневицькому р-ні Волинської області</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18.2.3-2868 від 03.02.2020; Голові ВР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1.1-18.2.3-287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3.02.2020; лист Маневи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3-18.2.3-267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31.01.2020 </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Чемоданова Ю.А. (18.2.3 - Відділ планування та фінансування природоохоронних заход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3/4007-20 від 23.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ий запит народного депутата України Констанкевича І.</w:t>
              <w:br/>
              <w:t>Щодо виключення ДП "Волиньторф" із переліку підприємств, що підлягають привати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19.3-277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31.01.2020; Голові ВР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1.1-19.3-2782 від 31.01.2020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очігін В.В. (19.3 - Відділ оргструктур та реформування власності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3/4008-20 від 23.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Депутатський запит народного депутата України Гнатенка В.</w:t>
              <w:br/>
              <w:t>Щодо недопущення будівництва на території Новодмитрівської сільради Донецької області заводу для знешкодження відходів біологічного походження</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rPr>
                <w:rFonts w:cs="Calibri"/>
              </w:rPr>
            </w:pPr>
            <w:r>
              <w:rPr>
                <w:rFonts w:cs="Calibri"/>
              </w:rPr>
              <w:t>Шмурак Є.Л. (12.1.1 - Відділ поводження з відходами Головний спеціаліст)</w:t>
            </w:r>
          </w:p>
          <w:p>
            <w:pPr>
              <w:pStyle w:val="Normal"/>
              <w:spacing w:before="0" w:after="160"/>
              <w:rPr>
                <w:rFonts w:cs="Calibri"/>
              </w:rPr>
            </w:pPr>
            <w:r>
              <w:rPr>
                <w:rFonts w:cs="Calibri"/>
              </w:rPr>
            </w:r>
          </w:p>
        </w:tc>
      </w:tr>
      <w:tr>
        <w:trPr>
          <w:trHeight w:val="1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Юрченко  О.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4218-20 від 24.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становлення меж об’єкту природно-заповідного фонду національного природного парку «Голосіївський»</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ільченко О.В. (14.3 - Відділ з питань ведення державного кадастру та охорон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Ісаєнко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4293-20 від 24.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регулювання питання визначення вартості електричної енергії, що використовується для потреб багатоквартирних будинкі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4.1-3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06.02.2020; Лист ТОВ "Перший український експертний центр" №26/1.2-4.1-31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5.02.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Алексєєв І.А. (4.1 - Експертна група з розвитку конкурентного  ринку електричної енергії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тріхарський А.</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4343-20 від 24.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езаконного, на його думку, рубку соснового лісу в смт. Єрк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обилянський К.С. (13.2.4 - Відділ охорони лісов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аптєлов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4347-20 від 24.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проведення робочих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о відом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ушніров В.А. (3 - Директорат стратегічного планування та європейської інтеграції Генеральний директ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Негулевський І.</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4448-20 від 24.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ідновлення систем питного водопостачання</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ір'янова К.В. (13.1.2 - Відділ охорони водних ресурсів Головний спеціаліст)</w:t>
            </w:r>
          </w:p>
        </w:tc>
      </w:tr>
      <w:tr>
        <w:trPr>
          <w:trHeight w:val="11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Ткач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4450-20 від 24.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несення змін до проекту постанови КМУ "Про внесення змін до постанови Кабінету Міністрів України"від 28 липня 2004 р."</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ончарова І.І. (13.2.2 - Відділ охорони водних біо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олісник А.</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012-20 від 28.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аборони використання тварин у циркових виставах</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Расюк Ю.В. (13.2.1 - Відділ охорони тваринного сві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онч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047-20 від 28.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працівників МПП "Гірник"</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олмаз Ю.Т. (13.1.1 - Відділ охорони земельних ресурсів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ономарьов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054-20 від 28.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абезпечення бюджетної програми "Здійснення природоохоронних заході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анєвська В.О. (18.2.3 - Відділ планування та фінансування природоохоронних заход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Володіна Д.</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061-20 від 28.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езаконності дій посадових осіб Державної екологічної інспекції у Дніпропетровській області</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трілець Р.О. (12 - Департамент з питань управління відходами,  екологічної безпеки та переходу до кругової економіки Директор департамен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Здебський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5069-20 від 28.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голови громадської організації "Кондр" Теліженка О. зі скаргою на дії посадових осіб Державної екологічної інспекції у Дніпропетро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Чуян Б.В. (12.1.2 - Відділ екологічної безпек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еверин С.</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075-20 від 28.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иділення коштів з Державного бюджету за прогамою "Гірничорятувальні загони на вугледобувних підприємствах"</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1-29.1-31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5.02.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Фінчук В.В. (29.1 - Відділ промислової безпеки,  протиаварійного та протипожежного захис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емінський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091-20 від 28.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включення до складу робочої групи по розробці та підготовці нового "Кодексу про надра" Щербину В.Г.</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Легка О.В. (13.1.1 - Відділ охорони земельн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263-20 від 29.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ГО "Професійна асоціація екологів України" стосовно моніторингу якості повітря громадськими організаціями та інтеграції даних такого моніторингу до державної системи моніторингу стану навколишнього середовищ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Артеменко О.В. (11.1 - Відділ координації екологічних інвестицій Заступник директора департаменту -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265-20 від 29.01.2020</w:t>
            </w:r>
          </w:p>
        </w:tc>
        <w:tc>
          <w:tcPr>
            <w:tcW w:w="4394" w:type="dxa"/>
            <w:tcBorders>
              <w:left w:val="single" w:sz="4" w:space="0" w:color="000000"/>
              <w:bottom w:val="single" w:sz="4" w:space="0" w:color="000000"/>
              <w:right w:val="single" w:sz="4" w:space="0" w:color="000000"/>
            </w:tcBorders>
          </w:tcPr>
          <w:p>
            <w:pPr>
              <w:pStyle w:val="Normal"/>
              <w:rPr>
                <w:rFonts w:cs="Calibri"/>
              </w:rPr>
            </w:pPr>
            <w:r>
              <w:rPr>
                <w:rFonts w:cs="Calibri"/>
              </w:rPr>
              <w:t>Щодо звернення СБУ стосовно необхідності виконання рішення Верховного суду України від 15.10.2019 про поновлення державної реєстрації Наказу Мінприроди України від 10 грудня 2008 р. №639</w:t>
            </w:r>
          </w:p>
          <w:p>
            <w:pPr>
              <w:pStyle w:val="Normal"/>
              <w:spacing w:before="0" w:after="160"/>
              <w:rPr>
                <w:rFonts w:cs="Calibri"/>
              </w:rPr>
            </w:pPr>
            <w:r>
              <w:rPr>
                <w:rFonts w:cs="Calibri"/>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одоляк І.П. (12.2.2 - Відділ атмосферного повітря та екологічного ауди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287-20 від 29.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Благодійної організації "Фонд "Міжнародні антикорупційні суди" стосовно впровадження проектів популяризації основ екологічної культур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ириченко В.В. (3.2 - Експертна група з питань інвестиційної політики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292-20 від 29.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рішення Київської обласної ради стосовно недопущення сукупного забруднення навколишнього природного середовища та наслідків впливу на здоро'я мешканців Київщини у зв'язку з роботою Трипільської ТЕС</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одоляк І.П. (12.2.2 - Відділ атмосферного повітря та екологічного ауди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5302-20 від 29.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електронної петиції громадянина Горбатюка В.Д. стосовно озеленення довкілля шляхом використання методики штучного жив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оклан А.П. (13.2.3 - Відділ охорони рослинного світу Головний спеціаліст)</w:t>
            </w:r>
          </w:p>
        </w:tc>
      </w:tr>
      <w:tr>
        <w:trPr>
          <w:trHeight w:val="13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356-20 від 29.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фінансування заходів Загальнодержавної цільової програми розвитку водного господарства та екологічного оздоровлення басейну річки Дніпро на період до 2021 року</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Носихіна Т.І. (13.1.2 - Відділ охорони водн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362-20 від 29.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Маневицької районної ради стосовно необхідності узгодження положень законів Україн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Кулик О.Ф. (15.2 - Відділ стратегічної екологічної оцінки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371-20 від 29.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розгляду інформації народного депутата України Задорожного А.В. "Покращення екологічної ситуації з водними ресурсами за рахунок запровадження державного онлайн-контролю за станом стічних вод"</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лтенко І.В. (13.1.2 - Відділ охорони водн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ндарен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388-20 від 29.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громадської організації "Природа.Наука.Технології" стосовно створення та розбудови інституційної спроможності докальних центрів збереження біологічного та ландшафтного різноманіття в регіонах</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Арустамян Е.М. (14 - Департамент заповідної справи Директор департамен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езугла 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408-20 від 29.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ро направлення звернення для розгляду стосовно деяких пропозицій щодо законодавства в сфері екології</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Подоляк І.П. (12.2.2 - Відділ атмосферного повітря та екологічного ауди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Заремський М.</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409-20 від 29.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Звернення гр. Николайчука І.В. с. Стара Жадова Чернівецької області щодо розробки проектів Законів про захист вод, будівництва водосховищ</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Болтенко І.В. (13.1.2 - Відділ охорони водних ресурс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Горобець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1-1/5452-20 від 29.01.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надання завірених копій клопотання щодо зміни меж національного природного парку "Голосіїв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Лобода А.О. (14.1 - Відділ організації діяльності  установ природно-заповідного фонд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оболєв С.</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609-20 від 30.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звернення директора КП "Бердянськводоканал" щодо нестабільної роботи канаізаційної насосної станції</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Мазуркевич С.О. (13.1.4 - Сектор охорони морського середовища Завідувач сектор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Гузь І.</w:t>
            </w:r>
          </w:p>
        </w:tc>
        <w:tc>
          <w:tcPr>
            <w:tcW w:w="184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1/11-1/5977-20 від 31.01.2020</w:t>
            </w:r>
          </w:p>
        </w:tc>
        <w:tc>
          <w:tcPr>
            <w:tcW w:w="4394"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Щодо організації зустрічі з представниками всіх вугільних підприємств Волинської області у період з 3 по 7 лютого 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Д/1.7-8.1-295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3.02.2020</w:t>
            </w:r>
          </w:p>
        </w:tc>
        <w:tc>
          <w:tcPr>
            <w:tcW w:w="3003" w:type="dxa"/>
            <w:tcBorders>
              <w:left w:val="single" w:sz="4" w:space="0" w:color="000000"/>
              <w:bottom w:val="single" w:sz="4" w:space="0" w:color="000000"/>
              <w:right w:val="single" w:sz="4" w:space="0" w:color="000000"/>
            </w:tcBorders>
          </w:tcPr>
          <w:p>
            <w:pPr>
              <w:pStyle w:val="Normal"/>
              <w:spacing w:before="0" w:after="160"/>
              <w:rPr>
                <w:rFonts w:cs="Calibri"/>
              </w:rPr>
            </w:pPr>
            <w:r>
              <w:rPr>
                <w:rFonts w:cs="Calibri"/>
              </w:rPr>
              <w:t>Синюк А.В. (8.1 - Відділ з питань будівництва, проєктно- технічного супроводу та перспективного розвитку Заступник директора департаменту - начальник відділ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4:00Z</dcterms:created>
  <dc:creator>Вікторія Літвінець</dc:creator>
  <dc:description/>
  <cp:keywords/>
  <dc:language>en-US</dc:language>
  <cp:lastModifiedBy>Вікторія Літвінець</cp:lastModifiedBy>
  <dcterms:modified xsi:type="dcterms:W3CDTF">2020-02-10T11:07:00Z</dcterms:modified>
  <cp:revision>8</cp:revision>
  <dc:subject/>
  <dc:title/>
</cp:coreProperties>
</file>