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33" w:hanging="0"/>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before="0" w:after="0"/>
        <w:ind w:left="12333" w:hanging="0"/>
        <w:rPr>
          <w:rFonts w:ascii="Times New Roman" w:hAnsi="Times New Roman" w:cs="Times New Roman"/>
          <w:sz w:val="24"/>
          <w:szCs w:val="24"/>
        </w:rPr>
      </w:pPr>
      <w:r>
        <w:rPr>
          <w:rFonts w:cs="Times New Roman" w:ascii="Times New Roman" w:hAnsi="Times New Roman"/>
          <w:sz w:val="24"/>
          <w:szCs w:val="24"/>
        </w:rPr>
      </w:r>
    </w:p>
    <w:tbl>
      <w:tblPr>
        <w:tblW w:w="14180" w:type="dxa"/>
        <w:jc w:val="left"/>
        <w:tblInd w:w="-10" w:type="dxa"/>
        <w:tblLayout w:type="fixed"/>
        <w:tblCellMar>
          <w:top w:w="0" w:type="dxa"/>
          <w:left w:w="0" w:type="dxa"/>
          <w:bottom w:w="0" w:type="dxa"/>
          <w:right w:w="108" w:type="dxa"/>
        </w:tblCellMar>
      </w:tblPr>
      <w:tblGrid>
        <w:gridCol w:w="805"/>
        <w:gridCol w:w="1734"/>
        <w:gridCol w:w="1690"/>
        <w:gridCol w:w="3776"/>
        <w:gridCol w:w="1690"/>
        <w:gridCol w:w="2095"/>
        <w:gridCol w:w="2390"/>
      </w:tblGrid>
      <w:tr>
        <w:trPr/>
        <w:tc>
          <w:tcPr>
            <w:tcW w:w="14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ідомості </w:t>
            </w:r>
          </w:p>
          <w:p>
            <w:pPr>
              <w:pStyle w:val="Normal"/>
              <w:spacing w:lineRule="auto" w:line="240" w:before="0" w:after="0"/>
              <w:jc w:val="center"/>
              <w:rPr/>
            </w:pPr>
            <w:r>
              <w:rPr>
                <w:rFonts w:cs="Times New Roman" w:ascii="Times New Roman" w:hAnsi="Times New Roman"/>
                <w:b/>
                <w:sz w:val="24"/>
                <w:szCs w:val="24"/>
              </w:rPr>
              <w:t xml:space="preserve">Департаменту організації документообігу про розгляд звернень та запитів народних депутатів Украї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січень 2021 року</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ародного (их) депутата (ів) Украї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хідний № та дата листа (звернення) народного (их) депутата (ів)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Суть питанн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 xml:space="preserve">Строк розгляду (звернення) народного </w:t>
            </w:r>
            <w:r>
              <w:rPr>
                <w:rFonts w:eastAsia="Times New Roman" w:cs="Times New Roman" w:ascii="Times New Roman" w:hAnsi="Times New Roman"/>
                <w:b/>
                <w:color w:val="000000"/>
                <w:sz w:val="24"/>
                <w:szCs w:val="24"/>
                <w:lang w:val="ru-RU" w:eastAsia="ru-RU"/>
              </w:rPr>
              <w:t xml:space="preserve">(их) </w:t>
            </w:r>
            <w:r>
              <w:rPr>
                <w:rFonts w:eastAsia="Times New Roman" w:cs="Times New Roman" w:ascii="Times New Roman" w:hAnsi="Times New Roman"/>
                <w:b/>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П.І.Б.</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color w:val="000000"/>
                <w:sz w:val="24"/>
                <w:szCs w:val="24"/>
                <w:lang w:eastAsia="uk-UA"/>
              </w:rPr>
              <w:t xml:space="preserve">відповідального виконавця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0" w:leader="none"/>
              </w:tabs>
              <w:snapToGrid w:val="false"/>
              <w:spacing w:lineRule="auto" w:line="240" w:before="0" w:after="0"/>
              <w:ind w:left="289" w:hanging="147"/>
              <w:rPr>
                <w:rFonts w:ascii="Times New Roman" w:hAnsi="Times New Roman" w:cs="Times New Roman"/>
                <w:b/>
                <w:b/>
                <w:sz w:val="24"/>
                <w:szCs w:val="24"/>
              </w:rPr>
            </w:pPr>
            <w:r>
              <w:rPr>
                <w:rFonts w:cs="Times New Roman" w:ascii="Times New Roman" w:hAnsi="Times New Roman"/>
                <w:b/>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Совсун І.</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11-1/2579-21 від 29.01.20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Щодо обсягів імпорту енергоресурсів у 20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Грицай  С.Я. (21.2 - Відділ міжнародної технічної допомоги та співробітництва з міжнародними організаціями та країнами Є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юх В.</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519-21 від 28.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угоди про розподіл продукціїї видобутку вуглеводнів на 7 ділянках: Софіївська, Угнівська, Балаклійська, Іванівська, Зінківська, Бузівська, Берестянська</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пуровська І.Ю. (7.4.2 - Відділ з питань укладання та виконання угод про розподіл продукц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енко Л.</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409-21 від 28.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підготовки оновленої Енергетичної стратегії та Інтегрованого плану з боротьби зі зміною клімату та розвитку енергетики</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імов І.А. (3.1 - Експертна група з питань стратегічного  планування, інформаційно-аналітичного моніторингу та звітнос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іковський 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378-21 від 27.01.20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ернення народних депутатів щодо передачі Державного агентства водних ресурсів України, Державного агентства рибного господарства України та Державного агентства лісових ресурсів України від Міністерства захисту довкілля та природних ресурсів до новоствореного відокремленого Міністерства аграрної політики та продовольства Украї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иденко Л.Г. (3.3 - Експертна група європейської та євроатлантичної інтеграц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тєлов Р.</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198-21 від 26.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утатське звернення щодо розгляду листа ТОВ "Альянсгазенер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В.А. (7.3 - Експертна група з безпеки постачання та розвитку конкурентного ринку природного газ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ко В.</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030-21 від 25.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участі у спільній зустічі стосовно співробітництва в сфері інформатизації та програмного забезпечення</w:t>
            </w:r>
          </w:p>
        </w:tc>
        <w:tc>
          <w:tcPr>
            <w:tcW w:w="169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ход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мідт О.А. (10.2 - Відділ інформаційних технологій та галузевої кібербезпе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нзбурська В.</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004-21 від 25.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утатське звернення щодо створення належних умов для забезпечення розвитку добросовісної конкуренції в сфері виконання проектних та будівельних робіт з приєднання до газорозподільної системи</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В.А. (7.3 - Експертна група з безпеки постачання та розвитку конкурентного ринку природного газ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шина 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1956-21 від 25.01.20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тримання важливої та актуальної інформації про діяльність ключових стейкхолдерів освіти дорослих та врахування їх досвіду та інтересів</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29.01.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Д/1.2-22.3-13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ндаренко Н.Г. (22.3 - Сектор професійного розвитку,  оцінювання ефективності та нагородження)</w:t>
            </w:r>
          </w:p>
        </w:tc>
      </w:tr>
      <w:tr>
        <w:trPr>
          <w:trHeight w:val="3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цик Ю.</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1453-21 від 19.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впорядкування питань соціального захисту населення, в частині встановлення ціни (тарифу) за споживання природного газ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В.А. (7.3 - Експертна група з безпеки постачання та розвитку конкурентного ринку природного газ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ко В.</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988-21 від 15.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співробітництва в сфері інформатизації діяльності компанії та підвищення ефективності господарської діяльності підприємств в різних галузях економіки Украї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мідт О.А. (10.2 - Відділ інформаційних технологій та галузевої кібербезпе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онов О.</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794-21 від 14.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стрімкого підвищення тарифів на електроенергію, теплопостачання , газ</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27.01.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4.1-1161</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ільченко Ю.В. (4.1 - Експертна група розвитку конкурентного ринку електричної енергії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орожній М.</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664-21 від 13.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скасування плати за транспортування газу та зменшення вартості газу (До звернення Тростянецької міської ради від 06.01.2021 року № 26)</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В.А. (7.3 - Експертна група з безпеки постачання та розвитку конкурентного ринку природного газ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цик Ю.</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486-21 від 11.01.20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надання інформації та перегляду постанови КМУ №1325 від 28.12.2020 в частині відновлення усіх пільгових тарифів оплатиелектроенергії , які існували з 2017 рок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ишацький О.Ю. (4.7 - Відділ розгляду звернень споживачі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еренко О.</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399-21 від 11.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надання офіційних роз’яснень до постанови КМУ від 28 грудня 2020 р. № 1325 щодо встановлення фіксованих цін на електричну енергію для побутових споживачів на І квартал 2021 р.</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1.02.2021 №НД/1.1-4.1-1373</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тинюк О.В. (4 - Директорат електроенергетичного комплексу та розвитку ринку електричної енерг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инець М.</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368-21 від 06.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остаточного варіанту Концепції реформування вугільної</w:t>
              <w:br/>
              <w:t>галузі України, що погоджений всіма зацікавленими сторонами</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одін В.В. (5.3 - Експертна група забезпечення ресурсоефективності та прозорості у видобувних галузя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кашев О.А.</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71-21 від 06.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рішення НКРЕКП, яке планується прийняти 6 січня 2020 року в частині щодо заборгованості на ринку електричної енергії.</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аков В.С. (4.5 - Експертна група розвитку відновлюваної електроенергети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рман Д.</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59-21 від 05.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тарифу на 5електроенергію</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27.01.2021 №НД/1.1-4.1-1184 </w:t>
            </w:r>
          </w:p>
        </w:tc>
        <w:tc>
          <w:tcPr>
            <w:tcW w:w="239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ільченко Ю.В. (4.1 - Експертна група розвитку конкурентного ринку електричної енерг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ініч 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158-21 від 05.01.202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обґрунтованість тарифів розподілу природного газу побутовим споживачам  та щодо тарифів на транспортування газу</w:t>
              <w:br/>
              <w:br/>
              <w:t>Вих. №04/07/07/2 від 04.01.2021 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9.01.2021 №НД/1.1-7.3-130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азанов В.А. (7.3 - Експертна група з безпеки постачання та розвитку конкурентного ринку природного газу)</w:t>
            </w:r>
          </w:p>
        </w:tc>
      </w:tr>
      <w:tr>
        <w:trPr>
          <w:trHeight w:val="20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ініч О.</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154-21 від 05.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 обґрунтованість тарифів розподілу природного газу побутовим споживачам  та щодо тарифів на транспортування газу</w:t>
              <w:br/>
              <w:t>у разі проживання в 10-кілометровій зоні від місця видобутку природного газу</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 Н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 01.02.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7.1-1371</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стельов Б.Д. (7.1 - Експертна група з видобутку вуглеводнів та аналітики функціонування нафтогазових ринкі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ініч О.І.</w:t>
            </w:r>
          </w:p>
        </w:tc>
        <w:tc>
          <w:tcPr>
            <w:tcW w:w="16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149-21 від 04.01.2021</w:t>
            </w:r>
          </w:p>
        </w:tc>
        <w:tc>
          <w:tcPr>
            <w:tcW w:w="377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одо невідкладного напрацювання та введення в дію</w:t>
              <w:br/>
              <w:t xml:space="preserve"> покрокового механізму забезпечення енергоносіями установ та </w:t>
              <w:br/>
              <w:t xml:space="preserve">закладів новостворених територіальних </w:t>
              <w:br/>
              <w:t xml:space="preserve">громад на перехідний період у 2021 році </w:t>
              <w:br/>
              <w:t>Вих.АПУ № 348д9/15-2021/1400 від 04.01.2021</w:t>
            </w:r>
          </w:p>
        </w:tc>
        <w:tc>
          <w:tcPr>
            <w:tcW w:w="16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2021</w:t>
            </w:r>
          </w:p>
        </w:tc>
        <w:tc>
          <w:tcPr>
            <w:tcW w:w="209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ист зявнику від 22.01.2021 №26/1.6-4.1-9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26.01.2021 №НД/1.1-4.1-1092</w:t>
            </w:r>
          </w:p>
        </w:tc>
        <w:tc>
          <w:tcPr>
            <w:tcW w:w="23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едосєєва Ю.В. (4.1 - Експертна група розвитку конкурентного ринку електричної енергії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0:00Z</dcterms:created>
  <dc:creator>Вікторія Літвінець</dc:creator>
  <dc:description/>
  <cp:keywords/>
  <dc:language>en-US</dc:language>
  <cp:lastModifiedBy>Вікторія Літвінець</cp:lastModifiedBy>
  <dcterms:modified xsi:type="dcterms:W3CDTF">2021-02-01T11:31:00Z</dcterms:modified>
  <cp:revision>8</cp:revision>
  <dc:subject/>
  <dc:title/>
</cp:coreProperties>
</file>