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14"/>
        <w:gridCol w:w="1843"/>
        <w:gridCol w:w="4394"/>
        <w:gridCol w:w="1843"/>
        <w:gridCol w:w="1843"/>
        <w:gridCol w:w="3003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 травень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Волинець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1/11-1/22761-20 від 04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Щодо включення представника Офісу Президента до Антикризового енергетичного шта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ля врахування в робот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</w:rPr>
              <w:t>Глиняний В.С. (4.3 - Експертна група розвитку генеруючих потужностей Державний експер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няжицький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2762-20 від 04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збору та знищення медичних відходів закладами охорони здоров’я міста Льво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 від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Д/1.1-212.2.1-12239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ущина Г.О. (212.2.1 - Відділ дозвільно-ліцензійної діяльності та контролю 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ривошеєв 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2990-20 від 04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збереження рекреаційного і туристичного потенціалу с. Лумшори Закарпатської област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НДУ від 20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31.2-13255 Зміна терміну виконання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іматов І.Ш. (6.6 - Відділ зняття з експлуатації ядерних установок та ліквідації наслідків Чорнобольської катастроф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ельник 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030-20 від 04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деяких аспектів дослідження та оцінки проблеми енергетичної бідності в Україні, а також розробки внесення змін до законодавства України для зниження рівня цієї пробле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до НДУ від 13.05.2020 №НД/1.1-7.3-1262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натовська В.О. (5 - Директорат з питань формування енерго - та ресурсоефективної політики Генеральний директор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ожик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035-20 від 04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звернення ГО «Майбутнє Буковини» про екологічну небезпеку внаслідок стічни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заявнику від 15.05.2020 №26/1.6-31.3-128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НДУ від 22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31.3-134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осихіна Т.І. (31.3 - Відділ координації реалізації водної політики, рибальства та розвитку аквакультур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асиленко 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040-20 від 04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енергоресурсі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НДУ від 22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4.2-1350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Єгорова І.О. (4.4 - Експертна група паливно-енергетичного балансу та моніторингу безпеки постачання електричної енергії Державний експер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риворучкіна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041-20 від 04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стану виконання уповноваженими центральними органами виконавчої влади завдань затвердженого План заходів щодо поетапного зменшення обсягів скидання надлишків зворотних вод у р. Інгулець, поліпшення якості води у басейні зазначеної річки, Карачунівському водосховищі, водозаборі Інгулецької зрошувальної системи до 2025 ро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Д/1.1-31.3-13595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осихіна Т.І. (31.3 - Відділ координації реалізації водної політики, рибальства та розвитку аквакультур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ерман 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060-20 від 04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путатське звернення про вжиття заходів щодо завершення реконструкції Нікопольської компресорної станці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НДУ від 12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Д/1.1-18.2.1-12238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зюбенко І.П. (318.2.1 - Відділ планування та виконання державного бюджет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езенцева М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143-20 від 05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 обмеження виробітку виключно атомних блоків ДП «НАЕК «Енергоатом»</w:t>
              <w:br/>
              <w:t>(від 04.05.2020 № 04-278/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1.05.2020 №НД/1.2-4.2-1330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артинюк О.В.,Новиков  К.В. (4 - Директорат електроенергетичного комплексу та розвитку ринку електричної енергії Генеральний директор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ардіна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486-20 від 06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механізмів формування тарифів на теплову енергію, її виробництво, транспортування та поста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до НДУ від 13.05.2020 №НД/1.1-4.3-1263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Ямполець А.М. (4.2 - Експертна група розвитку електромережі Державний експерт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оронько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491-20 від 06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евиплати заробітної плати працівникам ДП "Об'єднана компанія "Укрвуглереструктуризаці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заявнику від 04.05.2020 № 26/1.6-8.3.1-1148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НДУ від 18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8.3.1-130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еменюк К.В. (8.3.1 - Відділ реструктуризації вугільних підприємств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риворучкіна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498-20 від 06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надання дозволу на викиди забруднюючих речовин в атмосферне повітр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до НДУ від 03.06.2020 № НД/1.1-212.2.2-14608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евцова В.В. (212.2.2 - Відділ атмосферного повітря та екологічного аудит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Федина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749-20 від 07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продажу землі  комунальної власності в межах міста приватній фірмі для будівництва сміттєпереобного обєк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НДУ від 21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25.1-1333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Теличко І.П. (325.1 - Відділ оцінки впливу на довкілля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Якименко 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760-20 від 07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участі у відеоконференції з метою обговорення проекту закону "Про внесення змін до статті 240 Кримінального кодексу України щодо посилення відповідальності за незаконний видобуток корисних копалин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до НДУ від 12.05.2020 № НД/1.1-17.1.2-1225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ловкіна А.О. (17.1.2 - Відділ взаємодії з Верховною Радою України Головний спеціаліст - юрисконсуль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ривошеєв 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831-20 від 0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призначення Павлової К.С. на посаду Першого заступника Голови ДАЗ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до НДУ від 22.05.2020 № НД/1.1-22.3-1349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Чумак А.П. (22.3 - Відділ добору персонал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лачкова Т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936-20 від 0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надання пропозицій до Програми діяльності Кабінету Міністрів Украї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до НДУ від 21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5.1-1331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удика Д.О. (3.1 - Експертна група з питань стратегічного  планування, інформаційно-аналітичного моніторингу та звітност Керівник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Требушкін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3982-20 від 08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розгляд звернення народного депутата України ТРЕБУШКІНА Р.В щодо ситуації навколо ДП"Вугільна компанія"Краснолиманська" та ТОВ"Краснолиманськ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заявнику від 14.05.2020 №26/1.6-16.3-126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03.06.2020 №НД/1.1-16.3-1445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азводов Є.А. (316.3 - Відділ контролю видобутого вугілля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Якименко 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007-20 від 0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3.05.2020 о 16:00 планується чергове засідання робочої груп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1.05.2020 № НД/1.1-14.1-13330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ловкіна А.О. (17.1.2 - Відділ взаємодії з Верховною Радою України Головний спеціаліст - юрисконсуль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аба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063-20 від 0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відновлювальних робіт Музею лісу та сплаву на Чорній річці</w:t>
              <w:br/>
              <w:br/>
              <w:t>(вих. № 59/05/20 від 08.05.202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1.05.2020 № НД/1.1-14.1-13330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Юрченко Т.Є. (14.1 - Відділ організації діяльності  установ природно-заповідного фонд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агомедов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208-20 від 12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вирішення питання газифікації м. Авдеївка 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до НДУ від 21.05.2020 № НД/1.1-15.3-1333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олович Т.М. (15.3 - Відділ забезпечення ефективного використання  газорозподільних систем, їх складових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аповалов 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210-20 від 12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адання інформації з питань землеустрою. визначення і становлення меж земель водного фон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НДУ від 29.05.2020 № ВР/1.1-32.1-14179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егка О.В. (32.1 - Відділ охорони земельних ресурсів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адіна 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212-20 від 12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передачі на виконання звернення ГО "Безпека України"  . щодо  порушень.які мали місце в ході призначення представника держави в наглядовій раді ПРАТ "Укргідроененрго" Шубіна 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Д/1.1-19.2-13153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валенко С.М. (19.2 - Відділ управління корпоративними правам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агорняк С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232-20 від 12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позиції до Програми діяльності Кабінету Міністрів України в частині питання забезпечення енергетичної безпе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ля врахування в робот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удика Д.О. (3.1 - Експертна група з питань стратегічного  планування, інформаційно-аналітичного моніторингу та звітност Керівник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Якименко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453-20 від 13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перенесення дати проведення Робочої зустрічі щодо удосконалення законодавства про видобування корисних копалин місцевого значення Комітету ВРУ з питань екологічної політики та природокористування з 13 травня 2020 року на 18 травня 12.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Для врахування в робот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еря І.В. (17.1.2 - Відділ взаємодії з Верховною Радою України Начальник відділ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лихаєв І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459-20 від 13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виділення коштів державної субвенції на здійснення природоохоронних заходів для продовження фінансування</w:t>
              <w:br/>
              <w:t>реконструкції очисних споруд м. Берисла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Д/1.1-31.3-13448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осихіна Т.І. (31.3 - Відділ координації реалізації водної політики, рибальства та розвитку аквакультур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орбенко Р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551-20 від 13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включення до складу Експертної р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1.05.2020 №НД/1.1-4.3-1331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Ямполець А.М. (4.2 - Експертна група розвитку електромережі Державний експер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Забуранна 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686-20 від 14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Факсограма! Щодо участі у засіданні 14 травня 2020 о 10: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ь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овік Т.Г. (318.2.2 - Відділ фінансування установ та організацій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Ткаченко 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4745-20 від 14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розгляд колективного звернення власників земельних ділянок, що розташовані на о. Кислицький Кілійського району Одеської області, щодо неправомірних, на їх думку, дій службових осіб Кілійського управління водного господарств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31.3-13569 Зміна терміну виконання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ір'янова К.В. (31.3 - Відділ координації реалізації водної політики, рибальства та розвитку аквакультур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Фролов 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015-20 від 15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адання інформації про нараховані Держекоінспекцією та фактично відшкодовані збитки за скинуті судами забруднюючі речовини у водне середовище України у 2010 – 2020 рр. згідно постанови Уряду від 3.07.1995 № 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31.3-13308 Зміна терміну виконання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атохіна Г.В. (31.3 - Відділ координації реалізації водної політики, рибальства та розвитку аквакультур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уч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037-20 від 15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звернення від голови Рокосівської сільської ради Джуги Павла Івановича та депутатів Рокосівської сільської ради, щодо вжиття заходів, пов’язаних із вивезенням та знешкодженням зараженого ґрунту з території Рокосівської сільської ради  № (277-1/2-111) від 30.04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заявнику від 2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/1.5-212.1.1-136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НДУ від 28.05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212.1.1-1389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* Семенець О.С.,Шоробура Н.Л. (212.1 - Управління поводження з відходами та екобезпеки Заступник директора департаменту - начальник управлінн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удкін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6/25221-20 від 1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Запрошення на робочу нараду, яка відбудеться 20 травня 2020р. о 15:30  з питання доопрацювання проекту Закону про внесення змін до Закону України «Про ринок електричної енергії» реєстр. № 3199 від 11.03.2020р. (авт. н.д. Галушко Микола Леонідович, н.д. Скороход Анна Костянтинівна, н.д. Требушкін Руслан Валерійович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ь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Федосєєва Ю.В. (4.1 - Експертна група розвитку конкурентного ринку електричної енергії  Державний експер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агомедов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309-20 від 1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еобхідності негайного скасування обмежень на імпорт сірчаної кислоти на митну територію Украї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9.05.2020 №НД/1.1-212.2.1-1421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Тарасова І.М. (306.5 - Головне управління забезпечення функціонування об'єктів ядерної енергетики та атомно-промислового комплексу Начальник відділ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Юрченко  О.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342-20 від 1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впровадження цільової надбавки до акцизу на світлі нафтопродукти в розмірі 2-3 євро за тон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9.05.2020 № НД/1.1-7.4-1418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ривопляс Д.Є. (5.4 - Експертна група з питань енергоефективності ПЕК Державний експерт)</w:t>
            </w:r>
          </w:p>
        </w:tc>
      </w:tr>
      <w:tr>
        <w:trPr>
          <w:trHeight w:val="16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ривко С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450-20 від 1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надання інформації  щодо соціального підприємниц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8.05.2020 № НД/1.1-5.2-13968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Яковенко М.І. (3.1 - Експертна група з питань стратегічного  планування, інформаційно-аналітичного моніторингу та звітност Державний експер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евченко Є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634-20 від 19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едопущення ПАТ «Запоріжжяобленерго» у відношенні до ФОП Мухамадєєва Р.Г порушення законодавства Україн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29.05.2020 №НД/1.1-4.3-1409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ідгорний Ю.П. (4.2 - Експертна група розвитку електромережі Державний експерт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Забуранна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753-20 від 20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участь у засіданні підкомітету з питань видатків Комітету ВРУ з питань бюджету (20.05.2020, 14-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ь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овік Т.Г. (318.2.2 - Відділ фінансування установ та організацій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мченко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782-20 від 20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сприяння у відновленні фінансування бюджетної програми "Ведення лісового і мисливського господарства, охорона і захист лісів в лісовому фонді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НДУ від 04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2-31.3-14669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іматов І.Ш. (6.6 - Відділ зняття з експлуатації ядерних установок та ліквідації наслідків Чорнобольської катастроф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Чорний 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863-20 від 20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З метою недопущення відключення ел/ен ДП"СхідГЗК" та уникнення негативних екологічних,економічних наслідків.Прохання вирішені питання відновленні платежів ДП"НАЕК"Енергоатом" у відповідності до графіку за довгостроковим договор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05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01.06.2020 №НД/1.1-6.5.1-14333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Тарасова І.М. (306.5 - Головне управління забезпечення функціонування об'єктів ядерної енергетики та атомно-промислового комплексу Начальник відділ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еонов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876-20 від 20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адання вичерпної інформації по аварійному викиду пальмової олії до вод Чорного моря на території ДП "Морський торговельний порт Южний" Одеської області, що трапилось з морським судном "Stavanger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0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212.1.2-14645 Зміна терміну виконання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Чуян Б.В. (212.1.2 - Відділ екологічної безпек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улініч О.І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5983-20 від 21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передачі адміністративної будівлі, розташованої за адресою: с. Опішня, вул. Незалежності, 68, на баланс Національного музею заповіднику українського гонч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заявнику від 0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6/1.5-18.2.1-144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0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Д/1.1-318.2.1-14593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урмаз О.О. (318.2.1 - Відділ планування та виконання державного бюджету Начальник відділу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амельчук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6028-20 від 21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виявлення місця вирубки лісів поблизу села Нуйно, Волинської області, Любешівського райо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іматов І.Ш. (6.6 - Відділ зняття з експлуатації ядерних установок та ліквідації наслідків Чорнобольської катастроф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Цимбалюк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6225-20 від 22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звернення жителя міста Ромни Сумської області про невиконання ПАТ"СумиГаз" постанови НКРЕКП № 1512 від 23.11.2018 року щодо заборони ПАТ"СУМИГАЗ" приводити об'єми використаного природного газу побутовими споживачами до стандартних умов при здійсненні комерційних розрахунків за використанний природний газ побутовими споживач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01.06.2020 №НД/1.1-15.1-146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ульга С.І. (15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Лукашев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6234-20 від 22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виділення коштів на фінансування капітального ремонту шлюзу - регулятор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ист  НДУ від 03.06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Д/1.1-31.3-14649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осихіна Т.І. (31.3 - Відділ координації реалізації водної політики, рибальства та розвитку аквакультур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Жупанин А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6326-20 від 22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відкриття роздрібного ринку природного газу для населе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Рамазанов В.А. (4.6 - Експертна група розвитку відновлюваної електроенергетики Керівник експертної груп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асилевська-Смаглюк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6532-20 від 25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укріплення берегу Київського водосховища та захисту від підтоплення с. Старі Петрівці Вишгородського району Київської об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Носихіна Т.І. (31.3 - Відділ координації реалізації водної політики, рибальства та розвитку аквакультур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Зуєв 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6711-20 від 26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припинення незаконної вирубки ліс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Черненко  В.В. (31.2 - Відділ координації реалізації лісової політик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Ткаченко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6712-20 від 26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неправомірних дій керівництва Кілійського міжрайонного управління водного госпо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4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ір'янова К.В. (31.3 - Відділ координації реалізації водної політики, рибальства та розвитку аквакультур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Ткаченко 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225-20 від 28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діяльності національних пар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Засімова О.С. (22.2 - Відділ роботи з керівними кадрами  підвідомчих підприємств, установ, організацій Головний спеціаліст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Ткаченко 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227-20 від 2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діяльності Національного природного парку "Тузловські лиман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Остаповець С.І. (20.4 - Відділ аудиту підприємств природоохоронного комплексу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обровська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261-20 від 2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путатське звернення стосовно рубки лісу що входить до Смарагдової мережі в Обухівському районі Київської област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Черненко  В.В. (31.2 - Відділ координації реалізації лісової політики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Яценко 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283-20 від 2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Депутатське звернення . Щодо  фінансування 22 млн. грн. для реконструкції ,ремонту,будівництва  НП "Софіївка" НАН Украї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 НДУ від 01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Д/1.5-18.2.3-14282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пекторовська Л.Я. (318.3 - Відділ планування та фінасування природоохоронних заходів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ахов 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285-20 від 2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коригування фінансового плану ДП "НАЕК Енергоатом" , АТ "Укргазовидобування",АТ "Укртранснафта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Білоброва І.І. (18.1 - Відділ фінансового планування та аналізу в електроенергетичному комлексі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Воронько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377-20 від 2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звернення гр. Іванова Л.Л. щодо повернення забогованності заробітної плати у розмірі 20 910,84  з ЗАТ "Енерговугілля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заявнику від 03.06.2020 № 26/1.7-28-14496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Мрикова  З.А. (28.1 - Відділ трудової політики Головний спеціаліст)</w:t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Сухов  О.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378-20  від 28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надання інформації  щодо розміру заробітної плати  наглядової ради ПРАТ НАЕК "Укренерго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 НДУ від 0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Д/1.1-19.3-14447 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остіна І.Ю. (19.3 - Відділ оргструктур та реформування власності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Герман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416-20 від 28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роз'яснення процедури та порядку виділення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ст НДУ від 03.06.2020 №НД/1.2-318.3-146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Чемоданова Ю.А. (318.3 - Відділ планування та фінасування природоохоронних заходів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амельчук 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460-20 від 29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Щодо розвитку відновлюваної енерге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евченко О.А. (6.2 - Відділ експлуатації та ремонтів ядерних установок Головний спеціаліст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Криворучкіна О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/11-1/27538-20 від 29.05.2020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Про надання інформації щодо наявності правових підстав для видачі дозволу на викиди забруднюючих речовин в атмосферне повітря для промислового майданчика ТОВ"Метінвест - КРМЗ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6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працюв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Шевцова В.В. (212.2.2 - Відділ атмосферного повітря та екологічного аудиту Головний спеціаліс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0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20-06-10T08:36:00Z</dcterms:modified>
  <cp:revision>5</cp:revision>
  <dc:subject/>
  <dc:title/>
</cp:coreProperties>
</file>