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7"/>
        <w:gridCol w:w="1823"/>
        <w:gridCol w:w="4021"/>
        <w:gridCol w:w="1726"/>
        <w:gridCol w:w="2753"/>
        <w:gridCol w:w="2822"/>
      </w:tblGrid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червень 2020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Буймістер  Л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/11-1/28069-20 від 02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Щодо уповноваженого представника до складу робочої групи з напрацювання заходів щодо економічного розвитку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04.06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Д/1.1-3.1-148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Григоренко А.І. (3.1 - Експертна група з питань стратегічного  планування, інформаційно-аналітичного моніторингу та звітност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кунець П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086-20 від 02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відновлення газопостачання до Яворівського керамзитного заводу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315.1-1521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насюк С.В. (7.4.1 - Відділ забезпечення функціонування нафтогазових та нафтопереробних підприємств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йківський І.А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3/28138-20 від 02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реконструкції парку на Тернопільщині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апалюк А.М. (14.2 - Відділ формування та розвитку  територій природно-заповідного фонду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Шаповалов Ю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399-20 від 03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 порушення термінів надання відповіді на попереднє звернення щодо надання інформації з питань землеустрою, визначення і становлення меж земель водного фонду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eastAsia="uk-UA"/>
              </w:rPr>
              <w:t>05.06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32.1-1482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а О.В. (32.1 - Відділ охорони земельних ресурсів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Чорний 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430-20 від 03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ситуації припинення фінансування проекту"Реалізація державного інвестиційного проекту"Новокостянтинівська шахта. Розвиток виробничих потужностей  підприємства СхідГЗК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18.5-151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вальова Ю.В. (18.5 - Відділ фінансового планування та аналізу в вугільно-промисловому комплексі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ндар М.Л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555-20 від 04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встановлення ціни на вугілля та його поставку на адресу ПАТ «Центренерго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318.1.2-1509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заяв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1.7-318.1.2-1475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ушкевич І.М. (318.1.2 - Відділ економічного та бюджетного планування ПЕК Заступник начальника управління-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ікітіна М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667-20 від 04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вернення від голови правління ОСББ"Спарта 57",про скористання державною програмою"Теплі кредити для ОСББ"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5.2-15341, Лист заяв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1.10-5.2-1534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вальчук Н.О. (5.2 - Експертна група з ресурсоефективності та чистих технологій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Ткаченко  О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703-20 від 04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вернення директора ТОВ «Інфокс» Герасимчука М.О., щодо недопущення екологічної катастрофи у Південному регіоні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вошея Р.М. (32.1 - Відділ охорони земельних ресурсів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Ткаченко  О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753-20 від 0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Рішення підкомітету щодо звернення ТОВ "Інфокс"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вошея Р.М. (32.1 - Відділ охорони земельних ресурсів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Ткаченко  О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849-20 від 0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 розгляд колективного депутатське звернення щодо недопущення екологічної катастрофи на території Одещини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вошея Р.М. (32.1 - Відділ охорони земельних ресурсів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ивко С.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852-20 від 05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вивезення вирубаного лісу із Чорнобильської зони відчуження на головному контрольно-пропускному пункті «Дитятки» вантажівкою марки КАМАЗ реєстраційний номер АІ1541НІ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м'янівська  Н.М. (31.4 - Відділ координації реалізації політики інвестиційного та туристичного розвитку Чорнобильської Зони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Чорний  Д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854-20 від 0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Про проведення зустрічі щодо визначення подальшого розвитку даного Інституту задля забезпечення ритмічної виробничої діяльності та збереження колективу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6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6.4-154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заяв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1.1-6.4-1541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анова О.С. (6.4 - Відділ виробничої діяльності урановидобувної галузі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льник П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876-20 від 0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вернення голови Веселівської селищної ради Запорізької області стосовно питання упорядкування межі  ПЗФ Веселівської ОТГ Запорізької обслаті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вбаснюк А.Р. (14.2 - Відділ формування та розвитку  територій природно-заповідного фонду Головний спеціаліст)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Буймістер  Л.А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8965-20 від 09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асідання робочої групи з напрацювання заходів щодо економічного розвитку України 09.06.202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игоренко А.І. (3.1 - Експертна група з питань стратегічного  планування, інформаційно-аналітичного моніторингу та звітност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Тістик Р.Я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9024-20 від 09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призначення Міністерством енергетики та захисту довкілля координатора міжнародного  проекту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6.2020 №НД/1.1-21.4-1538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вченко І.О. (21.4 - Відділ міжнародної технічної допомоги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ленко 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9026-20 від 09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ситуації на внутрішньому ринку виробництва та споживання сірчаної кисло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6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6.2020 №НД/1.1-6.4-154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анова О.С. (6.4 - Відділ виробничої діяльності урановидобувної галузі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ход 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9204-20 від 09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прошення представника на робочу нараду,яка відбудеться 10.06.2020 р 12:00,з питань доопрацювання проекту Закону про внесення змін до Закону України"Про ринок  електричної енергії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иков  К.В. (4.3 - Експертна група розвитку генеруючих потужностей Керівник експертної груп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ушкін Р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9334-20 від 10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ситуації на вугільних підприємствах Донецької області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6.2020 № НД/1.1-8.1.3-1530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одов Є.А. (8.1.3 - Відділ координації очисних робіт та контролю якості видобутого вугілля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Лозинський Р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29617-20 від 11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надання копії документації проведеного моніторингу на ділянках відведених під суцільну вирубку 9 (дев’ятого) та 10 (десятого) кварталів Київського лісгоспу Обухівського лісництва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нюк Є.В. (26.3 - Відділ первинного розгляду документів та методології документування управлінської діяльності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фанчук Р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3/29960-20 від 1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путатський запит народного депутата України Климпуш-Цинцаналзе І.О</w:t>
              <w:br/>
              <w:t>Щодо рунування прибрежних зон річок Тиса  .що у м. Хуст Закарпатської області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ьвак М.В. (26.1 - Відділ документообігу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фанчук Р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3/29963-20 від 1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путатський запит народного депутата України Ткаченка О.М.  </w:t>
              <w:br/>
              <w:t>Щодо вжиття дієвих заходів для забезпечення належної діяльності Нижньодністровського НПП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ьвак М.В. (26.1 - Відділ документообігу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фанчук Р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3/29965-20 від 1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путатський запит народного депутата України Мовчана О.В</w:t>
              <w:br/>
              <w:t>Щодо екологічної катастрофи у с. Єриставка Кременчуцького райну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ьвак М.В. (26.1 - Відділ документообігу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фанчук Р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3/29966-20 від 1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путатський запит народного депутата України Овчиннікової Ю.Ю.</w:t>
              <w:br/>
              <w:t>Щодо створення нових та розширення існуючих лісових національних парків Україн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ьвак М.В. (26.1 - Відділ документообігу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силенко 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0208-20 від 16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виконання  функцій Міністерства захисту довкілля та природних ресурсів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6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родному депутату України  Василенко Л. В. від 19.06.2020 №НД/1.1-17.1.1-15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лата Я.С. (17.1.1 - Відділ нормотворчої діяльності, експертизи договорів та установчих документів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інзбурська В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0291-20 від 17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вернення гр. Сердюкова Ж. стосовно ряду питань розробки та затвердження Порядку проведення компенсації особам,які власним коштом встновили газові лічильник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уфрей В.О. (7.3 - Експертна група з безпеки постачання та розвитку конкурентного ринку природного газу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бенко  Р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0415-20 від 17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вернення трудового колективу ПАТ "Лисичанськвугілля" з приводу зміни керівник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родному депутату України Горбенко Р. О. від 26.06.2020 №НД/1.1-8.1.3-1576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одов Є.А. (8.1.3 - Відділ координації очисних робіт та контролю якості видобутого вугілля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мельчук Ю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0528-20 від 18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 виявлення фактів відвантаження, складування твердих побутових відходів звернення від Секретаря міської ради міста Червоноград Грасулова О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іхович Н.О. (26.3 - Відділ первинного розгляду документів та методології документування управлінської діяльності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исилевський Д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0568-20  від 18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вернення ТОВ"Дніпросталь-Енерго"з  метою проведення закупівлі електроенергії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заявнику від 26.06.2020 №26/1.7-4.1-158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 НДУ від 30.06.2020 № НД/1.1-4.1-1594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досєєва Ю.В. (4.1 - Експертна група розвитку конкурентного ринку електричної енергії 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яченков 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0887-20 від 22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вернення громадян м. Кривого Рогу Дніпропетровської област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нова Т.П. (26.3 - Відділ первинного розгляду документів та методології документування управлінської діяльності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ежко О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0890-20  від 22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явник Томченко О. В. інформує про неодноразові випадки порушення його прав і договірних зобов’язань та протиправну, на його думку, діяльність з боку посадових осіб «Одесаобленерго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7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Гр. Томченку О. В. від 26.06.2020 №26/1.7-4.8.2-1581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инюк О.В. (4 - Директорат електроенергетичного комплексу та розвитку ринку електричної енергії Генеральний директ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Шевченко Є.В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0954-20 від 23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дієвого реагування на виявлені порушення ПАТ «Запоріжжяобленерго» Рішенням Антимонопольного комітету України від 27.12.2018 р. по справі № 02/45-17, а також Рішенням Господарського суду Запорізької області від 28.11.2019 р. по справі № 908/540/19, зокрема, щодо:</w:t>
              <w:br/>
              <w:t>- пропорційного розподілу витрат між провайдерами;</w:t>
              <w:br/>
              <w:t>- відповідності формування розцінок за послуги надання доступу до його опор споживачам послуг – обґрунтованим ринковим розцінкам, а також офіційній фінансовій звітності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7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родному депутату України  Шевченко Є.В. від 30.06.2020 №НД/1.1-20.3-1595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лещук Р.Л. (20.3 - Відділ аудиту підприємств нафтогазового сектору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клюдов  В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0956-20 від 23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проблемних питань Донецької області (вугільна промисловість)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7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Мрикова  З.А. (28.1 - Відділ трудової політики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олевська Н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035-20 від 23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аконодавчого врегулювання ряду питань  соціального значенн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7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ченкова  Т.Н. (28.2 - Відділ соціальної політики Заступник начальника управління-начальник відділу)</w:t>
            </w:r>
          </w:p>
        </w:tc>
      </w:tr>
      <w:tr>
        <w:trPr>
          <w:trHeight w:val="1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олевська 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036-20 від 23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погашення заборгованості по заробітній платі перед працівниками вугільної промисловост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7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ебінчик М.П. (8.2.2 - Відділ формування та реалізації програм ліквідації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исилевський Д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041-20 від 23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вернення ТОВ "Дніпросталь-Енерго" в частині електронних біржових  торгів при закупівлі електричної енергії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7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заявнику від 26.06.2020 №26/1.7-4.1-158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 НДУ від 30.06.2020 № НД/1.1-4.1-1594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осова О.О. (5.4 - Експертна група з питань енергоефективності ПЕК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клюдов  В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190-20  від 24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нагородження відомчими відзнаками працівників ДП "ТРОЦЬКВУГІЛЛЯ"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7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 Державне підприємство «Торецьквугілля» від  30.06.2020 № 26/1.3-22.4-1592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ун О.С. (22.4 - Відділ професійного розвитку,  оцінювання ефективності та нагородження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клюдов  В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191-20 від 24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нагородження  Почесною грамотою КМУ Назаренка Валерія Анатолійович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7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 Державне підприємство «Торецьквугілля» від  30.06.2020 № 26/1.3-22.4-1592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ун О.С. (22.4 - Відділ професійного розвитку,  оцінювання ефективності та нагородження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Жупанин А.В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296-20  від 2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 запровадження на ринку природного газу обліку та розрахунків за обсягом газу в одиницях енергії (законопроект №2553)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7.202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Онуфрей В.О. (7.3 - Експертна група з безпеки постачання та розвитку конкурентного ринку природного газу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ісільов І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348-20  від 25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капітального ремонту автомобільної дороги державного значення М-12 Стрий-Тернопіль-Кропивницький-Знам’янка (через Вінницю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расимчук Л.М. (26.3 - Відділ первинного розгляду документів та методології документування управлінської діяльності Заступник директора департаменту -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ісільов І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349-20  від 2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будівництва автомобільної дороги державного значення Н-31 Дніпро-Царичанка-Кобеляки-Решетилівк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расимчук Л.М. (26.3 - Відділ первинного розгляду документів та методології документування управлінської діяльності Заступник директора департаменту -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ісільов І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359-20 від 2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капітального ремонту автомобільної дороги державного значення Т-06-12 Новоград-Волинський-Полонне-Старокостянтинів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расимчук Л.М. (26.3 - Відділ первинного розгляду документів та методології документування управлінської діяльності Заступник директора департаменту -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ісільов І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367-20 від 2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об’єкта будівництва автозаправного Комплексу в с. Колонщина Макарівського району Київської області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расимчук Л.М. (26.3 - Відділ первинного розгляду документів та методології документування управлінської діяльності Заступник директора департаменту -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ісільов І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371-20 від 25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об’єкта будівництва в межах вулиць: Щаслива, Г. Сковороди, Радісна, Молодіжна, Боголюбова в с. Софіївська Борщагівка Києво-Святошинського району Київської област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расимчук Л.М. (26.3 - Відділ первинного розгляду документів та методології документування управлінської діяльності Заступник директора департаменту -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ісільов І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372-20 від 2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реконструкції кінотеатру «Мир» під торгово-розважальний заклад по вул. Шевченка, 19 в м. Чортків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расимчук Л.М. (26.3 - Відділ первинного розгляду документів та методології документування управлінської діяльності Заступник директора департаменту -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Кісільов І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378-20 від 25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об’єкта будівництва с. Білогородка, вул. Михайла Велична, 1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Міністерства захисту довкілля та природних ресурсів Україн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расимчук Л.М. (26.3 - Відділ первинного розгляду документів та методології документування управлінської діяльності Заступник директора департаменту -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инець М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510-20 від 30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апрошення керівників вугільних підприємств на виїзне засідання комітету з питання енергетики та житлово комунальних послуг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голь Є.А. (8.1.1 - Відділ перспективного розвитку вугільної галузі та проектно-технічного супроводу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льдман 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538-20 від 30.06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оприлюдненої інформації з приводу звинувачень на адресу генерального директора ПрАТ «Укргідроенерго» у професійній недбалості, що спричинила  трагічні  наслідки підтоплень в басейні Дніст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7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иков  К.В. (4.3 - Експертна група розвитку генеруючих потужностей Керівник експертної груп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ьможний С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-1/31634-20 від 30.06.202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 надання інформації стосовно ДП «НАЕК Енергоатом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7.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Шевченко О.А. (6.2 - Відділ експлуатації та ремонтів ядерних установок Головний спеціаліс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6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20-07-01T13:46:00Z</dcterms:modified>
  <cp:revision>10</cp:revision>
  <dc:subject/>
  <dc:title/>
</cp:coreProperties>
</file>