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ВЕРДЖЕНО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каз Міністерства енергетики України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24 травня 2023 року</w:t>
      </w:r>
      <w:r>
        <w:rPr>
          <w:rFonts w:eastAsia="Calibri"/>
          <w:sz w:val="28"/>
          <w:szCs w:val="28"/>
          <w:lang w:eastAsia="zh-CN"/>
        </w:rPr>
        <w:t xml:space="preserve">  № 176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83"/>
      </w:tblGrid>
      <w:tr>
        <w:trPr>
          <w:trHeight w:val="699" w:hRule="atLeast"/>
        </w:trPr>
        <w:tc>
          <w:tcPr>
            <w:tcW w:w="99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Акціонерне товариство «Харківський науково-дослідний т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роектно-конструкторський інститут «ЕНЕРГОПРОЕКТ»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zh-CN"/>
              </w:rPr>
              <w:t>(</w:t>
            </w:r>
            <w:r>
              <w:rPr>
                <w:b/>
                <w:lang w:val="en-US" w:eastAsia="en-US"/>
              </w:rPr>
              <w:t xml:space="preserve">ідентифікаційний код юридичної особи </w:t>
            </w:r>
            <w:r>
              <w:rPr>
                <w:b/>
                <w:lang w:eastAsia="zh-CN"/>
              </w:rPr>
              <w:t>1407890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дистанційних позачергових загальних зборах акціонері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Т ХІ «Енергопроект»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30 трав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(голосування на дистанційних позачергових загальних</w:t>
            </w:r>
            <w:r>
              <w:rPr>
                <w:sz w:val="20"/>
                <w:szCs w:val="20"/>
                <w:lang w:eastAsia="zh-CN"/>
              </w:rPr>
              <w:t xml:space="preserve"> зборах акціонері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Акціонерного товариства «Харківський науково-дослідний та проектно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нструкторський інститут «ЕНЕРГОПРОЕКТ»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чинається об 11 годині 00 хвилин 19 травня 2023 року та завершуєтьс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 18 годині 00 хвилин 30 трав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равня 2023 рок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6"/>
      </w:tblGrid>
      <w:tr>
        <w:trPr>
          <w:trHeight w:val="48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6"/>
      </w:tblGrid>
      <w:tr>
        <w:trPr>
          <w:trHeight w:val="472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067"/>
      </w:tblGrid>
      <w:tr>
        <w:trPr>
          <w:trHeight w:val="551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1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76"/>
      </w:tblGrid>
      <w:tr>
        <w:trPr>
          <w:trHeight w:val="49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5 (п’я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3"/>
        <w:gridCol w:w="234"/>
        <w:gridCol w:w="234"/>
        <w:gridCol w:w="68"/>
        <w:gridCol w:w="166"/>
        <w:gridCol w:w="7443"/>
      </w:tblGrid>
      <w:tr>
        <w:trPr>
          <w:trHeight w:val="55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2: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 рішення з питання порядку денного № 2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bCs/>
                <w:sz w:val="20"/>
                <w:szCs w:val="20"/>
              </w:rPr>
              <w:t xml:space="preserve">1.1. Білько Світлану Василівну. </w:t>
            </w:r>
          </w:p>
          <w:p>
            <w:pPr>
              <w:pStyle w:val="Normal"/>
              <w:jc w:val="both"/>
              <w:rPr>
                <w:rFonts w:eastAsia="Times-Roman;Arial Unicode MS"/>
                <w:bCs/>
                <w:sz w:val="20"/>
                <w:szCs w:val="20"/>
              </w:rPr>
            </w:pPr>
            <w:r>
              <w:rPr>
                <w:rFonts w:eastAsia="Times-Roman;Arial Unicode MS"/>
                <w:bCs/>
                <w:sz w:val="20"/>
                <w:szCs w:val="20"/>
              </w:rPr>
              <w:t xml:space="preserve">1.2. Рік народження – 197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Cs/>
                <w:sz w:val="20"/>
                <w:szCs w:val="20"/>
              </w:rPr>
              <w:t xml:space="preserve">1.3. Пропозиція внесена Міністерством енергетики України, в управлінні якого знаходиться 1 009 401 простих іменних акцій АТ ХІ «Енергопроект», які належать Державі Україна, що становить 50,000049 % статутного капіталу. </w:t>
            </w:r>
          </w:p>
          <w:p>
            <w:pPr>
              <w:pStyle w:val="Normal"/>
              <w:jc w:val="both"/>
              <w:rPr>
                <w:rFonts w:eastAsia="Times-Roman;Arial Unicode MS"/>
                <w:bCs/>
                <w:sz w:val="20"/>
                <w:szCs w:val="20"/>
              </w:rPr>
            </w:pPr>
            <w:r>
              <w:rPr>
                <w:rFonts w:eastAsia="Times-Roman;Arial Unicode MS"/>
                <w:bCs/>
                <w:sz w:val="20"/>
                <w:szCs w:val="20"/>
              </w:rPr>
              <w:t xml:space="preserve">1.4. Акціями АТ ХІ «Енергопроект» не володіє. </w:t>
            </w:r>
          </w:p>
          <w:p>
            <w:pPr>
              <w:pStyle w:val="Normal"/>
              <w:jc w:val="both"/>
              <w:rPr>
                <w:rFonts w:eastAsia="Times-Roman;Arial Unicode MS"/>
                <w:bCs/>
                <w:sz w:val="20"/>
                <w:szCs w:val="20"/>
              </w:rPr>
            </w:pPr>
            <w:r>
              <w:rPr>
                <w:rFonts w:eastAsia="Times-Roman;Arial Unicode MS"/>
                <w:bCs/>
                <w:sz w:val="20"/>
                <w:szCs w:val="20"/>
              </w:rPr>
              <w:t xml:space="preserve">1.5. Освіта вища. У 2002 році закінчила Київський національний економічний університет за спеціальністю «фінанси», кваліфікація – магістр з фінансового менеджмент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Cs/>
                <w:sz w:val="20"/>
                <w:szCs w:val="20"/>
              </w:rPr>
              <w:t xml:space="preserve">1.6. Місце роботи – Міністерство енергетики України, директор Департаменту управління системними операторам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017-2020 – начальник Управління орендних відносин Фонду державного майна Україн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2021-2022 начальник управління розпорядження майном Департаменту майнової політики АТ «Укрзалізниця»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 2022 року по теперішній час – директор Департаменту управління системними операторами Міністерства енергетики Україн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1.8. Відсутня непогашена (незнята) судимість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1.9. Відсутня заборона обіймати певні посади та/або займатись певною діяльністю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10. Не є афілійованою особою АТ ХІ «Енергопроект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1.11. Не є афілійованою особою акціонерів АТ ХІ «Енергопроект» − власників 10 і більше відсотків простих акцій АТ ХІ «Енергопроект»; не є афілійованою особою посадових осіб АТ ХІ «Енергопроект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.12. Кандидат є представником Міністерства енергетики України, в управлінні якого знаходиться 1 009 401 простих іменних акцій АТ ХІ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«Енергопроект», які належать Державі Україна, що становить 50,000049 % статутного капіталу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3. Письмова заява Білько С.В. про згоду представляти у складі наглядової ради інтереси Міністерства енергетики Україн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1. Чальцева Дмитра Миколайович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2.2. Рік народження – 1976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3. Пропозиція внесена Міністерством енергетики України, в управлінні якого знаходиться 1 009 401 простих іменних акцій АТ ХІ «Енергопроект», які належать Державі Україна, що становить 50,000049 % статутного капіта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4. Акціями АТ ХІ «Енергопроект»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 1999 році закінчив Севастопольський інститут ядерної енергії та промисловості за</w:t>
            </w:r>
            <w:r>
              <w:rPr>
                <w:rFonts w:eastAsia="Times-Bold;Arial Unicode MS"/>
                <w:b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пеціальністю «Автоматизація технологічних процесів і виробництв», кваліфікація – інженер з механізації та автоматизації виробничих процесі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6. Місце роботи – Міністерство енергетики України, директор Департаменту ядерної енергетики та атомної промислов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2018-2019 – заступник начальника виробничо-технічної служби ВП «Запорізька АЕС» ДП «НАЕК «Енергоатом»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2019-2022 - заступник головного фахівця з атомних електростанцій (з організації виробництва) – заступник начальника служби (з енергоринку) виробничо-технічної служби ВП «Запорізька АЕС» ДП «НАЕК «Енергоатом»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022 – 2023 – директор з виробництва – заступник виконавчого директора з виробництва та ремонтів Виконавчої дирекції з виробництва та ремонтів ДП «НАЕК «Енергоатом»; з 2023 року - директор Департаменту ядерної енергетики та атомної промисловості Міністерства енергетики Україн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0. Не є афілійованою особою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11. Не є афілійованою особою акціонерів АТ ХІ «Енергопроект» − власників 10 і більше відсотків простих акцій АТ ХІ «Енергопроект»; не є афілійованою особою посадових осіб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12. Кандидат є представником Міністерства енергетики України, в управлінні якого знаходиться 1 009 401 простих іменних акцій АТ ХІ «Енергопроект», які належать Державі Україна, що становить 50,000049 % статутного капіта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13. Письмова заява Чальцева Д.М. про згоду представляти у складі наглядової ради інтереси Міністерства енергетики Україн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1. </w:t>
            </w:r>
            <w:r>
              <w:rPr>
                <w:b/>
                <w:iCs/>
                <w:sz w:val="20"/>
                <w:szCs w:val="20"/>
              </w:rPr>
              <w:t>Вовка Євгенія Олександрович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. Рік народження – 1978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. Пропозиція внесена Гріньком Олександром Івановичем, якому належить 228 665 простих іменних акцій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4. Акціями АТ ХІ «Енергопроект»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3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2000 році закінчив Харківський національний економічний університет імені Семена Кузнеця, кваліфікація – економі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6. Місце роботи – ПрАТ «КУА АПФ «КУБ» - Голова правлін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Т «КУА АПФ «КУБ» - Голова правлін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0. Не є афілійованою особою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3.11. Акціонер товариства, що є афілійованою особою кандидата – Грінько Олександр Іванович, якому належить 228 665 простих іменних акцій </w:t>
            </w:r>
            <w:r>
              <w:rPr>
                <w:bCs/>
                <w:iCs/>
                <w:sz w:val="20"/>
                <w:szCs w:val="20"/>
              </w:rPr>
              <w:t>АТ ХІ «Енергопроект»»; не є афілійованою особою посадових осіб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3.12. Кандидат є представником акціонера Грінька Олександра Івановича, якому належить 228 665 простих іменних акцій </w:t>
            </w:r>
            <w:r>
              <w:rPr>
                <w:bCs/>
                <w:iCs/>
                <w:sz w:val="20"/>
                <w:szCs w:val="20"/>
              </w:rPr>
              <w:t>АТ ХІ 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3. Письмова заява Вовка Є. О. про згоду на обрання членом наглядової рад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sz w:val="20"/>
                <w:szCs w:val="20"/>
              </w:rPr>
              <w:t>4.1. Рижикова Кирила Олегович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. Рік народження – 198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. Пропозиція внесена Кочергіним Юрієм Федоровичем, якому належить 85 000 простих іменних акцій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4. Акціями АТ ХІ «Енергопроект»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У 2005 році закінчив Харківський національний університет імені В. Н. Каразіна за спеціальністю «Радіофізика і електроніка», кваліфікація – магістр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У 2008 році – національний університет водного господарства та природокористування за спеціальністю «Гідротехнічне будівництво», кваліфікація – спеціаліс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У 2016 році – Харківський національний університет будівництва та  архітектури за спеціальністю «будівельні конструкції, будівлі та споруди», кваліфікація – кандидат технічних нау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4.6. Місце роботи – ТОВ «ЕНЕЙБЛ УКРАЇНА», інженер-конструктор (механік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4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 2017 року по 2020 рік – ТОВ «БІІР УКРАЇНА», інженер-конструктор (механік)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 2020 року по теперішній час – </w:t>
            </w:r>
            <w:r>
              <w:rPr>
                <w:iCs/>
                <w:sz w:val="20"/>
                <w:szCs w:val="20"/>
              </w:rPr>
              <w:t>ТОВ «ЕНЕЙБЛ УКРАЇНА», інженер-конструктор (механік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4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4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10. Не є афілійованою особою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11. </w:t>
            </w:r>
            <w:r>
              <w:rPr>
                <w:bCs/>
                <w:iCs/>
                <w:sz w:val="20"/>
                <w:szCs w:val="20"/>
              </w:rPr>
              <w:t>Не є афілійованою особою акціонерів АТ ХІ «Енергопроект»; не є афілійованою особою посадових осіб АТ ХІ «Енергопроект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4.12. Кандидат є незалежним директором</w:t>
            </w:r>
            <w:r>
              <w:rPr>
                <w:rFonts w:eastAsia="Times-Bold;Arial Unicode MS"/>
                <w:bCs/>
                <w:sz w:val="20"/>
                <w:szCs w:val="20"/>
              </w:rPr>
              <w:t xml:space="preserve"> (є кандидатом на обрання незалежним членом Наглядової ради АТ ХІ «Енергопроект»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4.13. Письмова заява Рижикова К. О. про згоду на обрання незалежним членом наглядової рад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.1. Іванюченка Віталія Володимирович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2. Рік народження – 198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3. Пропозиція внесена Кочергіним Юрієм Федоровичем, </w:t>
            </w:r>
            <w:r>
              <w:rPr>
                <w:iCs/>
                <w:sz w:val="20"/>
                <w:szCs w:val="20"/>
              </w:rPr>
              <w:t>якому належить 85 000 простих іменних акцій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.4. Акціями АТ ХІ «Енергопроект»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.5. Освіта вищ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 2006 році закінчив Національну юридичну академію України імені Ярослава Мудрого за спеціальністю «Правознавство», кваліфікація – спеціаліс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 2006 – Харківський національний економічний університет за спеціальністю «Фінанси», кваліфікація – спеціаліст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.6 Місце роботи – Адвокатське бюро «Віталія Іванюченко», директор (керівник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7 Інформація про стаж роботи протягом останніх п’яти рокі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 2011 року по 2019 рік – ТОВ « Юридична компанія «ЛАД»,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 2019 року по теперішній час – </w:t>
            </w:r>
            <w:r>
              <w:rPr>
                <w:bCs/>
                <w:iCs/>
                <w:sz w:val="20"/>
                <w:szCs w:val="20"/>
              </w:rPr>
              <w:t xml:space="preserve">Адвокатське бюро «Віталія Іванюченко», директор (керівник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.10. Не є афілійованою особою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11. </w:t>
            </w:r>
            <w:r>
              <w:rPr>
                <w:bCs/>
                <w:iCs/>
                <w:sz w:val="20"/>
                <w:szCs w:val="20"/>
              </w:rPr>
              <w:t>Не є афілійованою особою акціонерів АТ ХІ «Енергопроект»; не є афілійованою особою посадових осіб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5.12. Кандидат є представником акціонера</w:t>
            </w:r>
            <w:r>
              <w:rPr>
                <w:bCs/>
                <w:iCs/>
                <w:sz w:val="20"/>
                <w:szCs w:val="20"/>
              </w:rPr>
              <w:t xml:space="preserve"> Кочергіна Юрія Федоровича, </w:t>
            </w:r>
            <w:r>
              <w:rPr>
                <w:iCs/>
                <w:sz w:val="20"/>
                <w:szCs w:val="20"/>
              </w:rPr>
              <w:t>якому належить 85 000 простих іменних акцій АТ ХІ «Енергопроект»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.13. Письмова заява Іванюченка В.В. про згоду на обрання членом наглядової рад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1. Вовка Сергія Анатолійович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6.2</w:t>
            </w:r>
            <w:r>
              <w:rPr>
                <w:bCs/>
                <w:iCs/>
                <w:sz w:val="20"/>
                <w:szCs w:val="20"/>
              </w:rPr>
              <w:t>. Рік народження – 197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3. </w:t>
            </w:r>
            <w:r>
              <w:rPr>
                <w:bCs/>
                <w:iCs/>
                <w:sz w:val="20"/>
                <w:szCs w:val="20"/>
              </w:rPr>
              <w:t xml:space="preserve">Пропозиція внесена Кочергіним Юрієм Федоровичем, </w:t>
            </w:r>
            <w:r>
              <w:rPr>
                <w:iCs/>
                <w:sz w:val="20"/>
                <w:szCs w:val="20"/>
              </w:rPr>
              <w:t>якому належить 85 000 простих іменних акцій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4. </w:t>
            </w:r>
            <w:r>
              <w:rPr>
                <w:bCs/>
                <w:iCs/>
                <w:sz w:val="20"/>
                <w:szCs w:val="20"/>
              </w:rPr>
              <w:t>Акціями АТ ХІ «Енергопроект»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5. Освіта вищ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У 1994 році закінчив Харківську державну академію залізничного транспорту за спеціальністю «Бухгалтерський облік, контроль та аналіз господарської діяльності», кваліфікація – економіс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2008 році – Харківський національний економічний університет за спеціальністю «Державна служба», кваліфікація – магістр державної служб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У 2009 році – Харківський державний педагогічний університет імені Г. Сковороди за спеціальністю «Правознавство», кваліфікація – юри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6. </w:t>
            </w:r>
            <w:r>
              <w:rPr>
                <w:bCs/>
                <w:iCs/>
                <w:sz w:val="20"/>
                <w:szCs w:val="20"/>
              </w:rPr>
              <w:t>Місце роботи – АТ «Харківобленерго», начальник управління по роботі з персоналом та документального забезпечен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7. </w:t>
            </w:r>
            <w:r>
              <w:rPr>
                <w:bCs/>
                <w:iCs/>
                <w:sz w:val="20"/>
                <w:szCs w:val="20"/>
              </w:rPr>
              <w:t>Інформація про стаж роботи протягом останніх п’яти рокі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З квітня 2018 року по серпень 2018 року – ПрАТ «НВП «Система»,  генеральний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 березня 2019 року по серпень 2020 року – ФОП Міхно А.А., менедже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 серпня 2020 року по теперішній час – </w:t>
            </w:r>
            <w:r>
              <w:rPr>
                <w:bCs/>
                <w:iCs/>
                <w:sz w:val="20"/>
                <w:szCs w:val="20"/>
              </w:rPr>
              <w:t>АТ «Харківобленерго», начальник управління по роботі з персоналом та документального забезпечен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6.10. Не є афілійованою особою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11. </w:t>
            </w:r>
            <w:r>
              <w:rPr>
                <w:bCs/>
                <w:iCs/>
                <w:sz w:val="20"/>
                <w:szCs w:val="20"/>
              </w:rPr>
              <w:t>Не є афілійованою особою акціонерів АТ ХІ «Енергопроект»; не є афілійованою особою посадових осіб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6.12. Кандидат є представником акціонера</w:t>
            </w:r>
            <w:r>
              <w:rPr>
                <w:bCs/>
                <w:iCs/>
                <w:sz w:val="20"/>
                <w:szCs w:val="20"/>
              </w:rPr>
              <w:t xml:space="preserve"> Кочергіна Юрія Федоровича, </w:t>
            </w:r>
            <w:r>
              <w:rPr>
                <w:iCs/>
                <w:sz w:val="20"/>
                <w:szCs w:val="20"/>
              </w:rPr>
              <w:t>якому належить 85 000 простих іменних акцій АТ ХІ «Енергопроект».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6.13. Письмова заява Вовка С. А. про згоду на обрання членом наглядової рад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7.1. Орищенка Сергія Ігорович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7.2</w:t>
            </w:r>
            <w:r>
              <w:rPr>
                <w:bCs/>
                <w:iCs/>
                <w:sz w:val="20"/>
                <w:szCs w:val="20"/>
              </w:rPr>
              <w:t>. Рік народження – 198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3. </w:t>
            </w:r>
            <w:r>
              <w:rPr>
                <w:bCs/>
                <w:iCs/>
                <w:sz w:val="20"/>
                <w:szCs w:val="20"/>
              </w:rPr>
              <w:t>Пропозиція внесена Орищенком Сергієм Ігоровичем, якому належить 27 000 одиниць</w:t>
            </w:r>
            <w:r>
              <w:rPr>
                <w:iCs/>
                <w:sz w:val="20"/>
                <w:szCs w:val="20"/>
              </w:rPr>
              <w:t xml:space="preserve"> простих іменних акцій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4. </w:t>
            </w:r>
            <w:r>
              <w:rPr>
                <w:bCs/>
                <w:iCs/>
                <w:sz w:val="20"/>
                <w:szCs w:val="20"/>
              </w:rPr>
              <w:t>Акціями АТ ХІ «Енергопроект» володіє – 27 000 одиниць</w:t>
            </w:r>
            <w:r>
              <w:rPr>
                <w:iCs/>
                <w:sz w:val="20"/>
                <w:szCs w:val="20"/>
              </w:rPr>
              <w:t xml:space="preserve"> простих іменних акцій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5. Освіта вищ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>У 2006 році закінчив Національний технічний університет «Харківський політехнічний інститут» за спеціальністю «Підйомно-транспортні, будівельні, дорожні машини і обладнання», кваліфікація – інженер-механік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7.6. </w:t>
            </w:r>
            <w:r>
              <w:rPr>
                <w:bCs/>
                <w:iCs/>
                <w:sz w:val="20"/>
                <w:szCs w:val="20"/>
              </w:rPr>
              <w:t>Місце роботи – ТДВ Страхова компанія «Альфа-Гарант», фахівець з продажі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7.7. </w:t>
            </w:r>
            <w:r>
              <w:rPr>
                <w:bCs/>
                <w:iCs/>
                <w:sz w:val="20"/>
                <w:szCs w:val="20"/>
              </w:rPr>
              <w:t>Інформація про стаж роботи протягом останніх п’яти рокі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 2010 року по теперішній час – </w:t>
            </w:r>
            <w:r>
              <w:rPr>
                <w:bCs/>
                <w:iCs/>
                <w:sz w:val="20"/>
                <w:szCs w:val="20"/>
              </w:rPr>
              <w:t>ТДВ Страхова компанія «Альфа-Гарант», фахівець з продажі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7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10. Не є афілійованою особою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7.11. </w:t>
            </w:r>
            <w:r>
              <w:rPr>
                <w:bCs/>
                <w:iCs/>
                <w:sz w:val="20"/>
                <w:szCs w:val="20"/>
              </w:rPr>
              <w:t>Не є афілійованою особою акціонерів АТ ХІ «Енергопроект»; не є афілійованою особою посадових осіб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2. Кандидат є акціонером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АТ ХІ «Енергопроект», </w:t>
            </w:r>
            <w:r>
              <w:rPr>
                <w:bCs/>
                <w:iCs/>
                <w:sz w:val="20"/>
                <w:szCs w:val="20"/>
              </w:rPr>
              <w:t>якому належить 27 000 одиниць</w:t>
            </w:r>
            <w:r>
              <w:rPr>
                <w:iCs/>
                <w:sz w:val="20"/>
                <w:szCs w:val="20"/>
              </w:rPr>
              <w:t xml:space="preserve"> простих іменних акцій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7.13. Письмова заява Орищенка С. І. про згоду на обрання членом наглядової рад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-Bold;Arial Unicode MS"/>
                <w:bCs/>
                <w:sz w:val="20"/>
                <w:szCs w:val="20"/>
              </w:rPr>
            </w:pPr>
            <w:r>
              <w:rPr>
                <w:rFonts w:eastAsia="Times-Bold;Arial Unicode MS"/>
                <w:b/>
                <w:bCs/>
                <w:sz w:val="20"/>
                <w:szCs w:val="20"/>
              </w:rPr>
              <w:t>8.1. Маковську Юлію В’ячеславівн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-Bold;Arial Unicode MS"/>
                <w:bCs/>
                <w:sz w:val="20"/>
                <w:szCs w:val="20"/>
              </w:rPr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2. Рік народження – 1982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3. Пропозиція внесена Міністерством енергетики України, в управлінні якого знаходиться 1 009 401 простих іменних акцій АТ ХІ «Енергопроект», які належать Державі Україна, що становить 50,000049 % статутного капітал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4. Акціями АТ ХІ «Енергопроект» не володіє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-Bold;Arial Unicode MS"/>
                <w:bCs/>
                <w:sz w:val="20"/>
                <w:szCs w:val="20"/>
              </w:rPr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5. Освіта вищ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У 2005 році закінчила КНТЕУ за спеціальністю «банківська справа», кваліфікація – спеціаліст з банківської справи, економіст-фінансист та у 2013 році закінчила КНЕУ ім. В. Гетьмана за спеціальністю «Правознавство», кваліфікація – магістр пра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6. Місце роботи – ДП «НАЕК «Енергоатом», старший інженер планування ремонтів Дирекції з ремонту Виконавчої дирекції з виробництва та ремонті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-Bold;Arial Unicode MS"/>
                <w:bCs/>
                <w:sz w:val="20"/>
                <w:szCs w:val="20"/>
              </w:rPr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-Bold;Arial Unicode MS"/>
                <w:bCs/>
                <w:sz w:val="20"/>
                <w:szCs w:val="20"/>
              </w:rPr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2018-2021 – провідний інженер планування ремонтів Дирекції з ремонту ДП «НАЕК «Енергоатом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з 2022 року по теперішній час - старший інженер планування ремонтів Дирекції з ремонту Виконавчої дирекції з виробництва та ремонтів ДП «НАЕК «Енергоатом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8. Відсутня непогашена (незнята) судимі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9. Відсутня заборона обіймати певні посади та/або займатись певною діяльніст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-Bold;Arial Unicode MS"/>
                <w:bCs/>
                <w:sz w:val="20"/>
                <w:szCs w:val="20"/>
              </w:rPr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10. Не є афілійованою особою АТ ХІ «Енергопроект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11. Не є афілійованою особою акціонерів АТ ХІ «Енергопроект» − власників 10 і більше відсотків простих акцій АТ ХІ «Енергопроект»; не є афілійованою особою посадових осіб АТ ХІ «Енергопроект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-Bold;Arial Unicode MS"/>
                <w:bCs/>
                <w:sz w:val="20"/>
                <w:szCs w:val="20"/>
              </w:rPr>
              <w:t xml:space="preserve">8.12. Не є акціонером, представником акціонера або групи акціонерів та незалежним директором (є кандидатом на обрання незалежним членом Наглядової ради АТ ХІ «Енергопроект»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8.13. Письмова заява Маковської Ю.В. про згоду на обрання незалежним членом у складі наглядової рад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9.1. Малашевич Тетяну Володимирівну.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.2. Рік народження – 1979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3. Пропозиція внесена Міністерством енергетики України, в управлінні якого знаходиться 1 009 401 простих іменних акцій АТ ХІ «Енергопроект», які належать Державі Україна, що становить 50,000049 % статутного капіталу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.4. Акціями АТ ХІ «Енергопроект» не володіє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 2002 році закінчила ЖДПУ ім. Івана Франка за спеціальністю «Педагогіка і методика середньої освіти. Біологія», кваліфікація – вчитель біології, валеології та основ екології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 2013 році – СНУЯЕтаП за спеціальністю «Якість, стандартизація та сертифікація», кваліфікація – спеціаліст з управління якістю (інженер з якості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6. Місце роботи – ВП «Атомпроектінжиніринг» ДП «НАЕК «Енергоатом», інженер І категорії відділу ліцензування проектно-технічного управлінн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з 2018 року по теперішній час - інженер І категорії відділу ліцензування проектно-технічного управління ВП «Атомпроектінжиніринг» ДП «НАЕК «Енергоатом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.8. Відсутня непогашена (незнята) судимість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9. Відсутня заборона обіймати певні посади та/або займатись певною діяльністю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10. Не є афілійованою особою АТ ХІ «Енергопроект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9.11. Не є афілійованою особою акціонерів АТ ХІ «Енергопроект» − власників 10 і більше відсотків простих акцій АТ ХІ «Енергопроект»; не є афілійованою особою посадових осіб АТ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ХІ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«Енергопроект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9.</w:t>
            </w:r>
            <w:r>
              <w:rPr>
                <w:bCs/>
                <w:iCs/>
                <w:sz w:val="20"/>
                <w:szCs w:val="20"/>
              </w:rPr>
              <w:t xml:space="preserve">12. Не є акціонером, представником акціонера або групи акціонерів та незалежним директором (є кандидатом на обрання незалежним членом Наглядової ради АТ ХІ «Енергопроект»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13. Письмова заява Малашевич Т.В. про згоду на обрання незалежним членом у складі наглядової ради є в наявності та містить інформацію наведену вищ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10.1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узнєцову Ольгу Миколаївну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0.2.  Рік народження – 1970.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.3. Пропозиція внесена акціонером, юридичною особою – Міністерством енергетики України, якому належить 1 009 401 одиниця простих іменних акцій Товариства, що становить 50,000049 % акцій статутного капіта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4. 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0.5. 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 2005 році - закінчила Національний університет кораблебудування ім. адмірала Макарова Спеціальність: «Енергетика», «Холодильні машини і установки»; кваліфікація – інженер-механік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 2009 році - закінчила  факультет Економіки і підприємництва Південної академії підвищення кваліфікації кадрів Мінпромполітики України, кваліфікація - спеціаліст з обліку і аудит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10.6.  Місце роботи – ДП «НАЕК «Енергоатом», ВП «Атомпроектінжиніринг» провідний інженер виробничо-технічного відділу управління з капітального будівництва об’єктів, що створюютьс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10.7. 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018 рік - інженер 1 кат. Відділу підготовки та планування ремонтів ВП  ЮУ АЕС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 рік - інженер 1 кат.  планування ремонтів Дирекції з ремонту ДП «НАЕК «Енергоатом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З 2020 року по теперішній час - ВП «Атомпроектінжиніринг»  ДП «НАЕК «Енергоатом» провідний інженер Управління з капітального будівництва об’єктів що створюються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8.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.10. Не є афілійованою особою АТ ХІ «Енергопроек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.11. Не є афілійованою особою акціонерів АТ ХІ «Енергопроект» - власників 10 і більше відсотків простих акцій АТ ХІ «Енергопроект»; не є афілійованою особою посадових осіб АТ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ХІ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«Енергопроект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10.12. Не є акціонером, представником акціонера або групи акціонерів та незалежним директором (є кандидатом на обрання незалежним членом Наглядової ради АТ ХІ «Енергопроект»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.13. Письмова заява Кузнєцової О. М. про згоду на обрання незалежним членом у складі наглядової рад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45"/>
        <w:gridCol w:w="294"/>
        <w:gridCol w:w="294"/>
        <w:gridCol w:w="297"/>
        <w:gridCol w:w="297"/>
        <w:gridCol w:w="296"/>
        <w:gridCol w:w="297"/>
        <w:gridCol w:w="296"/>
        <w:gridCol w:w="297"/>
        <w:gridCol w:w="296"/>
        <w:gridCol w:w="225"/>
        <w:gridCol w:w="9"/>
      </w:tblGrid>
      <w:tr>
        <w:trPr>
          <w:trHeight w:val="448" w:hRule="atLeas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-Roman;Arial Unicode MS"/>
                <w:b/>
                <w:bCs/>
                <w:sz w:val="20"/>
                <w:szCs w:val="20"/>
              </w:rPr>
              <w:t>Білько Світлана Василівна – </w:t>
            </w:r>
            <w:r>
              <w:rPr>
                <w:sz w:val="20"/>
                <w:szCs w:val="20"/>
                <w:lang w:bidi="uk-UA"/>
              </w:rPr>
              <w:t>представник акціонера Товариства, юридичної особи – Міністерства енергетики Україн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льцев Дмитро Миколайович</w:t>
            </w:r>
            <w:r>
              <w:rPr>
                <w:rFonts w:eastAsia="Times-Roman;Arial Unicode MS"/>
                <w:b/>
                <w:bCs/>
                <w:sz w:val="20"/>
                <w:szCs w:val="20"/>
              </w:rPr>
              <w:t>– </w:t>
            </w:r>
            <w:r>
              <w:rPr>
                <w:sz w:val="20"/>
                <w:szCs w:val="20"/>
                <w:lang w:bidi="uk-UA"/>
              </w:rPr>
              <w:t>представник акціонера Товариства, юридичної особи – Міністерства енергетики Україн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вк Євгеній Олександрович</w:t>
            </w:r>
            <w:r>
              <w:rPr>
                <w:iCs/>
                <w:sz w:val="20"/>
                <w:szCs w:val="20"/>
              </w:rPr>
              <w:t xml:space="preserve">  – представник акціонера Грінька Олександра Іванович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ижиков Кирило Олег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езалежний директо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Іванюченко Віталій Володимирович</w:t>
            </w:r>
            <w:r>
              <w:rPr>
                <w:iCs/>
                <w:sz w:val="20"/>
                <w:szCs w:val="20"/>
              </w:rPr>
              <w:t xml:space="preserve"> – представник акціонера</w:t>
            </w:r>
            <w:r>
              <w:rPr>
                <w:bCs/>
                <w:iCs/>
                <w:sz w:val="20"/>
                <w:szCs w:val="20"/>
              </w:rPr>
              <w:t xml:space="preserve"> Кочергіна Юрія Федорович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вк Сергій Анатолійович </w:t>
            </w:r>
            <w:r>
              <w:rPr>
                <w:iCs/>
                <w:sz w:val="20"/>
                <w:szCs w:val="20"/>
              </w:rPr>
              <w:t>– представник акціонера</w:t>
            </w:r>
            <w:r>
              <w:rPr>
                <w:bCs/>
                <w:iCs/>
                <w:sz w:val="20"/>
                <w:szCs w:val="20"/>
              </w:rPr>
              <w:t xml:space="preserve"> Кочергіна Юрія Федорович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ищенко Сергій Ігорович</w:t>
            </w:r>
            <w:r>
              <w:rPr>
                <w:iCs/>
                <w:sz w:val="20"/>
                <w:szCs w:val="20"/>
              </w:rPr>
              <w:t xml:space="preserve"> – акціонер</w:t>
            </w:r>
            <w:r>
              <w:rPr>
                <w:bCs/>
                <w:iCs/>
                <w:sz w:val="20"/>
                <w:szCs w:val="20"/>
              </w:rPr>
              <w:t xml:space="preserve"> АТ ХІ «Енергопроект»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-Bold;Arial Unicode MS"/>
                <w:b/>
                <w:bCs/>
                <w:sz w:val="20"/>
                <w:szCs w:val="20"/>
              </w:rPr>
              <w:t>Маковська Юлія В’ячеславівна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езалежний директор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алашевич Тетяна Володимирівна </w:t>
            </w:r>
            <w:r>
              <w:rPr>
                <w:iCs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езалежний директор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Кузнєцова Ольга Миколаївна</w:t>
            </w:r>
            <w:r>
              <w:rPr>
                <w:iCs/>
                <w:sz w:val="20"/>
                <w:szCs w:val="20"/>
              </w:rPr>
              <w:t xml:space="preserve"> – </w:t>
            </w:r>
            <w:r>
              <w:rPr>
                <w:sz w:val="20"/>
                <w:szCs w:val="20"/>
              </w:rPr>
              <w:t xml:space="preserve">незалежний директор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567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8:00Z</dcterms:created>
  <dc:creator>omts04</dc:creator>
  <dc:description/>
  <cp:keywords/>
  <dc:language>en-US</dc:language>
  <cp:lastModifiedBy>Олена Усманова</cp:lastModifiedBy>
  <cp:lastPrinted>2023-05-22T11:54:00Z</cp:lastPrinted>
  <dcterms:modified xsi:type="dcterms:W3CDTF">2023-05-25T06:48:00Z</dcterms:modified>
  <cp:revision>6</cp:revision>
  <dc:subject/>
  <dc:title>ЗАТВЕРДЖЕНО</dc:title>
</cp:coreProperties>
</file>