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rPr/>
      </w:pPr>
      <w:r>
        <w:rPr>
          <w:rFonts w:cs="Times New Roman" w:ascii="Times New Roman" w:hAnsi="Times New Roman"/>
          <w:sz w:val="28"/>
          <w:szCs w:val="28"/>
        </w:rPr>
        <w:t>ЗАТВЕРДЖЕНО</w:t>
        <w:br/>
        <w:t>постановою Кабінету Міністрів України</w:t>
        <w:br/>
        <w:t xml:space="preserve">від </w:t>
        <w:tab/>
        <w:tab/>
        <w:tab/>
        <w:t>2025 р. №</w:t>
      </w:r>
    </w:p>
    <w:p>
      <w:pPr>
        <w:pStyle w:val="Style18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РЯДОК</w:t>
        <w:br/>
        <w:t xml:space="preserve">проведення експертизи технічних умов </w:t>
        <w:br/>
        <w:t xml:space="preserve">приєднання (вихідних даних) до газотранспортної або </w:t>
        <w:br/>
        <w:t xml:space="preserve">газорозподільної системи на відповідність чинним </w:t>
        <w:br/>
        <w:t>стандартам, нормам та правилам</w:t>
      </w:r>
    </w:p>
    <w:p>
      <w:pPr>
        <w:pStyle w:val="Style11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Цей Порядок визначає процедуру проведення незалежної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 (далі — експертиза технічних умов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Терміни у цьому Порядку вживаються у значенні, наведеному в Законі України </w:t>
      </w:r>
      <w:r>
        <w:rPr>
          <w:rFonts w:cs="Times New Roman" w:ascii="Times New Roman" w:hAnsi="Times New Roman"/>
          <w:sz w:val="28"/>
          <w:szCs w:val="28"/>
          <w:lang w:val="ru-RU"/>
        </w:rPr>
        <w:t>“Про ринок природного газу”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З метою забезпечення проведення експертизи технічних умов Міненерго оприлюднює перелік незалежних організацій, визначених Мінрозвитку відповідно до частини одинадцятої статті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Закону України “Про ринок природного газу”, що мають право на проведення експертизи технічних умов (далі — експертні організації) відповідно до вимог пунктів 7 та 12 цього Поряд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залежна експертиза технічних умов проводиться за ініціативи замовника послуг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 експертизи є обов’язковими для замовника послуги з приєднання і операторів газотранспортної та газорозподільних систем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кспертні організації, які мають право на проведення експертизи технічних умов, забезпечують внесення відомостей до Єдиної державної електронної системи у сфері будівництва про експертну оцінку за результатами експертизи технічних умов на відповідність чинним стандартам, нормам та правилам, виданим до набрання чинності постановою Кабінету Міністрів України від                  2025 р. </w:t>
        <w:br/>
        <w:t xml:space="preserve">№         “Деякі питання проведення експертизи технічних умов приєднання (вихідних даних) до газотранспортної або газорозподільної системи на відповідність чинним стандартам, нормам та правилам”, відповідно до Порядку ведення Єдиної державної електронної системи у сфері будівництва, затвердженого постановою Кабінету Міністрів України </w:t>
        <w:br/>
        <w:t>від 23 червня 2021 р. № 681 “Деякі питання забезпечення функціонування Єдиної державної електронної системи у сфері будівництва” (Офіційний вісник України, 2021 р., № 55, ст. 3401)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мовник приєднання до газотранспортної або газорозподільної системи (далі — замовник приєднання) має право вільного вибору</w:t>
        <w:br/>
        <w:t>будь-якої експертної організації, зазначеної в переліку незалежних організацій, передбачених пунктом 3 цього Поряд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 газотранспортної системи та/або оператори газорозподільних систем у разі потреби також мають право звертатися щодо проведення експертизи технічних умов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сновним завданням експертних організацій є: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д звернень замовників приєднання;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ання експертних оцінок щодо відповідності технічних умов приєднання (вихідних даних) чинним стандартам, нормам та правилам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кспертна організація, що має намір проводити експертизу технічних умов, затверджує порядок розгляду звернень замовників приєднання, що повинен бути оприлюднений на її власному веб-сайт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вернення замовника приєднання щодо проведення експертизи технічних умов складається та надсилається в паперовій чи електронній формі, у тому числі програмними засобами Єдиної державної електронної системи у сфері будівництва (далі — електронна система), експертній організації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ерненні замовником приєднання зазначаються відомості про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у про приєднання, що подавалася замовником приєднання оператору газотранспортної, газорозподільної систем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єстраційний номер технічних умов приєднання, виданих замовнику приєднання оператором газотранспортної, газорозподільної системи, в електронній системі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>Експерт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є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ристовува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інформацій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транспор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б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орозподіль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їхні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лад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іцій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порта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іона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раструктур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просторов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их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містобуді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да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Єди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жав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ф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ництва</w:t>
      </w:r>
      <w:r>
        <w:rPr>
          <w:rFonts w:cs="Times New Roman" w:ascii="Times New Roman" w:hAnsi="Times New Roman"/>
          <w:sz w:val="28"/>
          <w:szCs w:val="28"/>
        </w:rPr>
        <w:t>. Захист такої інформації здійснюється відповідно до законодавства щодо захисту персональних даних та забезпечення комерційної таємниці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итувані додаткові матеріали (інформація) повинні стосуватися виключно об’єкта замовника, а відповідний запит від експертної організації повинен містити документи та інформацію, що засвідчують договірні відносини між експертною організацією та замовником послуг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т щодо отримання додаткових матеріалів (інформації) надсилається оператору газотранспортної системи або оператору газорозподільної системи електронною поштою чи рекомендованим листом з повідомленням про вручення поштового відправлення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ові матеріали (інформація) подаються відповідним оператором газотранспортної або газорозподільної системи протягом п’яти робочих днів з дати отримання запиту у спосіб, визначений за домовленістю з експертною організацією.</w:t>
      </w:r>
    </w:p>
    <w:p>
      <w:pPr>
        <w:pStyle w:val="Style11"/>
        <w:jc w:val="both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к проведення експертизи технічних ум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може перевищувати 15 робочих днів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 разі необхідності огляду ділянки газотранспортної або газорозподільної системи можливе продовження строку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більше ніж на 5 робочих днів</w:t>
      </w:r>
      <w:r>
        <w:rPr>
          <w:rFonts w:cs="Times New Roman" w:ascii="Times New Roman" w:hAnsi="Times New Roman"/>
          <w:color w:val="000000"/>
          <w:sz w:val="28"/>
          <w:szCs w:val="28"/>
        </w:rPr>
        <w:t>. Загальний строк проведення експертизи з урахуванням продовжень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може перевищувати 25 робочих дні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разі звернення експертної організації до оператора газотранспортної системи або оператора газорозподільної системи відповідно до абзацу першого пункту 9 цього Порядку строк проведення експертизи подовжується на строк, встановлений абзацом четвертим пункту 9 цього Порядк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Експертна оцінка за результатами експертизи технічних умов створюється у формі електронного документа з використанням Реєстру будівельної діяльності електронної системи у порядку, передбаченому Порядком ведення Єдиної державної електронної системи у сфері будівництва, затвердженим постановою Кабінету Міністрів України </w:t>
        <w:br/>
        <w:t>від 23 червня 2021 р. № 681 “Деякі питання забезпечення функціонування Єдиної державної електронної системи у сфері будівництва” (Офіційний вісник України, 2021 р., № 55, ст. 3401)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б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о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у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дсил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ерові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відчу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іфікова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ідпис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альши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ня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єст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івель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іяльно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лектрон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роведення експертизи технічних умов здійснюється за договорами, укладеними між замовником приєднання або уповноваженою ним особою та експертною організацією згідно із законодавством. У разі коли за результатами експертизи технічних умов встановлено факт порушення законодавства під час надання технічних умов приєднання (вихідних даних), витрати, пов’язані з проведенням такої експертизи, компенсуються замовнику приєднання оператором газотранспортної системи або оператором газорозподільної системи. Крім того, такий оператор зобов’язаний усунути виявлені порушення та видати нові технічні умови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ті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бі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из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іч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знача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ірн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ад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но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є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іапазо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блікує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б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ай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кспертно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ізації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мінювати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і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іж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1 </w:t>
      </w:r>
      <w:r>
        <w:rPr>
          <w:rFonts w:cs="Times New Roman" w:ascii="Times New Roman" w:hAnsi="Times New Roman"/>
          <w:sz w:val="28"/>
          <w:szCs w:val="28"/>
        </w:rPr>
        <w:t>рі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Експертна організація для проведення експертизи технічних умов повинна відповідати таким вимогам: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ти не пов’язаною з проектуванням, будівництвом, ремонтом чи обслуговуванням об’єктів газотранспортної, газорозподільної системи, щодо яких проводиться експертиза, що підтверджується відповідними документами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и у своєму складі провідного експерта, який має кваліфікаційний сертифікат за спеціалізацією “Експертиза проектної документації у частині забезпечення безпеки експлуатації та вимог охорони праці, забезпечення захисту від шуму”, та фахівця, який здобув вищу освіту в галузі знань “Архітектура та будівництво” за спеціальністю “Будівництво та цивільна інженерія” або в галузі знань “Виробництво та технології” за спеціальністю “Нафтогазова інженерія та технології”, має досвід роботи не менше трьох років на підприємствах з експлуатації об’єктів газотранспортної або газорозподільної системи та/або проектування, та/або будівництва об’єктів трубопровідного транспорту.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Взаємодія замовника та експертної організації відбувається з урахуванням вимог Закону України “Про електронну ідентифікацію та електронні довірчі послуги”.</w:t>
      </w:r>
    </w:p>
    <w:p>
      <w:pPr>
        <w:pStyle w:val="Style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і спірні питання, що виникають під час проведення експертизи, вирішуються згідно з умовами укладених договорів або в судовому порядку.</w:t>
      </w:r>
    </w:p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замовчуванням"/>
    <w:qFormat/>
    <w:rPr/>
  </w:style>
  <w:style w:type="character" w:styleId="3">
    <w:name w:val="Заголовок 3 Знак"/>
    <w:qFormat/>
    <w:rPr>
      <w:rFonts w:ascii="Antiqua;Segoe UI" w:hAnsi="Antiqua;Segoe UI" w:cs="Antiqua;Segoe UI"/>
      <w:b/>
      <w:i/>
      <w:sz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2:20:00Z</dcterms:created>
  <dc:creator>1-1</dc:creator>
  <dc:description/>
  <cp:keywords/>
  <dc:language>en-US</dc:language>
  <cp:lastModifiedBy>Рамазанов В.А.</cp:lastModifiedBy>
  <cp:lastPrinted>2025-03-06T14:34:00Z</cp:lastPrinted>
  <dcterms:modified xsi:type="dcterms:W3CDTF">2025-03-06T12:34:00Z</dcterms:modified>
  <cp:revision>4</cp:revision>
  <dc:subject/>
  <dc:title>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