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>
          <w:rFonts w:cs="Times New Roman" w:ascii="Times New Roman" w:hAnsi="Times New Roman"/>
          <w:sz w:val="28"/>
          <w:szCs w:val="28"/>
        </w:rPr>
        <w:t>ЗАТВЕРДЖЕНО</w:t>
        <w:br/>
        <w:t>постановою Кабінету Міністрів України</w:t>
        <w:br/>
        <w:t xml:space="preserve">від </w:t>
        <w:tab/>
        <w:tab/>
        <w:tab/>
        <w:t>2025 р. №</w:t>
      </w:r>
    </w:p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МІНИ,</w:t>
        <w:br/>
        <w:t xml:space="preserve">що вносяться до Порядку ведення Єдиної державної </w:t>
        <w:br/>
        <w:t>електронної системи у сфері будівництва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 пункті 59: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ідпункт 2 викласти в такій редакції: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2) завдань на проектування та технічних умов (у тому числі технічних умов приєднання (вихідних даних) до газотранспортної або газорозподільної системи, виданих оператором газотранспортної, газорозподільної системи, а також договорів про надання технічних умов, укладених відповідно до Закону України “Про електронну ідентифікацію та електронні довірчі послуги”, у разі їх укладення через електронний кабінет);”;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внити пункт підпунктом 27 такого змісту: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27) експертна оцінка за результатами експертизи технічних умов приєднання (вихідних даних) до газотранспортної або газорозподільної системи на відповідність чинним стандартам, нормам та правилам.”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ункт 1 пункту 60 доповнити абзацом такого змісту: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експертна оцінка за результатами експертизи технічних умов приєднання (вихідних даних) до газотранспортної або газорозподільної системи на відповідність чинним стандартам, нормам та правилам;”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ідпункт 14 пункту 125 після слів “технічні умови” доповнити словами “або проводять експертизу технічних умов”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повнити Порядок пунктом 14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такого змісту: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14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Через електронний кабінет експертної організації, яка проводить експертизу технічних умов приєднання (вихідних даних) до газотранспортної або газорозподільної системи на відповідність чинним стандартам, нормам та правилам, здійснюється: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кладення договорів відповідно до Закону України “Про електронну ідентифікацію та електронні довірчі послуги”;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ворення та підписання експертної оцінки за результатами експертизи технічних умов приєднання (вихідних даних) до газотранспортної або газорозподільної системи на відповідність чинним стандартам, нормам та правилам;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уп до відомостей (даних), внесених до Реєстру будівельної діяльності електронної системи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листування з користувачами електронної системи, держателем та технічним адміністратором.”.</w:t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замовчуванням"/>
    <w:qFormat/>
    <w:rPr/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07:00Z</dcterms:created>
  <dc:creator>1-1</dc:creator>
  <dc:description/>
  <cp:keywords/>
  <dc:language>en-US</dc:language>
  <cp:lastModifiedBy>Владислав Владислав</cp:lastModifiedBy>
  <cp:lastPrinted>2025-04-11T10:07:00Z</cp:lastPrinted>
  <dcterms:modified xsi:type="dcterms:W3CDTF">2025-04-11T07:07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