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и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 Протоколу засідання Громадської ради при Міністерств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енергетики та вугільної промисловості Украї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ід 25 жовтня  2018 року   №4-4(ГР) - 2018  з розгляду пит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«Про стан готовності підприємств ПЕК до ОЗМ 2018-2019рр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За результатами обговорення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C2C2C"/>
          <w:sz w:val="24"/>
          <w:szCs w:val="24"/>
          <w:u w:val="single"/>
          <w:lang w:eastAsia="ru-RU"/>
        </w:rPr>
        <w:t xml:space="preserve">ВИРІШИЛИ: </w:t>
      </w:r>
    </w:p>
    <w:p>
      <w:pPr>
        <w:pStyle w:val="Normal"/>
        <w:shd w:fill="FFFFFF" w:val="clear"/>
        <w:spacing w:lineRule="atLeast" w:line="240" w:before="0" w:after="0"/>
        <w:ind w:firstLine="644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            Інформацію заступника Міністра Близнюка М.Д., генерального директора Директорату енергетичних ринків Буславець О.А. та директора Департаменту вугільно-промислового комплексу Владиченка О.О. взяти до відома.</w:t>
      </w:r>
    </w:p>
    <w:p>
      <w:pPr>
        <w:pStyle w:val="Normal"/>
        <w:shd w:fill="FFFFFF" w:val="clear"/>
        <w:spacing w:lineRule="atLeast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            Відзначити, що Міненерговугілля разом із ДП «НЕК «Укренерго» гарантує видачу паспортів готовності підприємств до ОЗМ до 15.11.2018 р. Акцентувати  що доскональну перевірку на якість підготовки до ОЗМ здійснюють Держінспекція з контролю діяльності  електричних станцій і Держенергонагляд ДП «НЕК «Укренерго».</w:t>
      </w:r>
    </w:p>
    <w:p>
      <w:pPr>
        <w:pStyle w:val="Normal"/>
        <w:shd w:fill="FFFFFF" w:val="clear"/>
        <w:spacing w:lineRule="atLeast" w:line="240" w:before="0" w:after="0"/>
        <w:ind w:firstLine="644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            Підсумкову інформацію Міненерговугілля щодо  готовності ПЕК до проходження ОЗМ 2018-2019рр. заслухати на черговому засіданні ГР у листопаді-грудні поточного року.</w:t>
      </w:r>
    </w:p>
    <w:p>
      <w:pPr>
        <w:pStyle w:val="Normal"/>
        <w:shd w:fill="FFFFFF" w:val="clear"/>
        <w:spacing w:lineRule="atLeast" w:line="240" w:before="0" w:after="0"/>
        <w:ind w:left="284" w:firstLine="64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4.    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гострити особливу увагу на надзвичайну важливість ретельної підготовки систем АЧР, всіх необхідних систем захисту, блокування автоматики генеруючих підприємств та електромереж.»</w:t>
      </w:r>
    </w:p>
    <w:p>
      <w:pPr>
        <w:pStyle w:val="Normal"/>
        <w:shd w:fill="FFFFFF" w:val="clear"/>
        <w:spacing w:lineRule="auto" w:line="240" w:before="0" w:after="0"/>
        <w:ind w:left="284" w:firstLine="34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firstLine="34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firstLine="34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олова Громадської ради    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ерой України                                                                                        С.І.Поташник 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6"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ерівник Секретаріату                                                                        С.В.Яцкевич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екретар                                                                                          Л.В.Любарец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36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8T15:37:00Z</dcterms:modified>
  <cp:revision>1</cp:revision>
  <dc:subject/>
  <dc:title/>
</cp:coreProperties>
</file>