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 протоколу №6</w:t>
      </w:r>
      <w:r>
        <w:rPr>
          <w:rFonts w:cs="Times New Roman" w:ascii="Times New Roman" w:hAnsi="Times New Roman"/>
          <w:lang w:val="uk-UA"/>
        </w:rPr>
        <w:t>(ГР)</w:t>
      </w:r>
      <w:r>
        <w:rPr>
          <w:rFonts w:cs="Times New Roman" w:ascii="Times New Roman" w:hAnsi="Times New Roman"/>
        </w:rPr>
        <w:t>-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Держенергонагля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4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У період з 01.12.2016 по 12.12.2016 структурними підрозділами Держенергонагляду проведена повторна перевірка електропередавальних організацій стосовно виконання вимог Положення про порядок оцінки готовності об’єктів електроенергетики до роботи в ОЗП, затвердженого наказом Міністерства палива та енергетики України від 07.07.2006 №231, та приписів, виданих Держенергонаглядом щодо </w:t>
      </w:r>
      <w:r>
        <w:rPr>
          <w:b/>
          <w:sz w:val="28"/>
          <w:szCs w:val="28"/>
          <w:lang w:val="uk-UA"/>
        </w:rPr>
        <w:t>приведення технічного стану основного обладнання підстанцій та електричних мереж до роботи в ОЗП 2016-2017 років.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ом на 13.12.2016 року акти готовності до роботи в ОЗП              2016-2017 ро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ли 16 електропередавальних організ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А саме:  Волиньобленерго, Дніпрообленерго, Закарпаттяобленерго, Кіровоградобленерго, Львівобленерго, Одесаобленерго, Прикарпаттяобленерго, Рівнеобленерго, Хмельницькобленерго, Чернівціобленерго, Атомсервіс, Енергія – Новоярівськ, Енергія - Новий Розділ, Затоцькі електричні мереж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і електричні мережі м. Кузнецовськ, </w:t>
      </w:r>
      <w:r>
        <w:rPr>
          <w:rFonts w:cs="Times New Roman" w:ascii="Times New Roman" w:hAnsi="Times New Roman"/>
          <w:sz w:val="28"/>
          <w:szCs w:val="28"/>
          <w:lang w:val="uk-UA"/>
        </w:rPr>
        <w:t>Волинська та Львівська філії ДП “Регіональні електричні мережі”.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електропередавальних організацій отримали акти готовності із зауваженн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саме: Житомиробленерго, Київенерго, Тернопільобленерго та Чернігівобленерго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кінцевими термінами усунення виявлених зауважень до 30.12.2016 та Київобленерго з кінцевими термінами усунення виявлених зауважень до 20.12.2016.</w:t>
      </w:r>
    </w:p>
    <w:p>
      <w:pPr>
        <w:pStyle w:val="4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вимогами пункту 4.10 Положення, у разі неусунення електропередавальними організаціями у встановлений термін зауважень, акти готовності </w:t>
      </w:r>
      <w:r>
        <w:rPr>
          <w:b/>
          <w:sz w:val="28"/>
          <w:szCs w:val="28"/>
          <w:lang w:val="uk-UA"/>
        </w:rPr>
        <w:t>повинні бути анульовані за відповідним рішенням Міненерговугілля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4"/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ми причинами затримки видачі актів готовності є незавершення до 01.12.2016 планів ремонтів основного обладнання електричних мереж, невиконання обсягів інвестиційної програми щодо реконструкції (модернізації) електричних мереж та невиконання в повному обсязі розчистки трас повітряних ліній всіх класів напруги, як частини обсягів технічного обслуговування електричних мереж.   </w:t>
      </w:r>
    </w:p>
    <w:p>
      <w:pPr>
        <w:pStyle w:val="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вимог пункту 4.4 Положення, рішення щодо видачі актів готовності Вінницяобленерго,  Донецькобленерго, Запоріжжяобленерго,  ТОВ “Луганське енергетичне об’єднання”, Миколаївобленерго, Полтаваобленерго, Сумиобленерго, Харківобленерго, Херсонобленерго, Черкасиобленерго, ПрАТ 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ЕМ </w:t>
      </w: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нтральна  енергетична  компанія</w:t>
      </w:r>
      <w:r>
        <w:rPr>
          <w:rFonts w:cs="Times New Roman" w:ascii="Times New Roman" w:hAnsi="Times New Roman"/>
          <w:sz w:val="28"/>
          <w:szCs w:val="28"/>
          <w:lang w:val="uk-UA"/>
        </w:rPr>
        <w:t>”, ДТЕК ПЕМ-Енерговугілля”,  Дніпропетровська та Донецькій філії ТОВ “Високовольтні мережі”, Донецькій філії та Луганській філії ДП “Регіональні електричні мережі” буде прийняте на комісії Міненерговугілля України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</w:p>
    <w:p>
      <w:pPr>
        <w:pStyle w:val="Style23"/>
        <w:ind w:left="550" w:right="-199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sectPr>
      <w:type w:val="nextPage"/>
      <w:pgSz w:w="11906" w:h="16838"/>
      <w:pgMar w:left="1276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6">
    <w:name w:val="Основний текст_"/>
    <w:qFormat/>
    <w:rPr>
      <w:sz w:val="24"/>
      <w:szCs w:val="24"/>
      <w:shd w:fill="FFFFFF" w:val="clear"/>
      <w:lang w:bidi="ar-SA"/>
    </w:rPr>
  </w:style>
  <w:style w:type="character" w:styleId="Style17">
    <w:name w:val="Основний текст + Курсив"/>
    <w:qFormat/>
    <w:rPr>
      <w:i/>
      <w:iCs/>
      <w:sz w:val="24"/>
      <w:szCs w:val="24"/>
      <w:shd w:fill="FFFFFF" w:val="clear"/>
      <w:lang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Основний текст"/>
    <w:basedOn w:val="Normal"/>
    <w:qFormat/>
    <w:pPr>
      <w:shd w:fill="FFFFFF" w:val="clear"/>
      <w:spacing w:lineRule="exact" w:line="298" w:before="240" w:after="0"/>
      <w:ind w:hanging="380"/>
    </w:pPr>
    <w:rPr>
      <w:rFonts w:cs="Times New Roman"/>
      <w:sz w:val="24"/>
      <w:szCs w:val="24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hanging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1:00Z</dcterms:created>
  <dc:creator>blakitaa</dc:creator>
  <dc:description/>
  <cp:keywords/>
  <dc:language>en-US</dc:language>
  <cp:lastModifiedBy>lyubov.lyubarets</cp:lastModifiedBy>
  <cp:lastPrinted>2016-12-15T08:01:00Z</cp:lastPrinted>
  <dcterms:modified xsi:type="dcterms:W3CDTF">2016-12-26T08:19:00Z</dcterms:modified>
  <cp:revision>6</cp:revision>
  <dc:subject/>
  <dc:title>Аналітична довідка</dc:title>
</cp:coreProperties>
</file>