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о протоколу №</w:t>
      </w: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</w:rPr>
        <w:t>(ГР)-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cap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caps/>
          <w:sz w:val="28"/>
          <w:szCs w:val="28"/>
          <w:lang w:eastAsia="uk-UA"/>
        </w:rPr>
        <w:t>Департамент нафтогазового комплекс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aps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cap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i/>
          <w:sz w:val="28"/>
          <w:szCs w:val="28"/>
          <w:lang w:eastAsia="uk-UA"/>
        </w:rPr>
        <w:t>Станом на 11.12.2016 у ПСГ знаходиться 13,016 млрд.м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eastAsia="uk-UA"/>
        </w:rPr>
        <w:t>3</w:t>
      </w:r>
      <w:r>
        <w:rPr>
          <w:rFonts w:cs="Times New Roman" w:ascii="Times New Roman" w:hAnsi="Times New Roman"/>
          <w:i/>
          <w:sz w:val="28"/>
          <w:szCs w:val="28"/>
          <w:lang w:eastAsia="uk-UA"/>
        </w:rPr>
        <w:t xml:space="preserve"> природного газу. Планово цього обсягу має вистачити до завершення осінньо-зимового сезону 2016/2017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Основні показники за 2016 рік, станом на 11 грудня 2016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добуток, всього – 18 882 млн.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8"/>
          <w:szCs w:val="28"/>
          <w:lang w:eastAsia="uk-UA"/>
        </w:rPr>
        <w:t>, з них ПАТ «Укргазвидобування» - 13 792 млн.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8"/>
          <w:szCs w:val="28"/>
          <w:lang w:eastAsia="uk-UA"/>
        </w:rPr>
        <w:t>. Імпортований природний газ для України (реверс з Європи) – 10 021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8"/>
          <w:szCs w:val="28"/>
          <w:lang w:eastAsia="uk-UA"/>
        </w:rPr>
        <w:t>. Використання газу Україною всього: 29 281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8"/>
          <w:szCs w:val="28"/>
          <w:lang w:eastAsia="uk-UA"/>
        </w:rPr>
        <w:t>, зокрема: населення та бюджетні організації – 11 049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8"/>
          <w:szCs w:val="28"/>
          <w:lang w:eastAsia="uk-UA"/>
        </w:rPr>
        <w:t>, теплогенеруючі підприємства – 6 230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8"/>
          <w:szCs w:val="28"/>
          <w:lang w:eastAsia="uk-UA"/>
        </w:rPr>
        <w:t>, промисловість – 8 922 м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3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таном на 13.12.2016 борги населення за послуги газопостачання складають 19 млрд. 714 млн. грн. (ця цифра включає переплату за 2015 – 2 млрд.982 млн. грн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 xml:space="preserve">Станом на 6 грудня 2016 р. сумарна прострочена заборгованість підприємств ТКЕ, ТЕЦ та прямих промислових споживачів перед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НАК «Нафтогаз України» складає близько 23 млрд грн. В порівнянні з минулим тижнем заборгованість зменшилась на 478 млн грн (2,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Борг підприємств ТКЕ та ТЕЦ за природний газ, використаний для виробництва теплової енергії, становить близько 82% від загальної суми заборгованості, борг ТЕЦ за природний газ, використаний у виробництві електроенергії - близько 10%, борг прямих промислових споживачів - близько 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Сумарна прострочена заборгованість перед НАК «Нафтогаз України» підприємств ТКЕ та ТЕЦ за природний газ, використаний для виробництва теплової енергії, складає близько 18,8 млрд грн, з них за 2016 р. - 3,2 млрд грн. За минулий тиждень заборгованість зменшилась на 472 млн грн (2,4%). </w:t>
      </w:r>
      <w:r>
        <w:rPr>
          <w:rFonts w:cs="Times New Roman" w:ascii="Times New Roman" w:hAnsi="Times New Roman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Найбільша сумарна прострочена заборгованість за використаний газ в цій категорії накопичена у підприємств ТКЕ і ТЕЦ Донецької (5,5 млрд грн), Дніпропетровської (4,1 млрд грн), Харківської (1,3 млрд грн), Луганської (1,1 млрд грн) областей, АР Крим (1 млрд грн) та м. Києва (1,3 млрд грн).</w:t>
      </w:r>
      <w:r>
        <w:rPr>
          <w:rFonts w:cs="Times New Roman" w:ascii="Times New Roman" w:hAnsi="Times New Roman"/>
          <w:sz w:val="28"/>
          <w:szCs w:val="28"/>
          <w:lang w:eastAsia="uk-UA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7:00Z</dcterms:created>
  <dc:creator>olena.chaykovska</dc:creator>
  <dc:description/>
  <cp:keywords/>
  <dc:language>en-US</dc:language>
  <cp:lastModifiedBy>lyubov.lyubarets</cp:lastModifiedBy>
  <cp:lastPrinted>2016-12-15T09:35:00Z</cp:lastPrinted>
  <dcterms:modified xsi:type="dcterms:W3CDTF">2016-12-26T08:21:00Z</dcterms:modified>
  <cp:revision>6</cp:revision>
  <dc:subject/>
  <dc:title>Станом на 11</dc:title>
</cp:coreProperties>
</file>