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Предложения к проекту Энергетической стратегии Украины до 2035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пределиться со сроками ввода блоков №3 и №4 ХмАЭС по базе применения реакторов типа ВВЭР-1000 европейского изготовителя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пределиться со стратегией развития ядерной отрасли, а именно: развитие ядерной отрасли или замещения  выбывающих из эксплуатации атомных блоков или отказ от атомной энергетик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На основе выбранной стратегии определится с площадками размещения вновь строящих ядерных блоков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ределится с количеством вновь строящихся блоков и сроков их ввода в эксплуатацию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едусмотреть в стратегии создание Государственной Корпорации УкрАТОМ и привлечением в ее состав проектных и научных организаций, заводов изготовителя оборудования для ядерной отрасли, промышленной базы по добыче и переработки урановых руд, хранения радиоактивных отходов и отработанного ядерного топлива</w:t>
      </w:r>
      <w:r>
        <w:rPr/>
        <w:t xml:space="preserve">, </w:t>
      </w:r>
      <w:r>
        <w:rPr>
          <w:lang w:val="ru-RU"/>
        </w:rPr>
        <w:t>атомных станций и всех предприятий задействованных непосредственно в ядерной сфер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ключить в стратегию «Концепцию Государственной целевой экономической программы развития атомно-промышленного комплекса Украины на 2016-2020 год».</w:t>
      </w:r>
    </w:p>
    <w:p>
      <w:pPr>
        <w:pStyle w:val="Normal"/>
        <w:spacing w:lineRule="auto" w:line="48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Заместитель Председателя Общественного совета,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председатель комиссии по вопросам </w:t>
      </w:r>
    </w:p>
    <w:p>
      <w:pPr>
        <w:pStyle w:val="Normal"/>
        <w:spacing w:lineRule="auto" w:line="480"/>
        <w:ind w:left="360" w:hanging="0"/>
        <w:rPr>
          <w:lang w:val="ru-RU"/>
        </w:rPr>
      </w:pPr>
      <w:r>
        <w:rPr>
          <w:lang w:val="ru-RU"/>
        </w:rPr>
        <w:t>атомно - промышленного комплекса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drawing>
          <wp:inline distT="0" distB="0" distL="0" distR="0">
            <wp:extent cx="16706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 xml:space="preserve">В. А. Коровкин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9:00Z</dcterms:created>
  <dc:creator>ITD</dc:creator>
  <dc:description/>
  <cp:keywords/>
  <dc:language>en-US</dc:language>
  <cp:lastModifiedBy>lyubov.lyubarets</cp:lastModifiedBy>
  <cp:lastPrinted>2017-01-17T11:11:00Z</cp:lastPrinted>
  <dcterms:modified xsi:type="dcterms:W3CDTF">2017-01-24T13:12:00Z</dcterms:modified>
  <cp:revision>23</cp:revision>
  <dc:subject/>
  <dc:title/>
</cp:coreProperties>
</file>