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та пропозиції до 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Енергетичної стратегії України до 2035 року. “Безпека, енергоефективність, конкурентоспроможність</w:t>
      </w:r>
      <w:r>
        <w:rPr>
          <w:b/>
          <w:sz w:val="36"/>
          <w:szCs w:val="36"/>
          <w:lang w:val="uk-UA"/>
        </w:rPr>
        <w:t>”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539"/>
        <w:gridCol w:w="5712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НЕС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дакція по проекту НЕС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, зауваження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sz w:val="22"/>
                <w:szCs w:val="24"/>
                <w:lang w:val="uk-UA"/>
              </w:rPr>
            </w:pPr>
            <w:r>
              <w:rPr>
                <w:b w:val="false"/>
                <w:sz w:val="22"/>
                <w:szCs w:val="24"/>
                <w:lang w:val="uk-UA"/>
              </w:rPr>
              <w:t>Преамбу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завершальному етапі публічного обговорення проекту НЕС були організовані фахові дискусії за участю представників провідних науково-дослідних інституцій, галузевих компаній, міжнародних та громадських організацій, вітчизняних та іноземних експертів, а також засобів масової інформації. </w:t>
            </w:r>
            <w:r>
              <w:rPr>
                <w:sz w:val="22"/>
                <w:szCs w:val="22"/>
                <w:highlight w:val="yellow"/>
                <w:u w:val="single"/>
                <w:lang w:val="uk-UA"/>
              </w:rPr>
              <w:t>За результатами обговорення було сформовано остаточну редакцію НЕС</w:t>
            </w:r>
            <w:r>
              <w:rPr>
                <w:sz w:val="22"/>
                <w:szCs w:val="22"/>
                <w:highlight w:val="yellow"/>
                <w:lang w:val="uk-UA"/>
              </w:rPr>
              <w:t>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доручення Міністра енергетики І.Насалика від 16.12.2016                  № 10/5098 до доручення Віце-Прем’єр-Міністра  України В.Кістіона від 16.12.2016 №46864/0/1-16 щодо доопрацювання  проекту оновленої Енергетичної стратегії України до 2035 ро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ропоновано до 25 січня 2017 року опрацювати пропозиції до проекту НЕС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обто після наших пропозицій та зауважень будуть внесені зміни до НЕС. Але в преамбулі записано що: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За результатами обговорення було сформовано остаточну редакцію НЕС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»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2.3. Секторальні зони енергетичної вразливості</w:t>
            </w:r>
          </w:p>
          <w:p>
            <w:pPr>
              <w:pStyle w:val="Heading3"/>
              <w:spacing w:before="4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. Первинні пали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pacing w:before="120" w:after="120"/>
              <w:ind w:left="36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Нафтовий сектор:</w:t>
            </w:r>
            <w:r>
              <w:rPr>
                <w:sz w:val="22"/>
                <w:szCs w:val="22"/>
                <w:lang w:val="uk-UA"/>
              </w:rPr>
              <w:t xml:space="preserve"> поточна значна залежність від імпорту вуглеводнів; </w:t>
            </w:r>
            <w:r>
              <w:rPr>
                <w:sz w:val="22"/>
                <w:szCs w:val="22"/>
                <w:highlight w:val="yellow"/>
                <w:lang w:val="uk-UA"/>
              </w:rPr>
              <w:t>втрата контролю над частиною запасів вуглеводнів (Чорноморський шельф); непередбачуваний рівень завантаження, активні спроби Росією диверсифікувати власні шляхи експорту газу в Європу в обхід інфраструктури ГТС України</w:t>
            </w:r>
            <w:r>
              <w:rPr>
                <w:sz w:val="22"/>
                <w:szCs w:val="22"/>
                <w:lang w:val="uk-UA"/>
              </w:rPr>
              <w:t>; зношеність трубопровідних систем; відсутність ринкового середовища, у т.ч. економічно обґрунтованих мережевих тарифів і ринкоорієнтованого ціноутворення на енергетичні ресурси, що не покривають витра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ілене речення перенести до розділу </w:t>
            </w:r>
            <w:r>
              <w:rPr>
                <w:b/>
                <w:sz w:val="22"/>
                <w:szCs w:val="22"/>
                <w:lang w:val="uk-UA"/>
              </w:rPr>
              <w:t>Газовий сектор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4.2. Нафтовий с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709"/>
              <w:jc w:val="both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>У 2013 році в Україні було вироблено 3,5 млн т. нафтопродуктів. Частка імпорту сягнула 78%,</w:t>
            </w:r>
            <w:r>
              <w:rPr>
                <w:sz w:val="22"/>
                <w:szCs w:val="22"/>
                <w:lang w:val="uk-UA"/>
              </w:rPr>
              <w:t xml:space="preserve"> хоча у 2008 році вона становила 13,5 %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ідповідно до цієї інформації </w:t>
            </w:r>
            <w:r>
              <w:rPr>
                <w:sz w:val="22"/>
                <w:szCs w:val="22"/>
                <w:highlight w:val="yellow"/>
                <w:lang w:val="uk-UA"/>
              </w:rPr>
              <w:t>споживання нафтопродуктів в 2013 році сягнуло 16 млн. т</w:t>
            </w:r>
            <w:r>
              <w:rPr>
                <w:sz w:val="22"/>
                <w:szCs w:val="22"/>
                <w:lang w:val="uk-UA"/>
              </w:rPr>
              <w:t xml:space="preserve"> (3,5 * 100/ 22 = 16) ???  не відповідає Додатку 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ити на данні 2015 року, які більш об’єктивно відображають стан галузі.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4.2. Нафтовий с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и пунк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сть впливу держави на стратегічну політику розвитку підприємств галузі (ПАО «Укрнафта», ПАО «Укртатнафта», НПК «Галичина», ПАО «Нафтохімік Прикарпаття»), в яких в статутному фонді більше 25% належить державі.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1. Формування енергоефективного суспільства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суспільства в цілому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важаючи на це, Україна має всі шанси наростити долю електрокарів до 17-37% від загального приватного автопарку країни, в залежності від сценарію розвитку галузі, і в т.ч. в залежності від темпів підвищення добробуту країни в цілому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ома методика розрахунків. Викликає сумнів. 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2.Гарантування енергетичної незалежності та розвиток ринків</w:t>
            </w:r>
          </w:p>
          <w:p>
            <w:pPr>
              <w:pStyle w:val="Heading3"/>
              <w:spacing w:before="4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.2.3.</w:t>
              <w:tab/>
              <w:t>Первинні енергетичні ресурси (газ, нафта, вугілля, ядерне паливо)</w:t>
            </w:r>
          </w:p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uk-UA"/>
              </w:rPr>
              <w:t>Нафтовий с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береження державного контролю над існуючими стратегічно важливими інфраструктурними активами: системою магістральних нафтопроводів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реформа нафтогазового сектору з виокремленням інфраструктурних підприємств у самостійні суб’єкти зі збереженням контролю та керованості ними з боку держав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вказаних заходів забезпечить можливість взяти контроль над державною часткою в статутному фонді ПАО «Укрнафта», ПАО «Укртатнафта», НПК «Галичина», ПАО «Нафтохімік Прикарпаття», в яких в статутному фонді більше 25% належить державі. Більш того розділити  ПАО «Укртатнафта» на два підприємства, одно з яких буде прибувати повністю під контролем держави та забезпечить вплив держави на нафтопереробний сектор нафтової галузі країни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2"/>
                <w:szCs w:val="24"/>
                <w:highlight w:val="green"/>
                <w:lang w:val="uk-UA"/>
              </w:rPr>
              <w:t>9</w:t>
            </w:r>
            <w:r>
              <w:rPr>
                <w:sz w:val="22"/>
                <w:szCs w:val="24"/>
                <w:lang w:val="uk-UA"/>
              </w:rPr>
              <w:t>.</w:t>
              <w:tab/>
              <w:t>ЕТАПИ РЕАЛІЗАЦІЇ НЕС НА ПЕРІОД 2017 – 2035 роки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) Етап модернізації та реформування (2017-2020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shd w:fill="FFFFFF" w:val="clear"/>
                <w:lang w:val="uk-UA"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val="uk-UA" w:eastAsia="ru-RU"/>
              </w:rPr>
              <w:t>Нафтовий с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  <w:lang w:val="uk-UA"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val="uk-UA"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eastAsia="Batang;바탕"/>
                <w:sz w:val="22"/>
                <w:szCs w:val="22"/>
                <w:highlight w:val="yellow"/>
                <w:shd w:fill="FFFFFF" w:val="clear"/>
                <w:lang w:val="uk-UA" w:eastAsia="ar-SA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shd w:fill="FFFFFF" w:val="clear"/>
                <w:lang w:val="uk-UA" w:eastAsia="ar-SA"/>
              </w:rPr>
              <w:t xml:space="preserve">Створення 90-денного резерву </w:t>
            </w:r>
            <w:r>
              <w:rPr>
                <w:sz w:val="22"/>
                <w:szCs w:val="22"/>
                <w:highlight w:val="yellow"/>
                <w:lang w:val="uk-UA"/>
              </w:rPr>
              <w:t>нафти та нафтопродуктів за змішаною системою управління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rFonts w:eastAsia="Batang;바탕"/>
                <w:sz w:val="22"/>
                <w:szCs w:val="22"/>
                <w:highlight w:val="yellow"/>
                <w:shd w:fill="FFFFFF" w:val="clear"/>
                <w:lang w:val="uk-UA" w:eastAsia="ar-SA"/>
              </w:rPr>
              <w:t>Затвердження програми реконструкції та модернізації нафтопереробної галузі</w:t>
            </w:r>
            <w:r>
              <w:rPr>
                <w:rFonts w:eastAsia="Batang;바탕"/>
                <w:sz w:val="22"/>
                <w:szCs w:val="22"/>
                <w:shd w:fill="FFFFFF" w:val="clear"/>
                <w:lang w:val="uk-UA" w:eastAsia="ar-SA"/>
              </w:rPr>
              <w:t xml:space="preserve"> й впровадження в Україні екологічних норм Євро, поступового доведення якості моторних палив, що виробляються до екологічних норм Євро-5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досконалення роботи ринку нафтопродуктів та створення умов 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для залучення інвестицій іноземних компаній-виробників нафти з побудови в Україні сучасного нафтопереробного заводу; 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е буде реалізовано в ці терміни! </w:t>
            </w:r>
            <w:r>
              <w:rPr>
                <w:color w:val="222222"/>
                <w:sz w:val="22"/>
                <w:szCs w:val="22"/>
                <w:lang w:val="uk-UA" w:eastAsia="ru-RU"/>
              </w:rPr>
              <w:t>Зокрема, відповідно до пункту 1.1.2 плану імплементації Директиви 2009/119/ЄС, Міненерговугілля має розробити проект закону про створення мінімальних запасів нафти і нафтопродуктів, а Верховна Рада - ухвалити його в грудні 2016 року. Але цей документ досі не розроблений. Не прийнятий і акт Кабміну, який підтверджує вибір України тієї або іншої моделі створення запасів (завдання 1.1.1, термін виконання - грудень 2015 року).</w:t>
            </w:r>
          </w:p>
          <w:p>
            <w:pPr>
              <w:pStyle w:val="Normal"/>
              <w:jc w:val="both"/>
              <w:rPr>
                <w:color w:val="222222"/>
                <w:sz w:val="22"/>
                <w:szCs w:val="22"/>
                <w:lang w:val="uk-UA" w:eastAsia="ru-RU"/>
              </w:rPr>
            </w:pPr>
            <w:r>
              <w:rPr>
                <w:color w:val="222222"/>
                <w:sz w:val="22"/>
                <w:szCs w:val="22"/>
                <w:lang w:val="uk-UA" w:eastAsia="ru-RU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720" w:hanging="360"/>
              <w:contextualSpacing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 xml:space="preserve">Побудови в Україні сучасного нафтопереробного заводу – утопічна ідея, яка не має обґрунтування навіть в цій НЕС.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) Етап інтеграції та корпоративного розвитку (2021-2025)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shd w:fill="FFFFFF" w:val="clear"/>
                <w:lang w:val="uk-UA"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val="uk-UA" w:eastAsia="ru-RU"/>
              </w:rPr>
              <w:t>Нафтовий с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  <w:lang w:val="uk-UA"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val="uk-UA"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вданнями даного етапу є реформування системи управління в енергетичному секторі та запровадження системи фінансово-економічного регулювання енергетики відповідно до ринкових моделей, а також підвищення корпоративної культури суб’єктів господарювання та їх спроможності використовувати доступні інструменти внутрішнього та зовнішнього ринку капіталу та ресурсів енергетичного ринку України. </w:t>
            </w:r>
            <w:r>
              <w:rPr>
                <w:sz w:val="22"/>
                <w:szCs w:val="22"/>
                <w:highlight w:val="yellow"/>
                <w:lang w:val="uk-UA"/>
              </w:rPr>
              <w:t>Має відбутися суттєве вдосконалення законодавчої бази забезпечення енергетичної безпеки</w:t>
            </w:r>
            <w:r>
              <w:rPr>
                <w:sz w:val="22"/>
                <w:szCs w:val="22"/>
                <w:lang w:val="uk-UA"/>
              </w:rPr>
              <w:t xml:space="preserve"> держави в умовах лібералізованих енергетичних ринків, зокрема в частині використання доступних ресурсів в умовах кризових ситуацій в енергетичному секторі.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eastAsia="Batang;바탕"/>
                <w:sz w:val="22"/>
                <w:szCs w:val="22"/>
                <w:highlight w:val="yellow"/>
                <w:shd w:fill="FFFFFF" w:val="clear"/>
                <w:lang w:val="uk-UA" w:eastAsia="ar-S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Створення 90-денного резерву нафти та нафтопродуктів за змішаною системою управління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Повноцінне впровадження системи ринкового нагляду за якістю нафтопродуктів, посилення інформування суспільства щодо компаній відповідальних за поширення неякісного палива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Забезпечення модернізації нафтопереробних заводів з доведенням глибини переробки до 75%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 xml:space="preserve">Залучення інвестора (компанії виробника нафти) до побудови в Україні сучасного нафтопереробного заводу </w:t>
            </w:r>
            <w:r>
              <w:rPr>
                <w:sz w:val="22"/>
                <w:szCs w:val="22"/>
                <w:highlight w:val="magenta"/>
                <w:lang w:val="uk-UA"/>
              </w:rPr>
              <w:t xml:space="preserve">з виробництва дизельного палива </w:t>
            </w:r>
            <w:r>
              <w:rPr>
                <w:sz w:val="22"/>
                <w:szCs w:val="22"/>
                <w:highlight w:val="yellow"/>
                <w:lang w:val="uk-UA"/>
              </w:rPr>
              <w:t>для потреб українського та європейського ринків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вадження програм виробництва альтернативних і нетрадиційних видів моторного палива (біопалива другого покоління, зрідженого нафтового і зрідженого природного газу, сумішевих палив тощо)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Запровадження програми створення мереж</w:t>
            </w:r>
            <w:r>
              <w:rPr>
                <w:sz w:val="22"/>
                <w:szCs w:val="22"/>
                <w:lang w:val="uk-UA"/>
              </w:rPr>
              <w:t xml:space="preserve"> для </w:t>
            </w:r>
            <w:r>
              <w:rPr>
                <w:sz w:val="22"/>
                <w:szCs w:val="22"/>
                <w:highlight w:val="yellow"/>
                <w:lang w:val="uk-UA"/>
              </w:rPr>
              <w:t>заправки колісних транспортних засобів</w:t>
            </w:r>
            <w:r>
              <w:rPr>
                <w:sz w:val="22"/>
                <w:szCs w:val="22"/>
                <w:lang w:val="uk-UA"/>
              </w:rPr>
              <w:t xml:space="preserve"> альтернативним паливом Е85 і </w:t>
            </w:r>
            <w:r>
              <w:rPr>
                <w:sz w:val="22"/>
                <w:szCs w:val="22"/>
                <w:highlight w:val="yellow"/>
                <w:lang w:val="uk-UA"/>
              </w:rPr>
              <w:t>зрідженим природним газом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Формування системи заохочень для </w:t>
            </w:r>
            <w:r>
              <w:rPr>
                <w:sz w:val="22"/>
                <w:szCs w:val="22"/>
                <w:highlight w:val="yellow"/>
                <w:lang w:val="uk-UA"/>
              </w:rPr>
              <w:t>проведення перспективних наукових досліджень,</w:t>
            </w:r>
            <w:r>
              <w:rPr>
                <w:sz w:val="22"/>
                <w:szCs w:val="22"/>
                <w:lang w:val="uk-UA"/>
              </w:rPr>
              <w:t xml:space="preserve"> розробки та впровадження у виробництво нових високоефективних технологій і обладнання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Забезпечення продукцією українських НПЗ не менше 30% ринку при обмеження поставок з одного джерела на рівні 30% від всього об’єму імпорту палива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рощування обсягів постачання нафти та, за необхідності, </w:t>
            </w:r>
            <w:r>
              <w:rPr>
                <w:sz w:val="22"/>
                <w:szCs w:val="22"/>
                <w:highlight w:val="yellow"/>
                <w:lang w:val="uk-UA"/>
              </w:rPr>
              <w:t>розширення нафтотранспортної інфраструктур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) Етап інноваційного оновлення (2026-2035 рр.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shd w:fill="FFFFFF" w:val="clear"/>
                <w:lang w:val="uk-UA"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val="uk-UA" w:eastAsia="ru-RU"/>
              </w:rPr>
              <w:t>Нафтовий с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  <w:lang w:val="uk-UA"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val="uk-UA"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before="120" w:after="120"/>
              <w:ind w:left="0" w:firstLine="567"/>
              <w:contextualSpacing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Забезпеченнязадоволеннящонайменше 50% потреб внутрішнього ринку в нафтопродуктахекологічногокласу не нижче Євро-5 продукцієюукраїнськихпідприємств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120"/>
              <w:ind w:left="0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женняУкраїни до міжнароднихпроектів з розвиткуресурсноїбази, трансферу технологій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120"/>
              <w:ind w:left="0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ставок з одного джерела не більше 30% імпортованоїсировини, необхідної для виробництва моторного палива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0.</w:t>
              <w:tab/>
              <w:t>ВЗАЄМОЗАЛЕЖНІСТЬ НЕС З ІНШИМИ СЕКТОРАМИ ТА РЕФОРМАМИ В УКРАЇ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8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 xml:space="preserve">У сфері науки і технологій </w:t>
            </w:r>
            <w:r>
              <w:rPr>
                <w:sz w:val="22"/>
                <w:szCs w:val="22"/>
                <w:lang w:val="uk-UA" w:eastAsia="ru-RU"/>
              </w:rPr>
              <w:t>успіх реалізації НЕС потребуватим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120" w:after="120"/>
              <w:ind w:left="0" w:firstLine="708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безпечити оновлення матеріально-технічної бази наукових установ та вищих навчальних закладів, які забезпечують підготовку кадрів для енергетичного сектор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120" w:after="120"/>
              <w:ind w:left="0" w:firstLine="708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провадити програму надання грантів для проведення досліджень, участі українських учених у Рамкових програмах ЄС та інших міжнародних програмах та ініціативах,  фінансування наукових розробок у сфері енерге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120" w:after="120"/>
              <w:ind w:left="0" w:firstLine="708"/>
              <w:jc w:val="both"/>
              <w:rPr>
                <w:sz w:val="22"/>
                <w:szCs w:val="22"/>
                <w:highlight w:val="yellow"/>
                <w:lang w:val="uk-UA" w:eastAsia="ru-RU"/>
              </w:rPr>
            </w:pPr>
            <w:r>
              <w:rPr>
                <w:sz w:val="22"/>
                <w:szCs w:val="22"/>
                <w:highlight w:val="yellow"/>
                <w:lang w:val="uk-UA" w:eastAsia="ru-RU"/>
              </w:rPr>
              <w:t>забезпечити державну підтримку фундаментальної науки та прикладних наукових і технічних розробок для потреб енергетичного сектору (у відсотках до коштів приватних компаній, витрачених на наукові цілі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120" w:after="120"/>
              <w:ind w:left="0" w:firstLine="708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провадити державно-приватне партнерство в науково-технічній та інноваційній сфер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120" w:after="120"/>
              <w:ind w:left="0" w:firstLine="708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провадити нові спеціальності та програми навчання фахівців для формування спроможності енергетичного сектору функціонувати в умовах ринкової конкуренції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120" w:after="120"/>
              <w:ind w:left="0" w:firstLine="708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провадити інструменти державної підтримки інноваційної діяльності в енергетичному секторі (гранти на впровадження, бізнес-інкубатори,  центри  трансферу технологій тощо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Що це означає?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1.</w:t>
              <w:tab/>
              <w:t>МОНІТОРИНГ ВИКОНАННЯ НЕ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val="uk-UA" w:eastAsia="ru-RU"/>
              </w:rPr>
              <w:t>Громадянське суспільство</w:t>
            </w:r>
            <w:r>
              <w:rPr>
                <w:sz w:val="22"/>
                <w:szCs w:val="22"/>
                <w:lang w:val="uk-UA" w:eastAsia="ru-RU"/>
              </w:rPr>
              <w:t xml:space="preserve"> здійснює громадський контроль за діяльністю органів державної влади щодо реалізації НЕС через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ind w:left="0" w:firstLine="709"/>
              <w:jc w:val="both"/>
              <w:rPr>
                <w:sz w:val="22"/>
                <w:szCs w:val="22"/>
                <w:lang w:val="uk-UA" w:eastAsia="ru-RU"/>
              </w:rPr>
            </w:pPr>
            <w:bookmarkStart w:id="0" w:name="n245"/>
            <w:bookmarkEnd w:id="0"/>
            <w:r>
              <w:rPr>
                <w:sz w:val="22"/>
                <w:szCs w:val="22"/>
                <w:lang w:val="uk-UA" w:eastAsia="ru-RU"/>
              </w:rPr>
              <w:t>громадську експертизу проектів нормативно-правових актів та концептуальних документ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ind w:left="0" w:firstLine="709"/>
              <w:jc w:val="both"/>
              <w:rPr>
                <w:sz w:val="22"/>
                <w:szCs w:val="22"/>
                <w:lang w:val="uk-UA"/>
              </w:rPr>
            </w:pPr>
            <w:bookmarkStart w:id="1" w:name="n246"/>
            <w:bookmarkEnd w:id="1"/>
            <w:r>
              <w:rPr>
                <w:sz w:val="22"/>
                <w:szCs w:val="22"/>
                <w:lang w:val="uk-UA" w:eastAsia="ru-RU"/>
              </w:rPr>
              <w:t xml:space="preserve">участь у роботі громадських експертних рад при державних органах, що діють у сфері реалізації енергетичної політики та </w:t>
            </w:r>
            <w:bookmarkStart w:id="2" w:name="n247"/>
            <w:bookmarkEnd w:id="2"/>
            <w:r>
              <w:rPr>
                <w:sz w:val="22"/>
                <w:szCs w:val="22"/>
                <w:lang w:val="uk-UA" w:eastAsia="ru-RU"/>
              </w:rPr>
              <w:t>інформування суспільства про діяльність органів державної влади з реалізації НЕ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Орієнтовний прогнозний загального первинного постачання енергії до 2035 рок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ind w:left="709" w:hanging="0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ind w:left="709" w:hanging="0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ind w:left="709" w:hanging="0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tbl>
      <w:tblPr>
        <w:tblW w:w="961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850"/>
        <w:gridCol w:w="952"/>
        <w:gridCol w:w="1045"/>
        <w:gridCol w:w="1045"/>
        <w:gridCol w:w="1045"/>
      </w:tblGrid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Споживання первинних енергетичних ресурсів ПЕР. млн. т н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035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Вуг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родний 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  <w:t>Нафтопроду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ru-RU" w:eastAsia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Атомна енер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Біомаса, біопаливо та від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онячна та вітрова енерг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Г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6</w:t>
            </w:r>
          </w:p>
        </w:tc>
      </w:tr>
    </w:tbl>
    <w:p>
      <w:pPr>
        <w:pStyle w:val="Normal"/>
        <w:rPr>
          <w:b/>
          <w:b/>
          <w:bCs/>
          <w:kern w:val="2"/>
          <w:szCs w:val="48"/>
          <w:lang w:val="uk-UA" w:eastAsia="uk-UA"/>
        </w:rPr>
      </w:pPr>
      <w:r>
        <w:br w:type="page"/>
      </w:r>
      <w:r>
        <w:rPr>
          <w:b/>
          <w:bCs/>
          <w:kern w:val="2"/>
          <w:szCs w:val="48"/>
          <w:lang w:val="uk-UA" w:eastAsia="uk-UA"/>
        </w:rPr>
      </w:r>
    </w:p>
    <w:p>
      <w:pPr>
        <w:pStyle w:val="Heading1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Дорожня карта” реалізації НЕС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tbl>
      <w:tblPr>
        <w:tblW w:w="10490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027"/>
        <w:gridCol w:w="113"/>
        <w:gridCol w:w="3289"/>
        <w:gridCol w:w="113"/>
        <w:gridCol w:w="2722"/>
        <w:gridCol w:w="113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й етап (до 2020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-й етап (до 202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-й етап (до 2035)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 xml:space="preserve">ЦІЛЬ </w:t>
            </w:r>
            <w:r>
              <w:rPr>
                <w:b/>
                <w:sz w:val="20"/>
                <w:szCs w:val="20"/>
                <w:highlight w:val="yellow"/>
                <w:lang w:val="ru-RU"/>
              </w:rPr>
              <w:t>1</w:t>
            </w:r>
            <w:r>
              <w:rPr>
                <w:sz w:val="20"/>
                <w:szCs w:val="20"/>
                <w:highlight w:val="yellow"/>
                <w:lang w:val="uk-UA"/>
              </w:rPr>
              <w:t xml:space="preserve">: </w:t>
            </w:r>
            <w:r>
              <w:rPr>
                <w:b/>
                <w:sz w:val="20"/>
                <w:szCs w:val="20"/>
                <w:highlight w:val="yellow"/>
                <w:lang w:val="uk-UA"/>
              </w:rPr>
              <w:t>ЕФЕКТИВНІСТЬ ВИКОРИСТАННЯ ПАЛИВНО-ЕНЕРГЕТИЧНИХ РЕСУРСІВ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uk-UA"/>
              </w:rPr>
              <w:t>Підціль 2.2. Забезпечення диверсифікації постачання енергоресурсів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Завда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402" w:leader="none"/>
              </w:tabs>
              <w:ind w:left="993" w:hanging="77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 технічної та економічної можливості диверсифікації постачання енергоресурсів (нафти, нафтопродуктів, природного газу -  мінімум як із трьох джерел,  ядерного палива мінімум з двох джере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402" w:leader="none"/>
              </w:tabs>
              <w:ind w:left="993" w:hanging="7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 частки одного постачальника у загальному обсязі постачання викопних видів палива  не повинен перевищувати 30%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0" w:hanging="0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з</w:t>
            </w:r>
            <w:r>
              <w:rPr>
                <w:sz w:val="20"/>
                <w:szCs w:val="20"/>
                <w:highlight w:val="yellow"/>
                <w:lang w:val="ru-RU"/>
              </w:rPr>
              <w:t>більшеннягазотранспортнихпотужностейзіСловаччини, Польщі та Угорщини в Україну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забезпечити модернізація підземних сховищ газу Україн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реалізації нових інфраструктурних проектів газопостачання, з метою подальшої диверсифікації маршрутів постачання газу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досконалення роботи ринку нафтопродуктів </w:t>
            </w:r>
            <w:r>
              <w:rPr>
                <w:sz w:val="20"/>
                <w:szCs w:val="20"/>
                <w:highlight w:val="yellow"/>
                <w:lang w:val="uk-UA"/>
              </w:rPr>
              <w:t xml:space="preserve">та створення умов для залучення інвестицій іноземних компаній-виробників нафти з побудови в Україні </w:t>
            </w:r>
            <w:r>
              <w:rPr>
                <w:sz w:val="20"/>
                <w:szCs w:val="20"/>
                <w:highlight w:val="magenta"/>
                <w:lang w:val="uk-UA"/>
              </w:rPr>
              <w:t>сучасного нафтопереробного завод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  <w:lang w:val="uk-UA"/>
              </w:rPr>
              <w:t>створення конкурентних умов та забезпечення постачання нафти з різних джерел трубопровідним транспортом на НПЗ України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забезпечення продукцією українських НПЗ не менше 30% ринку при обмеження поставок з одного джерела на рівні 30% від всього об’єму імпорту палив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нарощування обсягів постачання нафти та, за необхідності, розширення нафтотранспортної інфраструктур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забезпечення частки українських НПЗ не менше 50% ринк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забезпечення поставок з одного джерела не більше 30% імпортованої сировини, необхідної для виробництва моторного пали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4"/>
      <w:szCs w:val="48"/>
      <w:lang w:val="en-US"/>
    </w:rPr>
  </w:style>
  <w:style w:type="character" w:styleId="Style11">
    <w:name w:val="Основной текст Знак"/>
    <w:basedOn w:val="Style10"/>
    <w:qFormat/>
    <w:rPr>
      <w:rFonts w:ascii="Cambria" w:hAnsi="Cambria" w:eastAsia="Times New Roman" w:cs="Times New Roman"/>
      <w:sz w:val="20"/>
      <w:szCs w:val="20"/>
      <w:lang w:val="uk-UA" w:bidi="en-US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120" w:after="120"/>
      <w:ind w:firstLine="425"/>
      <w:jc w:val="both"/>
    </w:pPr>
    <w:rPr>
      <w:rFonts w:ascii="Cambria" w:hAnsi="Cambria" w:cs="Cambria"/>
      <w:sz w:val="20"/>
      <w:szCs w:val="20"/>
      <w:lang w:val="uk-UA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0"/>
      <w:contextualSpacing/>
    </w:pPr>
    <w:rPr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0"/>
      <w:ind w:left="643" w:hanging="0"/>
      <w:contextualSpacing/>
    </w:pPr>
    <w:rPr>
      <w:lang w:val="ru-RU"/>
    </w:rPr>
  </w:style>
  <w:style w:type="paragraph" w:styleId="Style12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lang w:val="ru-RU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spacing w:before="0" w:after="0"/>
      <w:ind w:left="1492" w:hanging="0"/>
      <w:contextualSpacing/>
    </w:pPr>
    <w:rPr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1:00Z</dcterms:created>
  <dc:creator>КОМП</dc:creator>
  <dc:description/>
  <cp:keywords/>
  <dc:language>en-US</dc:language>
  <cp:lastModifiedBy>lyubov.lyubarets</cp:lastModifiedBy>
  <dcterms:modified xsi:type="dcterms:W3CDTF">2017-01-24T12:51:00Z</dcterms:modified>
  <cp:revision>2</cp:revision>
  <dc:subject/>
  <dc:title/>
</cp:coreProperties>
</file>