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Аналіз проекту Енергетичної стратегії України  до 2035 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Д.Бондаренко</w:t>
      </w:r>
      <w:r>
        <w:rPr>
          <w:sz w:val="28"/>
          <w:szCs w:val="28"/>
        </w:rPr>
        <w:t xml:space="preserve"> - заступник Міністра енергетики та електрифікації (1996 р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ю, за дорученням Голови Громадської ради при Міненерговугілля України, проведено поверхневий аналіз проекту Енергетичної стратегії України  до 2035 року, на основі якого можливо  зробити наступний виснов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ійсний проект є своєчасним, актуальним     та глибоко    проробленим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м,  що відповідає  сьогоднішньому   стану  України, яка   тимчасово знаходиться   в      стані економічної регресії та під впливом зовнішнього  військово-політичного т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требує  аутентичної перевірки згідно правильного   формулювання енергетичного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ідображено      макроекономічні      показники    розвитку країни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 неконкретизована відповідно перспектива енергетичного балансу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 щодо реформування енергетичної галузі, яке   буде завершено</w:t>
      </w:r>
    </w:p>
    <w:p>
      <w:pPr>
        <w:pStyle w:val="Normal"/>
        <w:jc w:val="both"/>
        <w:rPr/>
      </w:pPr>
      <w:r>
        <w:rPr>
          <w:sz w:val="28"/>
          <w:szCs w:val="28"/>
        </w:rPr>
        <w:t>до    2025 року нічим не  забезпечено  та не має кінцевої мети. Головна мета повинна містити не лише рекомендації але і конкретні заходи та механізми їх впровад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ться враження, що   проект НЕС написаний  для    держави, як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ійно буде  знаходитись в стані військово-політичної агресії. Тому по тексту потрібно зробити правки з записом «можливо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акцентована  увага  впливу на  навколишнє  середовище, а  також не надається достатньо уваги щодо впровадження новітніх технологій в сфері енергетики, які розробляються та широко запроваджуються в сві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ропозиція, вважаю  за  доцільне    надати проект для  аналізу і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 інститутам Академії наук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6:00Z</dcterms:created>
  <dc:creator>Владимир Потехин</dc:creator>
  <dc:description/>
  <cp:keywords/>
  <dc:language>en-US</dc:language>
  <cp:lastModifiedBy>lyubov.lyubarets</cp:lastModifiedBy>
  <cp:lastPrinted>2017-01-24T14:58:00Z</cp:lastPrinted>
  <dcterms:modified xsi:type="dcterms:W3CDTF">2017-01-24T13:06:00Z</dcterms:modified>
  <cp:revision>5</cp:revision>
  <dc:subject/>
  <dc:title>Громадська організація</dc:title>
</cp:coreProperties>
</file>