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одаток №</w:t>
      </w:r>
      <w:r>
        <w:rPr>
          <w:lang w:val="uk-UA"/>
        </w:rPr>
        <w:t>1</w:t>
      </w:r>
    </w:p>
    <w:p>
      <w:pPr>
        <w:pStyle w:val="Normal"/>
        <w:jc w:val="right"/>
        <w:rPr/>
      </w:pPr>
      <w:r>
        <w:rPr/>
        <w:t>до протоколу №2-2016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ів Громадської ради при Міненерговугілля України учасників засідання </w:t>
      </w:r>
      <w:r>
        <w:rPr>
          <w:b/>
          <w:sz w:val="28"/>
          <w:szCs w:val="28"/>
          <w:lang w:val="uk-UA"/>
        </w:rPr>
        <w:t>22.09.2016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11"/>
        <w:gridCol w:w="38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, по батьков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Ананенко Олексі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акулін Олег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ілуха Юрій Мики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уст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ойчун Олег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Буцьо Зиновій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овський Віталій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ригорук Іван Ан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упак Олександр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Захаров Володимир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Юрій Гео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енко 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овірені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ровкін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рядж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сянчук Леонід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(довірені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отко Василь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пустка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уцан Юлій Гри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гаєвський Дмитро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колаєнко Вале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іцович Роман Іг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езентаці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вдієнко Олександр Ві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(довіреність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ржель Олексій Анато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горілий Валері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сідання профсп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оташник Семен Ізрайл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шеничка Олексій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ідрядження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ябцев Геннадій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апєгін Сергій Вітал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идоров Дмитро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Сосюкін Леонід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рановська Іри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Татаринов Анатолій Ареф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Цільвік Олег Вале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евченко Олег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ишов Сергій Серг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конференція)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Олександр Леоні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пак Ярослав Фед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Яцкевич Станіслав Воло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6:00Z</dcterms:created>
  <dc:creator>tatyana.shevtsova</dc:creator>
  <dc:description/>
  <cp:keywords/>
  <dc:language>en-US</dc:language>
  <cp:lastModifiedBy>lyubov.lyubarets</cp:lastModifiedBy>
  <cp:lastPrinted>2016-09-29T09:08:00Z</cp:lastPrinted>
  <dcterms:modified xsi:type="dcterms:W3CDTF">2016-09-29T09:31:00Z</dcterms:modified>
  <cp:revision>4</cp:revision>
  <dc:subject/>
  <dc:title>ПРОТОКОЛ</dc:title>
</cp:coreProperties>
</file>