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 протоколу №21(ГР)-2018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часників засіданні Громадської  ради при Міненерговугілля Україн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6.06.2018</w:t>
      </w:r>
      <w:r>
        <w:rPr>
          <w:sz w:val="27"/>
          <w:szCs w:val="27"/>
          <w:lang w:val="uk-UA"/>
        </w:rPr>
        <w:t xml:space="preserve"> року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50"/>
        <w:gridCol w:w="4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різвище, ім’я, по батьков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Ананенко Олексій Михайл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лиця І.Л.        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Бакулін Олег Юр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Білуха Юрій Микит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Бойчун Олег Володими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Буцьо Зиновій Юр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Григоровський Віталій Володими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 (д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Григорук Іван Антон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ов)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Дупак Олександр Серг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Захаров Володимир Георг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чук Юрій Георг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дратенко Олена Вікторі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Коровкін Володимир Олександ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Котко Василь Григ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Куцан Юлій Григ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Нагаєвський Дмитро Іг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Ніколаєнко Валерій Микола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Овдієнко Олександр Вікт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Оржель Олексій Анатол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Погорілий Валерій Валентин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Поташник Семен Ізрайл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Пшеничка Олексій Василь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Рябцев Геннадій Леонід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Сапєгін Сергій Вітал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сутні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Сидоров Дмитро Валер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Сосюкін Леонід Микола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Тарановська Ірина Володимирі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Татаринов Анатолій Ареф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Цільвік Олег Валер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Черватюк Людмила Дмитрі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 Олег Олександ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етько Роман Іван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Шпак Олександр Леонід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 (д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шов Сергій Сергій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3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Шпак Ярослав Фед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 (д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3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Яцкевич Станіслав Володими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NewRoma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9:00Z</dcterms:created>
  <dc:creator>tatyana.shevtsova</dc:creator>
  <dc:description/>
  <cp:keywords/>
  <dc:language>en-US</dc:language>
  <cp:lastModifiedBy>lyubov.lyubarets</cp:lastModifiedBy>
  <cp:lastPrinted>2018-04-05T17:28:00Z</cp:lastPrinted>
  <dcterms:modified xsi:type="dcterms:W3CDTF">2018-07-16T13:59:00Z</dcterms:modified>
  <cp:revision>2</cp:revision>
  <dc:subject/>
  <dc:title>ПРОТОКОЛ</dc:title>
</cp:coreProperties>
</file>