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/>
        <w:t>Додаток №</w:t>
      </w:r>
      <w:r>
        <w:rPr>
          <w:lang w:val="uk-UA"/>
        </w:rPr>
        <w:t>1</w:t>
      </w:r>
    </w:p>
    <w:p>
      <w:pPr>
        <w:pStyle w:val="Normal"/>
        <w:jc w:val="right"/>
        <w:rPr>
          <w:lang w:val="uk-UA"/>
        </w:rPr>
      </w:pPr>
      <w:r>
        <w:rPr/>
        <w:t>до протоколу №</w:t>
      </w:r>
      <w:r>
        <w:rPr>
          <w:lang w:val="uk-UA"/>
        </w:rPr>
        <w:t>12(ГР)</w:t>
      </w:r>
      <w:r>
        <w:rPr/>
        <w:t>-201</w:t>
      </w:r>
      <w:r>
        <w:rPr>
          <w:lang w:val="uk-UA"/>
        </w:rPr>
        <w:t>7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Громадської ради при Міненерговугілля України  учасників 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ГР </w:t>
      </w:r>
      <w:r>
        <w:rPr>
          <w:b/>
          <w:sz w:val="28"/>
          <w:szCs w:val="28"/>
          <w:lang w:val="uk-UA"/>
        </w:rPr>
        <w:t>05.10.2017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011"/>
        <w:gridCol w:w="311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, по батькові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Ананенко Олексій Михай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Бакулін Олег Юр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Білуха Юрій Микит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ойчун Олег Воло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Буцьо Зиновій Юр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уст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Григоровський Віталій Воло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сутній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Григорук Іван Анто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Дупак Олександр Серг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Захаров Володимир Георг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Юрій Георг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енко Олена Вікт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Коровкін Володимир О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Косянчук Леонід Василь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Котко Василь Григ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Куцан Юлій Григ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Нагаєвський Дмитро Іг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Ніколаєнко Валерій Микола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Ніцович Роман Іг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Овдієнко Олександр Вікт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Оржель Олексій Анатол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огорілий Валерій Валенти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оташник Семен Ізрайл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шеничка Олексій Василь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Рябцев Геннадій Леонід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Сапєгін Сергій Вітал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Сидоров Дмитро Валер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Сосюкін Леонід Микола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Тарановська Ірина Володими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Татаринов Анатолій Ареф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Цільвік Олег Валер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Шевченко Олег О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Шишов Сергій Серг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Шпак Олександр Леонід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 (дов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Шпак Ярослав Фед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Яцкевич Станіслав Воло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NewRoman;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exposedshow">
    <w:name w:val="text_exposed_show"/>
    <w:qFormat/>
    <w:rPr/>
  </w:style>
  <w:style w:type="character" w:styleId="Style15">
    <w:name w:val="Основной текст Знак"/>
    <w:qFormat/>
    <w:rPr>
      <w:sz w:val="32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45:00Z</dcterms:created>
  <dc:creator>tatyana.shevtsova</dc:creator>
  <dc:description/>
  <cp:keywords/>
  <dc:language>en-US</dc:language>
  <cp:lastModifiedBy>lyubov.lyubarets</cp:lastModifiedBy>
  <cp:lastPrinted>2016-09-22T08:56:00Z</cp:lastPrinted>
  <dcterms:modified xsi:type="dcterms:W3CDTF">2017-10-13T09:50:00Z</dcterms:modified>
  <cp:revision>3</cp:revision>
  <dc:subject/>
  <dc:title>ПРОТОКОЛ</dc:title>
</cp:coreProperties>
</file>