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/>
        <w:t>до протоколу №</w:t>
      </w:r>
      <w:r>
        <w:rPr>
          <w:lang w:val="uk-UA"/>
        </w:rPr>
        <w:t>9(ГР)</w:t>
      </w:r>
      <w:r>
        <w:rPr/>
        <w:t>-201</w:t>
      </w:r>
      <w:r>
        <w:rPr>
          <w:lang w:val="uk-UA"/>
        </w:rPr>
        <w:t>7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 учасників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ГР  </w:t>
      </w:r>
      <w:r>
        <w:rPr>
          <w:b/>
          <w:sz w:val="28"/>
          <w:szCs w:val="28"/>
          <w:lang w:val="uk-UA"/>
        </w:rPr>
        <w:t>4.04.201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1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ненко Олекс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акулін Олег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уха Юрій Мик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йчун Олег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цьо Зинов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ук Іван Анто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упак Олександ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аров Володимир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ровкін Володими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янчук Леонід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тко Василь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уцан Юлій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гаєвський Дмитро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колаєнко Вале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цович Рома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вдієнко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ржель Олекс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орілий Валері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шник Семен Ізрай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шеничка Олексій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ябцев Геннадій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апєгін Сергій Віта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идоров Дмитро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сюкін Леонід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рановська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таринов Анатолій Ареф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ільвік Олег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евченко Олег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ишов Серг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утні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Олександ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Ярослав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цкевич Станіслав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8:00Z</dcterms:created>
  <dc:creator>tatyana.shevtsova</dc:creator>
  <dc:description/>
  <cp:keywords/>
  <dc:language>en-US</dc:language>
  <cp:lastModifiedBy>lyubov.lyubarets</cp:lastModifiedBy>
  <cp:lastPrinted>2016-09-22T08:56:00Z</cp:lastPrinted>
  <dcterms:modified xsi:type="dcterms:W3CDTF">2017-04-11T13:13:00Z</dcterms:modified>
  <cp:revision>3</cp:revision>
  <dc:subject/>
  <dc:title>ПРОТОКОЛ</dc:title>
</cp:coreProperties>
</file>