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 протоколу №9-4(ГР)-2019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ленів Громадської рад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асідання ГР при Міненерговугілля України 05.06.2019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61"/>
        <w:gridCol w:w="21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ж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ж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шов Сергій Серг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0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9-06-11T13:23:00Z</dcterms:modified>
  <cp:revision>3</cp:revision>
  <dc:subject/>
  <dc:title>ПРОТОКОЛ</dc:title>
</cp:coreProperties>
</file>