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ind w:firstLine="709"/>
        <w:jc w:val="right"/>
        <w:rPr>
          <w:lang w:val="uk-UA"/>
        </w:rPr>
      </w:pPr>
      <w:r>
        <w:rPr>
          <w:lang w:val="uk-UA"/>
        </w:rPr>
        <w:t>Додаток №1</w:t>
      </w:r>
    </w:p>
    <w:p>
      <w:pPr>
        <w:pStyle w:val="Normal"/>
        <w:tabs>
          <w:tab w:val="clear" w:pos="708"/>
          <w:tab w:val="left" w:pos="7200" w:leader="none"/>
        </w:tabs>
        <w:ind w:firstLine="709"/>
        <w:jc w:val="right"/>
        <w:rPr/>
      </w:pPr>
      <w:r>
        <w:rPr>
          <w:lang w:val="uk-UA"/>
        </w:rPr>
        <w:t>до протоколу №12-4(ГР)-2019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uto" w:line="216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uto" w:line="216"/>
        <w:jc w:val="center"/>
        <w:rPr>
          <w:sz w:val="25"/>
          <w:szCs w:val="25"/>
        </w:rPr>
      </w:pPr>
      <w:r>
        <w:rPr>
          <w:sz w:val="25"/>
          <w:szCs w:val="25"/>
          <w:lang w:val="uk-UA"/>
        </w:rPr>
        <w:t xml:space="preserve">СПИСОК членів Громадської ради 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uto" w:line="216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та учасників засідання ГР при Міненерговугілля України 24.09.2019р. 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uto" w:line="216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861"/>
        <w:gridCol w:w="2127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№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5"/>
                <w:szCs w:val="25"/>
                <w:lang w:val="uk-UA"/>
              </w:rPr>
              <w:t>Прізвище, ім</w:t>
            </w:r>
            <w:r>
              <w:rPr>
                <w:sz w:val="25"/>
                <w:szCs w:val="25"/>
              </w:rPr>
              <w:t>’</w:t>
            </w:r>
            <w:r>
              <w:rPr>
                <w:sz w:val="25"/>
                <w:szCs w:val="25"/>
                <w:lang w:val="uk-UA"/>
              </w:rPr>
              <w:t xml:space="preserve">я, по батькові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uk-UA" w:eastAsia="en-US"/>
                </w:rPr>
                <w:t>Бакулін Олег Юрійович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uk-UA" w:eastAsia="en-US"/>
                </w:rPr>
                <w:t>Бігун Уляна Василівна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uk-UA" w:eastAsia="en-US"/>
                </w:rPr>
                <w:t>Білуха Юрій Микитович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uk-UA" w:eastAsia="en-US"/>
                </w:rPr>
                <w:t>Буцьо Зиновій Юрійович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uk-UA" w:eastAsia="en-US"/>
                </w:rPr>
                <w:t>Войтенко Олексій Сергійович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uk-UA" w:eastAsia="en-US"/>
                </w:rPr>
                <w:t>Гурєєв Віктор Олександрович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uk-UA" w:eastAsia="en-US"/>
                </w:rPr>
                <w:t>Григоровський Віталій Володим.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uk-UA" w:eastAsia="en-US"/>
                </w:rPr>
                <w:t>Григорук Іван Антонович</w:t>
              </w:r>
            </w:hyperlink>
            <w:r>
              <w:rPr>
                <w:sz w:val="24"/>
                <w:szCs w:val="24"/>
                <w:lang w:val="uk-UA" w:eastAsia="en-US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uk-UA" w:eastAsia="en-US"/>
                </w:rPr>
                <w:t>Дупак Олександр Сергійович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uk-UA" w:eastAsia="en-US"/>
                </w:rPr>
                <w:t>Захаров Володимир Георгійович</w:t>
              </w:r>
            </w:hyperlink>
            <w:r>
              <w:rPr>
                <w:sz w:val="24"/>
                <w:szCs w:val="24"/>
                <w:lang w:val="uk-UA" w:eastAsia="en-US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uk-UA" w:eastAsia="en-US"/>
                </w:rPr>
                <w:t>Зозуля Володимир Миколайович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uk-UA" w:eastAsia="en-US"/>
                </w:rPr>
                <w:t>Касьяненко Дмитро Леонідович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uk-UA" w:eastAsia="en-US"/>
                </w:rPr>
                <w:t>Ковальчук Юрій Георгійович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uk-UA" w:eastAsia="en-US"/>
                </w:rPr>
                <w:t>Кондратенко Олена Вікторівна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uk-UA" w:eastAsia="en-US"/>
                </w:rPr>
                <w:t>Коровкін Володимир Олександр.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uk-UA" w:eastAsia="en-US"/>
                </w:rPr>
                <w:t>Котко Василь Григорович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hyperlink r:id="rId18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uk-UA" w:eastAsia="en-US"/>
                </w:rPr>
                <w:t>Кухарчук Микола Петрович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uk-UA" w:eastAsia="en-US"/>
                </w:rPr>
                <w:t>Куцан Юлій Григорович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hyperlink r:id="rId20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uk-UA" w:eastAsia="en-US"/>
                </w:rPr>
                <w:t>Поташник Семен Ізрайлевич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hyperlink r:id="rId21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uk-UA" w:eastAsia="en-US"/>
                </w:rPr>
                <w:t>Рябцев Геннадій Леонідович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hyperlink r:id="rId2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uk-UA" w:eastAsia="en-US"/>
                </w:rPr>
                <w:t>Сапєгін Сергій Віталійович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hyperlink r:id="rId2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uk-UA" w:eastAsia="en-US"/>
                </w:rPr>
                <w:t>Светелік Олександр Дмитрович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hyperlink r:id="rId24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uk-UA" w:eastAsia="en-US"/>
                </w:rPr>
                <w:t>Сосюкін Леонід Миколайович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hyperlink r:id="rId25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uk-UA" w:eastAsia="en-US"/>
                </w:rPr>
                <w:t>Татаринов Анатолій  Арефійович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hyperlink r:id="rId26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uk-UA" w:eastAsia="en-US"/>
                </w:rPr>
                <w:t>Черватюк Людмила Дмитрівна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hyperlink r:id="rId27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uk-UA" w:eastAsia="en-US"/>
                </w:rPr>
                <w:t>Шевченко Олег Олександрович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val="uk-UA" w:eastAsia="en-US"/>
              </w:rPr>
            </w:pPr>
            <w:hyperlink r:id="rId28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uk-UA" w:eastAsia="en-US"/>
                </w:rPr>
                <w:t>Яцкевич Станіслав Володимир.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highlight w:val="green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Шишов Сергій Сергійович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eastAsia="en-US"/>
              </w:rPr>
              <w:t>С</w:t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val="uk-UA" w:eastAsia="en-US"/>
              </w:rPr>
              <w:t>уходоля</w:t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en-US"/>
              </w:rPr>
              <w:t xml:space="preserve"> Олександр Михайлович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eastAsia="en-US"/>
              </w:rPr>
              <w:t>К</w:t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val="uk-UA" w:eastAsia="en-US"/>
              </w:rPr>
              <w:t>остюковський</w:t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en-US"/>
              </w:rPr>
              <w:t xml:space="preserve"> Борис Ана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uk-UA" w:eastAsia="en-US"/>
              </w:rPr>
              <w:t>Громок Леонід Іванович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eastAsia="en-US"/>
              </w:rPr>
              <w:t>Р</w:t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val="uk-UA" w:eastAsia="en-US"/>
              </w:rPr>
              <w:t>удевич</w:t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en-US"/>
              </w:rPr>
              <w:t xml:space="preserve"> Олександр Петрович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eastAsia="en-US"/>
              </w:rPr>
              <w:t>К</w:t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val="uk-UA" w:eastAsia="en-US"/>
              </w:rPr>
              <w:t>ошарна</w:t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en-US"/>
              </w:rPr>
              <w:t xml:space="preserve">  Ольга</w:t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val="uk-UA" w:eastAsia="en-US"/>
              </w:rPr>
              <w:t xml:space="preserve"> </w:t>
            </w:r>
            <w:r>
              <w:rPr>
                <w:rStyle w:val="InternetLink"/>
                <w:color w:val="000000"/>
                <w:sz w:val="24"/>
                <w:szCs w:val="24"/>
                <w:u w:val="none"/>
                <w:lang w:eastAsia="en-US"/>
              </w:rPr>
              <w:t xml:space="preserve"> Павлівн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uk-UA" w:eastAsia="en-US"/>
              </w:rPr>
              <w:t xml:space="preserve">Круш Оллександр Григорович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val="uk-UA" w:eastAsia="en-US"/>
              </w:rPr>
              <w:t>Микитко Лариса Іванівн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Володін Вячеслав Валерійович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Григоренко Анастасія Ігорівн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Кульчицька Світлана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eastAsia="en-US"/>
              </w:rPr>
              <w:t>Чех Сергій Михайлович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сутні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  <w:color w:val="000000"/>
                <w:sz w:val="24"/>
                <w:szCs w:val="24"/>
                <w:u w:val="none"/>
                <w:lang w:eastAsia="en-US"/>
              </w:rPr>
              <w:t>Омельченко Володими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InternetLink"/>
                <w:color w:val="000000"/>
                <w:sz w:val="24"/>
                <w:szCs w:val="24"/>
                <w:u w:val="none"/>
                <w:lang w:val="uk-UA" w:eastAsia="en-US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9"/>
      <w:footerReference w:type="first" r:id="rId30"/>
      <w:type w:val="nextPage"/>
      <w:pgSz w:w="11906" w:h="16838"/>
      <w:pgMar w:left="1701" w:right="851" w:gutter="0" w:header="0" w:top="284" w:footer="113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NewRoman;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extexposedshow">
    <w:name w:val="text_exposed_show"/>
    <w:qFormat/>
    <w:rPr/>
  </w:style>
  <w:style w:type="character" w:styleId="Style15">
    <w:name w:val="Основной текст Знак"/>
    <w:qFormat/>
    <w:rPr>
      <w:sz w:val="32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Calibri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5.78.68.67/minugol/doccatalog/document?id=245291383" TargetMode="External"/><Relationship Id="rId3" Type="http://schemas.openxmlformats.org/officeDocument/2006/relationships/hyperlink" Target="http://195.78.68.67/minugol/doccatalog/document?id=245291390" TargetMode="External"/><Relationship Id="rId4" Type="http://schemas.openxmlformats.org/officeDocument/2006/relationships/hyperlink" Target="http://195.78.68.67/minugol/doccatalog/document?id=245291391" TargetMode="External"/><Relationship Id="rId5" Type="http://schemas.openxmlformats.org/officeDocument/2006/relationships/hyperlink" Target="http://195.78.68.67/minugol/doccatalog/document?id=245291425" TargetMode="External"/><Relationship Id="rId6" Type="http://schemas.openxmlformats.org/officeDocument/2006/relationships/hyperlink" Target="http://195.78.68.67/minugol/doccatalog/document?id=245291392" TargetMode="External"/><Relationship Id="rId7" Type="http://schemas.openxmlformats.org/officeDocument/2006/relationships/hyperlink" Target="http://195.78.68.67/minugol/doccatalog/document?id=245291395" TargetMode="External"/><Relationship Id="rId8" Type="http://schemas.openxmlformats.org/officeDocument/2006/relationships/hyperlink" Target="http://195.78.68.67/minugol/doccatalog/document?id=245291393" TargetMode="External"/><Relationship Id="rId9" Type="http://schemas.openxmlformats.org/officeDocument/2006/relationships/hyperlink" Target="http://195.78.68.67/minugol/doccatalog/document?id=245291394" TargetMode="External"/><Relationship Id="rId10" Type="http://schemas.openxmlformats.org/officeDocument/2006/relationships/hyperlink" Target="http://195.78.68.67/minugol/doccatalog/document?id=245291396" TargetMode="External"/><Relationship Id="rId11" Type="http://schemas.openxmlformats.org/officeDocument/2006/relationships/hyperlink" Target="http://195.78.68.67/minugol/doccatalog/document?id=245291397" TargetMode="External"/><Relationship Id="rId12" Type="http://schemas.openxmlformats.org/officeDocument/2006/relationships/hyperlink" Target="http://195.78.68.67/minugol/doccatalog/document?id=245291398" TargetMode="External"/><Relationship Id="rId13" Type="http://schemas.openxmlformats.org/officeDocument/2006/relationships/hyperlink" Target="http://195.78.68.67/minugol/doccatalog/document?id=245291399" TargetMode="External"/><Relationship Id="rId14" Type="http://schemas.openxmlformats.org/officeDocument/2006/relationships/hyperlink" Target="http://195.78.68.67/minugol/doccatalog/document?id=245291400" TargetMode="External"/><Relationship Id="rId15" Type="http://schemas.openxmlformats.org/officeDocument/2006/relationships/hyperlink" Target="http://195.78.68.67/minugol/doccatalog/document?id=245291401" TargetMode="External"/><Relationship Id="rId16" Type="http://schemas.openxmlformats.org/officeDocument/2006/relationships/hyperlink" Target="http://195.78.68.67/minugol/doccatalog/document?id=245291402" TargetMode="External"/><Relationship Id="rId17" Type="http://schemas.openxmlformats.org/officeDocument/2006/relationships/hyperlink" Target="http://195.78.68.67/minugol/doccatalog/document?id=245291403" TargetMode="External"/><Relationship Id="rId18" Type="http://schemas.openxmlformats.org/officeDocument/2006/relationships/hyperlink" Target="http://195.78.68.67/minugol/doccatalog/document?id=245291404" TargetMode="External"/><Relationship Id="rId19" Type="http://schemas.openxmlformats.org/officeDocument/2006/relationships/hyperlink" Target="http://195.78.68.67/minugol/doccatalog/document?id=245291422" TargetMode="External"/><Relationship Id="rId20" Type="http://schemas.openxmlformats.org/officeDocument/2006/relationships/hyperlink" Target="http://195.78.68.67/minugol/doccatalog/document?id=245291423" TargetMode="External"/><Relationship Id="rId21" Type="http://schemas.openxmlformats.org/officeDocument/2006/relationships/hyperlink" Target="http://195.78.68.67/minugol/doccatalog/document?id=245291424" TargetMode="External"/><Relationship Id="rId22" Type="http://schemas.openxmlformats.org/officeDocument/2006/relationships/hyperlink" Target="http://195.78.68.67/minugol/doccatalog/document?id=245291405" TargetMode="External"/><Relationship Id="rId23" Type="http://schemas.openxmlformats.org/officeDocument/2006/relationships/hyperlink" Target="http://195.78.68.67/minugol/doccatalog/document?id=245291406" TargetMode="External"/><Relationship Id="rId24" Type="http://schemas.openxmlformats.org/officeDocument/2006/relationships/hyperlink" Target="http://195.78.68.67/minugol/doccatalog/document?id=245291407" TargetMode="External"/><Relationship Id="rId25" Type="http://schemas.openxmlformats.org/officeDocument/2006/relationships/hyperlink" Target="http://195.78.68.67/minugol/doccatalog/document?id=245291408" TargetMode="External"/><Relationship Id="rId26" Type="http://schemas.openxmlformats.org/officeDocument/2006/relationships/hyperlink" Target="http://195.78.68.67/minugol/doccatalog/document?id=245291409" TargetMode="External"/><Relationship Id="rId27" Type="http://schemas.openxmlformats.org/officeDocument/2006/relationships/hyperlink" Target="http://195.78.68.67/minugol/doccatalog/document?id=245291410" TargetMode="External"/><Relationship Id="rId28" Type="http://schemas.openxmlformats.org/officeDocument/2006/relationships/hyperlink" Target="http://195.78.68.67/minugol/doccatalog/document?id=245291412" TargetMode="Externa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33:00Z</dcterms:created>
  <dc:creator>tatyana.shevtsova</dc:creator>
  <dc:description/>
  <cp:keywords/>
  <dc:language>en-US</dc:language>
  <cp:lastModifiedBy>lyubov.lyubarets</cp:lastModifiedBy>
  <cp:lastPrinted>2019-09-24T10:19:00Z</cp:lastPrinted>
  <dcterms:modified xsi:type="dcterms:W3CDTF">2019-10-03T09:40:00Z</dcterms:modified>
  <cp:revision>7</cp:revision>
  <dc:subject/>
  <dc:title>ПРОТОКОЛ</dc:title>
</cp:coreProperties>
</file>