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 протоколу №10-4(ГР)-2019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СПИСОК членів Громадської рад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а запрошених на засідання ГР при Міненерговугілля України 02.07.2019р. 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61"/>
        <w:gridCol w:w="21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ізвище, ім</w:t>
            </w:r>
            <w:r>
              <w:rPr>
                <w:sz w:val="25"/>
                <w:szCs w:val="25"/>
                <w:lang w:val="en-US"/>
              </w:rPr>
              <w:t>’</w:t>
            </w:r>
            <w:r>
              <w:rPr>
                <w:sz w:val="25"/>
                <w:szCs w:val="25"/>
                <w:lang w:val="uk-UA"/>
              </w:rPr>
              <w:t xml:space="preserve">я, по батьков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акулін Олег Юр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ігун Уляна Васил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ілуха Юрій Микит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уцьо Зиновій Юр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Войтенко Олексій Се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Гурєєв Віктор Олександ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Григоровський Віталій Володим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Григорук Іван Антонович</w:t>
              </w:r>
            </w:hyperlink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Дупак Олександр Се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Захаров Володимир Георгійович</w:t>
              </w:r>
            </w:hyperlink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Зозуля Володимир Микола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асьяненко Дмитро Леонід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вальчук Юрій Гео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ндратенко Олена Віктор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ровкін Володимир Олександр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тко Василь Григо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ухарчук Микола Пет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уцан Юлій Григо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Поташник Семен Ізрайле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Рябцев Геннадій Леонід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Сапєгін Сергій Вітал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Светелік Олександр Дмит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Сосюкін Леонід Микола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Татаринов Анатолій  Ареф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Черватюк Людмила Дмитр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Шевченко Олег Олександ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Яцкевич Станіслав Володимир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ишов Сергій Серг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Галагуза Олена Володимир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овгоброд Олександр Пет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ЕйсмонтВіталій Станіслав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ородній Валері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гнатієнкоЯрослав Тарас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вик Василь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uk-UA"/>
              </w:rPr>
              <w:t xml:space="preserve">айтанюк </w:t>
            </w:r>
            <w:r>
              <w:rPr>
                <w:sz w:val="24"/>
                <w:szCs w:val="24"/>
              </w:rPr>
              <w:t>Павло Анто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Опанасюк Юрій Анатол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юх Дмитро Геннад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ун Костянтин Миро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енкоОлександр Євге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яницяОлексій Олег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ов Андрій Володими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мірнов Олександр Георг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Щербенко Віталій Вікто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нкоЮрій Григо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адкий Олексій Ярослав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дка Ганна Іван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маш Зоя Павл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енко Оксана Костянтин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uk-UA"/>
              </w:rPr>
              <w:t>Невмержицький Дмитр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коч Діа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284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83" TargetMode="External"/><Relationship Id="rId3" Type="http://schemas.openxmlformats.org/officeDocument/2006/relationships/hyperlink" Target="http://195.78.68.67/minugol/doccatalog/document?id=245291390" TargetMode="External"/><Relationship Id="rId4" Type="http://schemas.openxmlformats.org/officeDocument/2006/relationships/hyperlink" Target="http://195.78.68.67/minugol/doccatalog/document?id=245291391" TargetMode="External"/><Relationship Id="rId5" Type="http://schemas.openxmlformats.org/officeDocument/2006/relationships/hyperlink" Target="http://195.78.68.67/minugol/doccatalog/document?id=245291425" TargetMode="External"/><Relationship Id="rId6" Type="http://schemas.openxmlformats.org/officeDocument/2006/relationships/hyperlink" Target="http://195.78.68.67/minugol/doccatalog/document?id=245291392" TargetMode="External"/><Relationship Id="rId7" Type="http://schemas.openxmlformats.org/officeDocument/2006/relationships/hyperlink" Target="http://195.78.68.67/minugol/doccatalog/document?id=245291395" TargetMode="External"/><Relationship Id="rId8" Type="http://schemas.openxmlformats.org/officeDocument/2006/relationships/hyperlink" Target="http://195.78.68.67/minugol/doccatalog/document?id=245291393" TargetMode="External"/><Relationship Id="rId9" Type="http://schemas.openxmlformats.org/officeDocument/2006/relationships/hyperlink" Target="http://195.78.68.67/minugol/doccatalog/document?id=245291394" TargetMode="External"/><Relationship Id="rId10" Type="http://schemas.openxmlformats.org/officeDocument/2006/relationships/hyperlink" Target="http://195.78.68.67/minugol/doccatalog/document?id=245291396" TargetMode="External"/><Relationship Id="rId11" Type="http://schemas.openxmlformats.org/officeDocument/2006/relationships/hyperlink" Target="http://195.78.68.67/minugol/doccatalog/document?id=245291397" TargetMode="External"/><Relationship Id="rId12" Type="http://schemas.openxmlformats.org/officeDocument/2006/relationships/hyperlink" Target="http://195.78.68.67/minugol/doccatalog/document?id=245291398" TargetMode="External"/><Relationship Id="rId13" Type="http://schemas.openxmlformats.org/officeDocument/2006/relationships/hyperlink" Target="http://195.78.68.67/minugol/doccatalog/document?id=245291399" TargetMode="External"/><Relationship Id="rId14" Type="http://schemas.openxmlformats.org/officeDocument/2006/relationships/hyperlink" Target="http://195.78.68.67/minugol/doccatalog/document?id=245291400" TargetMode="External"/><Relationship Id="rId15" Type="http://schemas.openxmlformats.org/officeDocument/2006/relationships/hyperlink" Target="http://195.78.68.67/minugol/doccatalog/document?id=245291401" TargetMode="External"/><Relationship Id="rId16" Type="http://schemas.openxmlformats.org/officeDocument/2006/relationships/hyperlink" Target="http://195.78.68.67/minugol/doccatalog/document?id=245291402" TargetMode="External"/><Relationship Id="rId17" Type="http://schemas.openxmlformats.org/officeDocument/2006/relationships/hyperlink" Target="http://195.78.68.67/minugol/doccatalog/document?id=245291403" TargetMode="External"/><Relationship Id="rId18" Type="http://schemas.openxmlformats.org/officeDocument/2006/relationships/hyperlink" Target="http://195.78.68.67/minugol/doccatalog/document?id=245291404" TargetMode="External"/><Relationship Id="rId19" Type="http://schemas.openxmlformats.org/officeDocument/2006/relationships/hyperlink" Target="http://195.78.68.67/minugol/doccatalog/document?id=245291422" TargetMode="External"/><Relationship Id="rId20" Type="http://schemas.openxmlformats.org/officeDocument/2006/relationships/hyperlink" Target="http://195.78.68.67/minugol/doccatalog/document?id=245291423" TargetMode="External"/><Relationship Id="rId21" Type="http://schemas.openxmlformats.org/officeDocument/2006/relationships/hyperlink" Target="http://195.78.68.67/minugol/doccatalog/document?id=245291424" TargetMode="External"/><Relationship Id="rId22" Type="http://schemas.openxmlformats.org/officeDocument/2006/relationships/hyperlink" Target="http://195.78.68.67/minugol/doccatalog/document?id=245291405" TargetMode="External"/><Relationship Id="rId23" Type="http://schemas.openxmlformats.org/officeDocument/2006/relationships/hyperlink" Target="http://195.78.68.67/minugol/doccatalog/document?id=245291406" TargetMode="External"/><Relationship Id="rId24" Type="http://schemas.openxmlformats.org/officeDocument/2006/relationships/hyperlink" Target="http://195.78.68.67/minugol/doccatalog/document?id=245291407" TargetMode="External"/><Relationship Id="rId25" Type="http://schemas.openxmlformats.org/officeDocument/2006/relationships/hyperlink" Target="http://195.78.68.67/minugol/doccatalog/document?id=245291408" TargetMode="External"/><Relationship Id="rId26" Type="http://schemas.openxmlformats.org/officeDocument/2006/relationships/hyperlink" Target="http://195.78.68.67/minugol/doccatalog/document?id=245291409" TargetMode="External"/><Relationship Id="rId27" Type="http://schemas.openxmlformats.org/officeDocument/2006/relationships/hyperlink" Target="http://195.78.68.67/minugol/doccatalog/document?id=245291410" TargetMode="External"/><Relationship Id="rId28" Type="http://schemas.openxmlformats.org/officeDocument/2006/relationships/hyperlink" Target="http://195.78.68.67/minugol/doccatalog/document?id=245291412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5:00Z</dcterms:created>
  <dc:creator>tatyana.shevtsova</dc:creator>
  <dc:description/>
  <cp:keywords/>
  <dc:language>en-US</dc:language>
  <cp:lastModifiedBy>lyubov.lyubarets</cp:lastModifiedBy>
  <cp:lastPrinted>2019-07-08T13:03:00Z</cp:lastPrinted>
  <dcterms:modified xsi:type="dcterms:W3CDTF">2019-07-09T13:30:00Z</dcterms:modified>
  <cp:revision>3</cp:revision>
  <dc:subject/>
  <dc:title>ПРОТОКОЛ</dc:title>
</cp:coreProperties>
</file>