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Додаток №</w:t>
      </w:r>
      <w:r>
        <w:rPr>
          <w:lang w:val="uk-UA"/>
        </w:rPr>
        <w:t>1</w:t>
      </w:r>
    </w:p>
    <w:p>
      <w:pPr>
        <w:pStyle w:val="Normal"/>
        <w:jc w:val="right"/>
        <w:rPr/>
      </w:pPr>
      <w:r>
        <w:rPr/>
        <w:t>до протоколу №</w:t>
      </w:r>
      <w:r>
        <w:rPr>
          <w:lang w:val="uk-UA"/>
        </w:rPr>
        <w:t>6(ГР)</w:t>
      </w:r>
      <w:r>
        <w:rPr/>
        <w:t>-2016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Громадської ради при Міненерговугілля України  для участі у засіданні </w:t>
      </w:r>
      <w:r>
        <w:rPr>
          <w:b/>
          <w:sz w:val="28"/>
          <w:szCs w:val="28"/>
          <w:lang w:val="uk-UA"/>
        </w:rPr>
        <w:t>15.12.2016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11"/>
        <w:gridCol w:w="311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по батьков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ненко Олексі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акулін Олег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ілуха Юрій Мики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йчун Олег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уцьо Зиновій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ригоровський Вітал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ригорук Іван Анто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упак Олександр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харов Володимир Гео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Юрій Гео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Оле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ровкін Володимир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сянчук Леонід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тко Василь 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уцан Юлій 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ня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гаєвський Дмитро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ня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колаєнко Валерій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цович Роман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и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вдієнко Олександр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ржель Олексій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горілий Валерій Вале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ташник Семен Ізрайл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шеничка Олексій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ябцев Геннадій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и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апєгін Сергій Віта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идоров Дмитро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осюкін Леонід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рановська І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таринов Анатолій Ареф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Цільвік Олег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евченко Олег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ишов Сергій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ня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пак Олександр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пак Ярослав Фед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реніс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цкевич Станіслав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NewRoma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Основной текст Знак"/>
    <w:qFormat/>
    <w:rPr>
      <w:sz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9:00Z</dcterms:created>
  <dc:creator>tatyana.shevtsova</dc:creator>
  <dc:description/>
  <cp:keywords/>
  <dc:language>en-US</dc:language>
  <cp:lastModifiedBy>lyubov.lyubarets</cp:lastModifiedBy>
  <cp:lastPrinted>2016-09-22T08:56:00Z</cp:lastPrinted>
  <dcterms:modified xsi:type="dcterms:W3CDTF">2016-12-26T10:36:00Z</dcterms:modified>
  <cp:revision>3</cp:revision>
  <dc:subject/>
  <dc:title>ПРОТОКОЛ</dc:title>
</cp:coreProperties>
</file>