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одаток №2</w:t>
      </w:r>
    </w:p>
    <w:p>
      <w:pPr>
        <w:pStyle w:val="Normal"/>
        <w:jc w:val="right"/>
        <w:rPr>
          <w:sz w:val="20"/>
          <w:szCs w:val="20"/>
        </w:rPr>
      </w:pPr>
      <w:r>
        <w:rPr>
          <w:sz w:val="20"/>
          <w:szCs w:val="20"/>
        </w:rPr>
        <w:t>до протоколу №11(ГР)-20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Виступ </w:t>
      </w:r>
      <w:r>
        <w:rPr>
          <w:b/>
          <w:i/>
          <w:sz w:val="28"/>
          <w:szCs w:val="28"/>
        </w:rPr>
        <w:t>Зенюка О.Ю.</w:t>
      </w:r>
      <w:r>
        <w:rPr>
          <w:i/>
          <w:sz w:val="28"/>
          <w:szCs w:val="28"/>
        </w:rPr>
        <w:t xml:space="preserve"> виконавчого директора Громадського об’єднання «СІГРЕ –Україн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скільки НЕС  не є документом прямої дії, а її практична реалізація планується шляхом розроблення та затвердження відповідних заходів,  передбачити у цих заходах  практичну реалізацію  основного (базового) положення НЕС - збереження сучасного рівня виробництва електроенергії на теплових і атомних електростанціях, а виробництво всієї додаткової електроенергії забезпечити шляхом впровадження нетрадиційних та відновлювальних джерел.  Для реалізації цих положень  доцільно зосередити міжнародну технічну допомогу на наступних напрямах:</w:t>
      </w:r>
    </w:p>
    <w:p>
      <w:pPr>
        <w:pStyle w:val="Normal"/>
        <w:ind w:firstLine="720"/>
        <w:jc w:val="both"/>
        <w:rPr>
          <w:i/>
          <w:i/>
          <w:sz w:val="28"/>
          <w:szCs w:val="28"/>
        </w:rPr>
      </w:pPr>
      <w:r>
        <w:rPr>
          <w:sz w:val="28"/>
          <w:szCs w:val="28"/>
        </w:rPr>
        <w:t xml:space="preserve">Забезпечення подолання обмежень для максимального впровадження відновлювальних джерел енергії. </w:t>
      </w:r>
    </w:p>
    <w:p>
      <w:pPr>
        <w:pStyle w:val="Normal"/>
        <w:ind w:firstLine="720"/>
        <w:jc w:val="both"/>
        <w:rPr>
          <w:i/>
          <w:i/>
          <w:sz w:val="28"/>
          <w:szCs w:val="28"/>
        </w:rPr>
      </w:pPr>
      <w:r>
        <w:rPr>
          <w:sz w:val="28"/>
          <w:szCs w:val="28"/>
        </w:rPr>
        <w:t xml:space="preserve">Збереження виробництва електроенергії на ТЕС та ТЕЦ України в умовах  виконання вимог ЕС щодо викидів забруднюючих речовин та забезпечення стійкості енергосистеми. Надання допомоги Трипільській ТЕС та Інституту вугільних енерготехнологій НАН України по впровадженню пілотного проекту спільного спалювання вугілля та біомаси. </w:t>
      </w:r>
    </w:p>
    <w:p>
      <w:pPr>
        <w:pStyle w:val="Normal"/>
        <w:ind w:firstLine="720"/>
        <w:jc w:val="both"/>
        <w:rPr>
          <w:i/>
          <w:i/>
          <w:sz w:val="28"/>
          <w:szCs w:val="28"/>
        </w:rPr>
      </w:pPr>
      <w:r>
        <w:rPr>
          <w:sz w:val="28"/>
          <w:szCs w:val="28"/>
        </w:rPr>
        <w:t xml:space="preserve">Створення в Україні  постійно-діючої системи стратегічного планування з використанням загально-визнаних програм та методик з використанням, у том числі, вітчизняних паралельних комп’ютерів  гібридної архітектури з штучним інтелектом. Це дасть можливість приймати оптимальні управлінські рішення в стислі терміни в умовах недостатньо достовірних вихідних даних з оцінкою достовірності результатів.   Світовий досвід свідчить що такі системи можуть забезпечити прийняття оптимальних рішень в кризових ситуаціях та навіть в режимах безкризового функціонування зекономити до 20% енергоресурсів. </w:t>
      </w:r>
    </w:p>
    <w:p>
      <w:pPr>
        <w:pStyle w:val="Style16"/>
        <w:ind w:firstLine="720"/>
        <w:jc w:val="both"/>
        <w:rPr/>
      </w:pPr>
      <w:r>
        <w:rPr>
          <w:rFonts w:cs="Times New Roman" w:ascii="Times New Roman" w:hAnsi="Times New Roman"/>
          <w:sz w:val="28"/>
          <w:szCs w:val="28"/>
        </w:rPr>
        <w:t xml:space="preserve">Впровадження  обладнання технологій та типових проектних рішень по зниженню енергоємності у паливно-енергетичному комплексі, промисловості, сільському господарстві та житлово-комунальній сфері.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cs="Calibri"/>
      <w:szCs w:val="3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4:00Z</dcterms:created>
  <dc:creator>Zenyuk</dc:creator>
  <dc:description/>
  <cp:keywords/>
  <dc:language>en-US</dc:language>
  <cp:lastModifiedBy>lyubov.lyubarets</cp:lastModifiedBy>
  <cp:lastPrinted>2017-07-19T14:16:00Z</cp:lastPrinted>
  <dcterms:modified xsi:type="dcterms:W3CDTF">2017-08-02T06:24:00Z</dcterms:modified>
  <cp:revision>2</cp:revision>
  <dc:subject/>
  <dc:title>14 липня 2017 року відбулося  засідання Громадської Ради при Мінстерстві енергетики та вугільної промисловості України на чкий було розглянуто питання «Про стан та перспективи міжнародної технічної допомоги та залучення інвестицій в розвиток паливно-енер</dc:title>
</cp:coreProperties>
</file>