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Додаток №</w:t>
      </w:r>
      <w:r>
        <w:rPr>
          <w:rFonts w:cs="Times New Roman" w:ascii="Times New Roman" w:hAnsi="Times New Roman"/>
          <w:sz w:val="20"/>
          <w:szCs w:val="20"/>
          <w:lang w:val="uk-UA"/>
        </w:rPr>
        <w:t>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 протоколу №</w:t>
      </w:r>
      <w:r>
        <w:rPr>
          <w:rFonts w:cs="Times New Roman" w:ascii="Times New Roman" w:hAnsi="Times New Roman"/>
          <w:sz w:val="20"/>
          <w:szCs w:val="20"/>
          <w:lang w:val="uk-UA"/>
        </w:rPr>
        <w:t>9(ГР)</w:t>
      </w:r>
      <w:r>
        <w:rPr>
          <w:rFonts w:cs="Times New Roman" w:ascii="Times New Roman" w:hAnsi="Times New Roman"/>
          <w:sz w:val="20"/>
          <w:szCs w:val="20"/>
        </w:rPr>
        <w:t>-201</w:t>
      </w:r>
      <w:r>
        <w:rPr>
          <w:rFonts w:cs="Times New Roman" w:ascii="Times New Roman" w:hAnsi="Times New Roman"/>
          <w:sz w:val="20"/>
          <w:szCs w:val="20"/>
          <w:lang w:val="uk-UA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результати роботи ДП «НАЕК «Енергоатом» </w:t>
        <w:br/>
        <w:t>(цілі та прогноз до 202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року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сягнення: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Продовжено на 10 років термін експлуатації енергоблоків № 1 і № 2 Запорізької АЕС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У 2016 році Компанія очолила загальний рейтинг прозорості корпоративної звітності серед 100 найбільших приватних та державних компаній Україн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За оцінкою громадської організації Transperency International Ukraine, ДП «НАЕК «Енергоатом» зайняло лідируючі позиції за показниками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567" w:hanging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місце за антикорупційними програмами компаній державної форми власності і 6 місце, за цим показником, серед всіх оцінюваних компаній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місце в рейтингу прозорості компаній державної форми власності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місце в рейтингу прозорості компаній енергетичного сектору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567" w:hanging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 місце в рейтингу за оцінюванням з блоку питань «Організаційна прозорість»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НАЕК «Енергатом» стала першою в Україні серед енергогенеруючих компаній, що сертифікували свою систему управління за трьома міжнародними стандартам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системою управління якіст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uk-UA" w:eastAsia="uk-UA"/>
        </w:rPr>
        <w:t xml:space="preserve">(EN ISO 9001:2008),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системою екологічного управлі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uk-UA" w:eastAsia="uk-UA"/>
        </w:rPr>
        <w:t>(EN ISO 14001:2004),</w:t>
      </w:r>
      <w:r>
        <w:rPr>
          <w:rFonts w:eastAsia="Times New Roman" w:cs="Times New Roman" w:ascii="Times New Roman" w:hAnsi="Times New Roman"/>
          <w:sz w:val="24"/>
          <w:szCs w:val="28"/>
          <w:lang w:val="uk-UA" w:eastAsia="uk-UA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системою управління гігієною і безпекою прац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lang w:val="uk-UA" w:eastAsia="uk-UA"/>
        </w:rPr>
        <w:t>(BS OHSAS 18001:2007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6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z w:val="6"/>
          <w:szCs w:val="28"/>
          <w:lang w:val="uk-UA" w:eastAsia="uk-UA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За ініціативи Енергоатома було проведено першу в історії крос-перевірку Паризьким центром ВАО АЕС Рівненської АЕС. Підсумки перевірки засвідчили високий рівень безпеки атомної електростанції, прагнення її працівників удосконалювати свій професіоналізм, що сприятиме подальшому вдосконаленню експлуатаційної безпек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Була завершена  реконструкція відкритих розподільчих споруд 750 кВ Рівненської та Хмельницької АЕС, що дозволило зняти обмеження з видачі потужностей цих АЕС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На фінальній стадії знаходиться Проект розширення відкритого розподільчого пристрою ВРП-750 кВ Запорізької АЕС для підключення високовольтної повітряної лінії 750 кВ «Запорізька АЕС – Каховська»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Одержано підтвердження Колегії Державної інспекції ядерного регулювання України відповідності вимогам з ядерної та радіаційної безпеки проекту будівництва Централізованого сховища відпрацьованого ядерного палива. Вдалося оформити в установленому порядку земельні ділянки для спорудження ЦСВЯП та під’їзної залізничної колії до нього (розпорядження КМУ від 05.10.2016 № 721-р). Навесні 2017 року розпочнеться активна фаза будівельних робіт на майданчику спорудження ЦСВЯП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Розпочато комплексну реконструкцію системи технічного водопостачання ЮУАЕС. Проект передбачає спорудження 5 бризкальних басейнів, комплексу споруд для заповнення та підживлення водойми-охолоджувача, а також струменеспрямовуючої споруди в акваторії водосховища.  Проект розрахований на 3 роки, він дозволить уникнути втрат виробництва електроенергії через високу температуру циркуляційної води в спекотні літні місяці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У 2016 році затверджено 20 проектів будівництва загальною вартістю                         2 млрд 849 млн грн (1 проект затверджено розпорядженням КМУ, 5 проектів – наказами Міненерговугілля та 14 проектів – наказами ДП «НАЕК «Енергоатом»)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Посилено фізичний захист ядерних об’єктів, їх охорона та оборона, зокрема допомога в матеріально-технічному оснащенні військових частин, які забезпечують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9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фізичний захист АЕС. Так, наприкінці 2016 року на Рівненській АЕС було відкрито військове містечко військової частини № 3045 Нацгвардії України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Розпочато роботи з підвищення теплової потужності енергоблоків. А саме, на енергоблоці №1 ВП ЮУАЕС виконано всі необхідні технічні заходи і з 01.11.2016 зазначений енергоблок введено в дослідну експлуатацію на підвищеному до 101,5%Nном рівні потужності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>Атомна енергетика забезпечила надійне проходження осінньо-зимового періоду 2016-2017 років. Цієї зими не було жодних віялових відключень електроенергії. Сьогодні об’єднана енергосистема України і її ядерна складова працюють надійно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uk-UA"/>
        </w:rPr>
        <w:t xml:space="preserve">Починаючи з 1 квітня 2016 року, ДП «НАЕК «Енергоатом» розпочало повномасштабну  роботу із закупівель товарів, робіт і послуг в електронній системі закупівель ProZorro, відповідно до Закону України від 25.12.2015 </w:t>
        <w:br/>
        <w:t>№ 922-VIII «Про публічні закупівлі».  Завдяки системі закупівель ProZorro в 2016 році вдалос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економити 408,1 млн грн.</w:t>
      </w:r>
    </w:p>
    <w:p>
      <w:pPr>
        <w:pStyle w:val="Normal"/>
        <w:spacing w:lineRule="auto" w:line="240" w:before="0" w:after="0"/>
        <w:ind w:left="-425" w:firstLine="99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обничі показники ДП «НАЕК «Енергоатом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(з 1 квітня 2016 року по 1 квітня 2017 року).</w:t>
      </w:r>
    </w:p>
    <w:p>
      <w:pPr>
        <w:pStyle w:val="Normal"/>
        <w:spacing w:lineRule="auto" w:line="240" w:before="0" w:after="0"/>
        <w:ind w:left="-425" w:firstLine="992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Всього виробництво електроенергії ДП «НАЕК «Енергоатом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uk-UA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за період з 01.04.2016 по 01.04.2017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складе 82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 xml:space="preserve"> млрд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кВт·год. </w:t>
      </w:r>
    </w:p>
    <w:p>
      <w:pPr>
        <w:pStyle w:val="Heading"/>
        <w:ind w:left="-425" w:firstLine="992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 xml:space="preserve">У 2016 році Компанією вироблено 81,2 </w:t>
      </w:r>
      <w:r>
        <w:rPr>
          <w:bCs/>
          <w:sz w:val="26"/>
          <w:szCs w:val="26"/>
        </w:rPr>
        <w:t xml:space="preserve">млрд. кВт∙год </w:t>
      </w:r>
      <w:r>
        <w:rPr>
          <w:rFonts w:eastAsia="Calibri"/>
          <w:bCs/>
          <w:sz w:val="26"/>
          <w:szCs w:val="26"/>
          <w:lang w:eastAsia="en-US"/>
        </w:rPr>
        <w:t>електроенергії, що становить 102,1% планового завдання.</w:t>
      </w:r>
      <w:r>
        <w:rPr>
          <w:szCs w:val="28"/>
        </w:rPr>
        <w:t xml:space="preserve"> </w:t>
      </w:r>
      <w:r>
        <w:rPr>
          <w:sz w:val="26"/>
          <w:szCs w:val="26"/>
        </w:rPr>
        <w:t>Зокрема, Хмельницька АЕС завершила 2016 рік з рекордним показником виробництва – майже 15 млрд. кВт∙год електроенергії і найвищим серед АЕС України коефіцієнтом використання встановленої потужності – 85,2%.</w:t>
      </w:r>
    </w:p>
    <w:p>
      <w:pPr>
        <w:pStyle w:val="Heading"/>
        <w:ind w:left="-425" w:firstLine="992"/>
        <w:jc w:val="both"/>
        <w:rPr/>
      </w:pPr>
      <w:r>
        <w:rPr>
          <w:sz w:val="26"/>
          <w:szCs w:val="26"/>
        </w:rPr>
        <w:t>Всього відпуск електроенергії ДП «НАЕК «Енергоатом» за період з 01.04.2016 по 01.04.2017 складе 77,1 млрд кВт·год.</w:t>
      </w:r>
    </w:p>
    <w:p>
      <w:pPr>
        <w:pStyle w:val="Heading"/>
        <w:ind w:left="-425" w:firstLine="992"/>
        <w:jc w:val="both"/>
        <w:rPr/>
      </w:pPr>
      <w:r>
        <w:rPr>
          <w:sz w:val="26"/>
          <w:szCs w:val="26"/>
        </w:rPr>
        <w:t>У 2016 році  було відпущено 76,2 млрд. кВт∙год електроенергії, що на 2,5% перевищило планове завдання року.</w:t>
      </w:r>
    </w:p>
    <w:p>
      <w:pPr>
        <w:pStyle w:val="Normal"/>
        <w:spacing w:lineRule="auto" w:line="240" w:before="0" w:after="0"/>
        <w:ind w:left="-425" w:firstLine="992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ілі та прогноз до 2020 року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сновними стратегічними цілями ДП «НАЕК «Енергоатом» на період до 20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року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безпечне виробництво електричної та теплової енерг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ідвищення рівня безпеки діючих АЕС та продовження терміну експлуатації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безпечення енергоблоків АЕС України свіжим ядерним паливом та послугами з вивезення / зберігання ВЯП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hanging="0"/>
        <w:contextualSpacing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інвестиційна діяльність.</w:t>
      </w:r>
    </w:p>
    <w:p>
      <w:pPr>
        <w:pStyle w:val="Heading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чікувані результати, в разі досягнення поставлених цілей: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199"/>
        <w:gridCol w:w="850"/>
        <w:gridCol w:w="822"/>
        <w:gridCol w:w="29"/>
        <w:gridCol w:w="821"/>
        <w:gridCol w:w="29"/>
        <w:gridCol w:w="851"/>
        <w:gridCol w:w="850"/>
        <w:gridCol w:w="852"/>
      </w:tblGrid>
      <w:tr>
        <w:trPr>
          <w:trHeight w:val="620" w:hRule="atLeast"/>
        </w:trPr>
        <w:tc>
          <w:tcPr>
            <w:tcW w:w="3475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uk-UA"/>
              </w:rPr>
              <w:t>Найменування завдання /показника результату</w:t>
            </w:r>
          </w:p>
        </w:tc>
        <w:tc>
          <w:tcPr>
            <w:tcW w:w="1199" w:type="dxa"/>
            <w:vMerge w:val="restart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uk-UA"/>
              </w:rPr>
              <w:t>Одиниця</w:t>
              <w:br/>
              <w:t>ви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міру</w:t>
            </w:r>
          </w:p>
        </w:tc>
        <w:tc>
          <w:tcPr>
            <w:tcW w:w="5104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лановий період , рі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(прогнозні можливості)</w:t>
            </w:r>
          </w:p>
        </w:tc>
      </w:tr>
      <w:tr>
        <w:trPr>
          <w:trHeight w:val="417" w:hRule="atLeast"/>
        </w:trPr>
        <w:tc>
          <w:tcPr>
            <w:tcW w:w="3475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018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019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020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021</w:t>
            </w:r>
          </w:p>
        </w:tc>
      </w:tr>
      <w:tr>
        <w:trPr>
          <w:trHeight w:val="471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ужність електрогенерації АЕС (встановлена)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т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 835</w:t>
            </w:r>
          </w:p>
        </w:tc>
        <w:tc>
          <w:tcPr>
            <w:tcW w:w="851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 835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 835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 835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 835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 835</w:t>
            </w:r>
          </w:p>
        </w:tc>
      </w:tr>
      <w:tr>
        <w:trPr>
          <w:trHeight w:val="439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ужність електрогенерації ОлГЕС  (встановлена)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т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5</w:t>
            </w:r>
          </w:p>
        </w:tc>
        <w:tc>
          <w:tcPr>
            <w:tcW w:w="85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5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5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5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5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,5</w:t>
            </w:r>
          </w:p>
        </w:tc>
      </w:tr>
      <w:tr>
        <w:trPr>
          <w:trHeight w:val="428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ужність електрогенерації ТГАЕС  (встановлена)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Вт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2</w:t>
            </w:r>
          </w:p>
        </w:tc>
        <w:tc>
          <w:tcPr>
            <w:tcW w:w="851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2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2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3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4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6</w:t>
            </w:r>
          </w:p>
        </w:tc>
      </w:tr>
      <w:tr>
        <w:trPr>
          <w:trHeight w:val="568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ужність теплової генерації ТФУ АЕС  (встановлена)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/год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944</w:t>
            </w:r>
          </w:p>
        </w:tc>
        <w:tc>
          <w:tcPr>
            <w:tcW w:w="85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944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944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944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944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944</w:t>
            </w:r>
          </w:p>
        </w:tc>
      </w:tr>
      <w:tr>
        <w:trPr>
          <w:trHeight w:val="353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иробництво е/е АЕС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кВтг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0 950</w:t>
            </w:r>
          </w:p>
        </w:tc>
        <w:tc>
          <w:tcPr>
            <w:tcW w:w="851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 189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600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 200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7 615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 352</w:t>
            </w:r>
          </w:p>
        </w:tc>
      </w:tr>
      <w:tr>
        <w:trPr>
          <w:trHeight w:val="251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робництво е/е ОлГЕС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кВтг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,5</w:t>
            </w:r>
          </w:p>
        </w:tc>
        <w:tc>
          <w:tcPr>
            <w:tcW w:w="85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,4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</w:t>
            </w:r>
          </w:p>
        </w:tc>
      </w:tr>
      <w:tr>
        <w:trPr>
          <w:trHeight w:val="251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робництво е/е ТГАЕС </w:t>
            </w: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кВтг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,9</w:t>
            </w:r>
          </w:p>
        </w:tc>
        <w:tc>
          <w:tcPr>
            <w:tcW w:w="851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8,0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3,3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3,3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3,3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3,3</w:t>
            </w:r>
          </w:p>
        </w:tc>
      </w:tr>
      <w:tr>
        <w:trPr>
          <w:trHeight w:val="284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робництво т/е  ТФУ АЕС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 Гкал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976,1</w:t>
            </w:r>
          </w:p>
        </w:tc>
        <w:tc>
          <w:tcPr>
            <w:tcW w:w="85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118,2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 000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 000</w:t>
            </w:r>
          </w:p>
        </w:tc>
      </w:tr>
      <w:tr>
        <w:trPr>
          <w:trHeight w:val="284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/>
              </w:rPr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Відпуск е/е АЕС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кВтг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5 931</w:t>
            </w:r>
          </w:p>
        </w:tc>
        <w:tc>
          <w:tcPr>
            <w:tcW w:w="851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 880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78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0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1 680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2 055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 945</w:t>
            </w:r>
          </w:p>
        </w:tc>
      </w:tr>
      <w:tr>
        <w:trPr>
          <w:trHeight w:val="281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ідпуск е/е ОлГЕС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кВтг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,8</w:t>
            </w:r>
          </w:p>
        </w:tc>
        <w:tc>
          <w:tcPr>
            <w:tcW w:w="85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,2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,8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,8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,8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,8</w:t>
            </w:r>
          </w:p>
        </w:tc>
      </w:tr>
      <w:tr>
        <w:trPr>
          <w:trHeight w:val="257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ідпуск е/е ТГАЕС </w:t>
            </w:r>
            <w:r>
              <w:rPr>
                <w:rFonts w:cs="Times New Roman" w:ascii="Times New Roman" w:hAnsi="Times New Roman"/>
                <w:bCs/>
                <w:lang w:val="en-US"/>
              </w:rPr>
              <w:t>*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 кВтг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9</w:t>
            </w:r>
          </w:p>
        </w:tc>
        <w:tc>
          <w:tcPr>
            <w:tcW w:w="851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5,9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1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1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1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1</w:t>
            </w:r>
          </w:p>
        </w:tc>
      </w:tr>
      <w:tr>
        <w:trPr>
          <w:trHeight w:val="568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исний відпуск т/е  ТФУ АЕС стороннім споживачам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 Гкал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171,7</w:t>
            </w:r>
          </w:p>
        </w:tc>
        <w:tc>
          <w:tcPr>
            <w:tcW w:w="85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285,8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185</w:t>
            </w:r>
          </w:p>
        </w:tc>
        <w:tc>
          <w:tcPr>
            <w:tcW w:w="85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185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185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185</w:t>
            </w:r>
          </w:p>
        </w:tc>
      </w:tr>
      <w:tr>
        <w:trPr>
          <w:trHeight w:val="269" w:hRule="atLeast"/>
        </w:trPr>
        <w:tc>
          <w:tcPr>
            <w:tcW w:w="9778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ланова кількість заходів:</w:t>
            </w:r>
          </w:p>
        </w:tc>
      </w:tr>
      <w:tr>
        <w:trPr>
          <w:trHeight w:val="273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зПБ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7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1</w:t>
            </w:r>
          </w:p>
        </w:tc>
        <w:tc>
          <w:tcPr>
            <w:tcW w:w="88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2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2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СЕ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0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1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88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*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о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тривалість </w:t>
            </w:r>
            <w:r>
              <w:rPr>
                <w:rFonts w:cs="Times New Roman" w:ascii="Times New Roman" w:hAnsi="Times New Roman"/>
                <w:bCs/>
              </w:rPr>
              <w:t xml:space="preserve"> ППР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 і резервів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б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284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88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126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081</w:t>
            </w:r>
          </w:p>
        </w:tc>
      </w:tr>
      <w:tr>
        <w:trPr>
          <w:trHeight w:val="215" w:hRule="atLeast"/>
        </w:trPr>
        <w:tc>
          <w:tcPr>
            <w:tcW w:w="9778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нвестиційні проекти</w:t>
            </w:r>
            <w:r>
              <w:rPr>
                <w:rFonts w:cs="Times New Roman" w:ascii="Times New Roman" w:hAnsi="Times New Roman"/>
                <w:bCs/>
                <w:lang w:val="en-US"/>
              </w:rPr>
              <w:t>:</w:t>
            </w:r>
          </w:p>
        </w:tc>
      </w:tr>
      <w:tr>
        <w:trPr>
          <w:trHeight w:val="199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Фінансування*</w:t>
            </w:r>
            <w:r>
              <w:rPr>
                <w:rFonts w:cs="Times New Roman" w:ascii="Times New Roman" w:hAnsi="Times New Roman"/>
                <w:bCs/>
                <w:lang w:val="en-US"/>
              </w:rPr>
              <w:t>****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 грн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110592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097486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68694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725741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254728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86827</w:t>
            </w:r>
          </w:p>
        </w:tc>
      </w:tr>
      <w:tr>
        <w:trPr>
          <w:trHeight w:val="75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рахунок тарифів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 грн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441483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90554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337536</w:t>
            </w:r>
          </w:p>
        </w:tc>
        <w:tc>
          <w:tcPr>
            <w:tcW w:w="88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642311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51951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84484</w:t>
            </w:r>
          </w:p>
        </w:tc>
      </w:tr>
      <w:tr>
        <w:trPr>
          <w:trHeight w:val="75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а рахунок довгострокових кредитів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 грн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69109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6932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349405</w:t>
            </w:r>
          </w:p>
        </w:tc>
        <w:tc>
          <w:tcPr>
            <w:tcW w:w="88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46839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02 777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 343</w:t>
            </w:r>
          </w:p>
        </w:tc>
      </w:tr>
      <w:tr>
        <w:trPr>
          <w:trHeight w:val="75" w:hRule="atLeast"/>
        </w:trPr>
        <w:tc>
          <w:tcPr>
            <w:tcW w:w="34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своєння</w:t>
            </w:r>
          </w:p>
        </w:tc>
        <w:tc>
          <w:tcPr>
            <w:tcW w:w="1199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с грн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853215</w:t>
            </w:r>
          </w:p>
        </w:tc>
        <w:tc>
          <w:tcPr>
            <w:tcW w:w="822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801070</w:t>
            </w:r>
          </w:p>
        </w:tc>
        <w:tc>
          <w:tcPr>
            <w:tcW w:w="85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05119</w:t>
            </w: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 642 311</w:t>
            </w:r>
          </w:p>
        </w:tc>
        <w:tc>
          <w:tcPr>
            <w:tcW w:w="850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962382</w:t>
            </w:r>
          </w:p>
        </w:tc>
        <w:tc>
          <w:tcPr>
            <w:tcW w:w="8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522152</w:t>
            </w:r>
          </w:p>
        </w:tc>
      </w:tr>
    </w:tbl>
    <w:p>
      <w:pPr>
        <w:pStyle w:val="Heading"/>
        <w:ind w:firstLine="540"/>
        <w:jc w:val="both"/>
        <w:rPr>
          <w:i/>
          <w:i/>
          <w:sz w:val="16"/>
          <w:szCs w:val="16"/>
          <w:lang w:val="ru-RU"/>
        </w:rPr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 xml:space="preserve">При збільшенні встановленої потужності ТГАЕС (або при введенні нових гідроагрегатів) виробництво / відпуск  електроенергії не змінюється, тому що обсяг води у верхньому водосховищі залишається незмінним, а збільшення кількості і потужності гідроагрегатів призводить до зменшення часу їх роботи. </w:t>
      </w:r>
    </w:p>
    <w:p>
      <w:pPr>
        <w:pStyle w:val="Heading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** планова кількість заходів (прогнозні можливості) на 2017, 2018, 2019, 2020 рр. буде уточнена/зазначена після погодження з ДІЯРУ Програм підготовки/планів-ліцензування щодо ПСЕ енергоблоків ЗАЕС-4,    ХАЕС-1, ЮУАЕС-3.   </w:t>
      </w:r>
    </w:p>
    <w:p>
      <w:pPr>
        <w:pStyle w:val="Heading"/>
        <w:ind w:firstLine="54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***  у разі не введення в експлуатація ЦСВЯП.   </w:t>
      </w:r>
    </w:p>
    <w:p>
      <w:pPr>
        <w:pStyle w:val="Heading"/>
        <w:ind w:firstLine="54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</w:rPr>
        <w:t xml:space="preserve">**** у разі завершення будівництва пускового комплексу (ПК)-1 у І кварталі 2019 року.  </w:t>
      </w:r>
    </w:p>
    <w:p>
      <w:pPr>
        <w:pStyle w:val="Heading"/>
        <w:ind w:firstLine="540"/>
        <w:jc w:val="both"/>
        <w:rPr>
          <w:i/>
          <w:i/>
          <w:sz w:val="26"/>
          <w:szCs w:val="2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***** фінансування 2017 року згідно постанови НКРЕКП від 09.12.2016 №2156. Фінансування у 2018-2021 рр. згідно «Середньострокової інвестиційної програми ДП «НАЕК «Енергоатом» на 2017-2021 рр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Інвестиційні проекти, найважливіші для забезпечення енергетичної незалежності України </w:t>
      </w:r>
    </w:p>
    <w:p>
      <w:pPr>
        <w:pStyle w:val="Heading"/>
        <w:ind w:left="-425" w:firstLine="992"/>
        <w:jc w:val="both"/>
        <w:rPr>
          <w:sz w:val="26"/>
          <w:szCs w:val="26"/>
        </w:rPr>
      </w:pPr>
      <w:r>
        <w:rPr>
          <w:sz w:val="26"/>
          <w:szCs w:val="26"/>
        </w:rPr>
        <w:t>Для України, яка значною мірою задовольняє свої потреби за рахунок імпорту енергоносіїв, маючи при цьому поклади уранових руд, проектні та наукові організації, більше ніж 30-річний досвід експлуатації АЕС на своїй території, найнижчу вартість атомної електроенергії, необхідною є масштабна державна підтримка та сприяння розвитку атомної генерації.</w:t>
      </w:r>
    </w:p>
    <w:p>
      <w:pPr>
        <w:pStyle w:val="Heading"/>
        <w:ind w:left="-425" w:firstLine="992"/>
        <w:jc w:val="both"/>
        <w:rPr>
          <w:sz w:val="26"/>
          <w:szCs w:val="26"/>
        </w:rPr>
      </w:pPr>
      <w:r>
        <w:rPr>
          <w:sz w:val="26"/>
          <w:szCs w:val="26"/>
        </w:rPr>
        <w:t>Серед проблем, які стояли на шляху реалізації інвестиційних проектів Компанії у 2016 році, окремої уваги заслуговує значна тривалість процедур коригування і затвердження проектів через повільне погодження їх в міністерствах та відомствах, а також через внесення змін до нормативно-правової бази. Компанії вдалося домогтись внесення відповідних змін, що дозволило зняти проблему затягування затвердження проектів через необхідність проведення повторних експертиз. У 2016 році було затверджено 20 проектів будівництва загальною вартістю  2 млрд 849 млн грн.</w:t>
      </w:r>
    </w:p>
    <w:p>
      <w:pPr>
        <w:pStyle w:val="Heading"/>
        <w:ind w:left="-425"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2017 рік Компанія ввійшла із чіткими цілями у сфері капітального будівництва - завершити затвердження проектної документації за основними проектами, забезпечити їх фінансування у тарифі. </w:t>
      </w:r>
    </w:p>
    <w:p>
      <w:pPr>
        <w:pStyle w:val="Heading"/>
        <w:ind w:left="-425"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нергоатом в 2017 році продовжує реалізацію найважливіших для забезпечення енергетичної безпеки України проектів: </w:t>
      </w:r>
    </w:p>
    <w:p>
      <w:pPr>
        <w:pStyle w:val="Heading"/>
        <w:ind w:left="-425" w:firstLine="992"/>
        <w:jc w:val="both"/>
        <w:rPr/>
      </w:pPr>
      <w:r>
        <w:rPr>
          <w:sz w:val="26"/>
          <w:szCs w:val="26"/>
        </w:rPr>
        <w:t xml:space="preserve">Комплексної (зведеної) програми підвищення рівня безпеки українських АЕС та продовження терміну експлуатації діючих енергоблоків; </w:t>
      </w:r>
    </w:p>
    <w:p>
      <w:pPr>
        <w:pStyle w:val="Heading"/>
        <w:ind w:left="-425" w:firstLine="992"/>
        <w:jc w:val="both"/>
        <w:rPr>
          <w:sz w:val="26"/>
          <w:szCs w:val="26"/>
        </w:rPr>
      </w:pPr>
      <w:r>
        <w:rPr>
          <w:sz w:val="26"/>
          <w:szCs w:val="26"/>
        </w:rPr>
        <w:t>будівництво централізованого сховища відпрацьованого ядерного палива;</w:t>
      </w:r>
    </w:p>
    <w:p>
      <w:pPr>
        <w:pStyle w:val="Heading"/>
        <w:ind w:left="-425" w:firstLine="992"/>
        <w:jc w:val="both"/>
        <w:rPr/>
      </w:pPr>
      <w:r>
        <w:rPr>
          <w:sz w:val="26"/>
          <w:szCs w:val="26"/>
        </w:rPr>
        <w:t>пілотного проекту «Енергетичний міст «Україна-Європейський Союз»;</w:t>
      </w:r>
    </w:p>
    <w:p>
      <w:pPr>
        <w:pStyle w:val="Heading"/>
        <w:ind w:left="-425" w:firstLine="992"/>
        <w:jc w:val="both"/>
        <w:rPr>
          <w:sz w:val="26"/>
          <w:szCs w:val="26"/>
        </w:rPr>
      </w:pPr>
      <w:r>
        <w:rPr>
          <w:sz w:val="26"/>
          <w:szCs w:val="26"/>
        </w:rPr>
        <w:t>будівництво енергоблоків №3 та №4 на Хмельницькій АЕС;</w:t>
      </w:r>
    </w:p>
    <w:p>
      <w:pPr>
        <w:pStyle w:val="Heading"/>
        <w:ind w:left="-425" w:firstLine="992"/>
        <w:jc w:val="both"/>
        <w:rPr/>
      </w:pPr>
      <w:r>
        <w:rPr>
          <w:sz w:val="26"/>
          <w:szCs w:val="26"/>
        </w:rPr>
        <w:t>реконструкцію системи технічного водопостачання ЮУАЕС та добудову Ташлицької ГАЕС;</w:t>
      </w:r>
    </w:p>
    <w:p>
      <w:pPr>
        <w:pStyle w:val="Heading"/>
        <w:ind w:left="-425" w:firstLine="992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ію відкритих  розподільчих  споруд 750 кВ для підключення ПЛ 750 кВ «Запорізька-Каховська»;</w:t>
      </w:r>
    </w:p>
    <w:p>
      <w:pPr>
        <w:pStyle w:val="Heading"/>
        <w:ind w:left="-425" w:firstLine="992"/>
        <w:jc w:val="both"/>
        <w:rPr/>
      </w:pPr>
      <w:r>
        <w:rPr>
          <w:sz w:val="26"/>
          <w:szCs w:val="26"/>
        </w:rPr>
        <w:t xml:space="preserve">спорудження комплексів з переробки твердих радіоактивних відходів </w:t>
      </w:r>
    </w:p>
    <w:p>
      <w:pPr>
        <w:pStyle w:val="Heading"/>
        <w:ind w:left="-425" w:firstLine="992"/>
        <w:jc w:val="both"/>
        <w:rPr>
          <w:sz w:val="26"/>
          <w:szCs w:val="26"/>
        </w:rPr>
      </w:pPr>
      <w:r>
        <w:rPr>
          <w:sz w:val="26"/>
          <w:szCs w:val="26"/>
        </w:rPr>
        <w:t>Для зниження залежності від іноземних постачальників здійснюється залучення українських підприємств-виробників устаткування для АЕС, а також для</w:t>
      </w:r>
    </w:p>
    <w:p>
      <w:pPr>
        <w:pStyle w:val="Heading"/>
        <w:ind w:left="-425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425" w:hanging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ільшої частина робіт з інжинірингу, монтажу, налагодження і введення до експлуатації. По факту у національних постачальників закупається до 80% обладнання, необхідного для реалізації заходів КзПБ та практично усі послуги, проектні, будівельні та пусконалагоджувальні роботи. Один з найбільших в Україні промислових проектів – будівництво ХАЕС-3,4, може бути виконаний з рівнем локалізації до 70%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Виконання 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uk-UA"/>
        </w:rPr>
        <w:t>Комплексної (зведеної) програми підвищення рівня безпеки українських АЕС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дозволить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підвищити рівень безпеки енергоблоків атомних електростанцій відповідно до нових міжнародних стандартів МАГАТЕ та ЄС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низити ймовірність пошкодження активної зони реактора й аварійних викидів радіоактивних речовин, у тому числі при важких аваріях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-284" w:firstLine="568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меншити кількість відмов обладнання енергоблоків атомних електростанцій та їх позапланових зупинень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створити необхідні умови для прийняття рішень про можливість продовження термінів експлуатації енергоблоків атомних електростанц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/>
        </w:rPr>
        <w:t xml:space="preserve">Будівництво централізованого сховища відпрацьованого ядерного палив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приятиме посиленню енергетичної незалежності України  завдяки  відмові від послуг з вивезення ВЯП до Російської Федерації, виконанню міжнародних зобов’язань, які передбачають відповідальність за безпечне поводження з відпрацьованим ядерним паливом, напрацьованим на АЕС, сприятиме удосконаленню системи поводження з відпрацьованим ядерним паливом (ВЯП) вітчизняних АЕС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Інвестиційний проект «Енергетичний міст «Україна – Європейський союз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є пілотним проектом для стратегічної синхронізації енергетичної системи України з системою ЄС. Затверджений розпорядженням КМУ від 15.06.2015 №671-р «Про започаткування реалізації пілотного проекту «Енергетичний міст «Україна – Європейський Союз». Це значний крок України у напрямку інтеграції її енергетичної системи в Європейську енергетичну мережу. Реалізація проекту забезпечить експорт електроенергії до країн ЄС в об’ємі потужності до </w:t>
        <w:br/>
        <w:t xml:space="preserve">2,55 ТВт вже в короткостроковій перспективі та стане фінансовим інструментом для добудови енергоблоків №3 та №4 Хмельницької АЕС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/>
        </w:rPr>
        <w:t>Будівництво енергоблоків  №3, 4 ХАЕС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-</w:t>
      </w:r>
      <w:r>
        <w:rPr>
          <w:rFonts w:eastAsia="+mn-ea" w:cs="Calibri"/>
          <w:i/>
          <w:iCs/>
          <w:color w:val="000000"/>
          <w:kern w:val="2"/>
          <w:lang w:val="uk-UA"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збільшить виробничі  потужності атомної енергогенерації, що сприятиме забезпеченню енергетичної незалежності України, забезпечить щорічно додатковий відпуск 15 млрд кВт•год електроенергії  в енергетичну систему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/>
        </w:rPr>
        <w:t xml:space="preserve">Реконструкція відкритих розподільчих  споруд 750 кВ для підключення         ПЛ 750 кВ «Запорізька-Каховська»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забезпечить зняття обмежень з видачі потужності Запорізької  АЕС, що гарантує надійне енергопостачання півдня України та додатковий щорічний відпуск 741 млн кВт</w:t>
      </w:r>
      <w:r>
        <w:rPr>
          <w:rFonts w:eastAsia="Symbol" w:cs="Symbol" w:ascii="Symbol" w:hAnsi="Symbol"/>
          <w:sz w:val="26"/>
          <w:szCs w:val="26"/>
          <w:lang w:val="uk-UA"/>
        </w:rPr>
        <w:t>·</w:t>
      </w:r>
      <w:r>
        <w:rPr>
          <w:rFonts w:cs="Times New Roman" w:ascii="Times New Roman" w:hAnsi="Times New Roman"/>
          <w:sz w:val="26"/>
          <w:szCs w:val="26"/>
          <w:lang w:val="uk-UA"/>
        </w:rPr>
        <w:t>год електроенерг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/>
        </w:rPr>
        <w:t xml:space="preserve">Реконструкція системи технічного водопостачання  ЮУАЕС </w:t>
      </w:r>
      <w:r>
        <w:rPr>
          <w:rFonts w:cs="Times New Roman" w:ascii="Times New Roman" w:hAnsi="Times New Roman"/>
          <w:sz w:val="26"/>
          <w:szCs w:val="26"/>
          <w:lang w:val="uk-UA"/>
        </w:rPr>
        <w:t>зніме обмеження виробництва  електроенергії ЮУАЕС через  високу температуру циркуляційної  води, а також збільшить відпуск електроенергії ЮУАЕС  на 700 млн кВт•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/>
        </w:rPr>
        <w:t>Завершення будівництва Ташлицької ГАЕС. Введення г/а №3-6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забезпечить </w:t>
      </w:r>
      <w:r>
        <w:rPr>
          <w:rFonts w:cs="Times New Roman" w:ascii="Times New Roman" w:hAnsi="Times New Roman"/>
          <w:sz w:val="26"/>
          <w:szCs w:val="26"/>
          <w:lang w:val="uk-UA"/>
        </w:rPr>
        <w:t>покриття дефіциту високоманеврених генеруючих потужностей, створення резерву потужностей для виробництва електроенергії в період піків  споживання, заповнення «нічних провалів» у енергомережі, а також забезпечить надійний базовий режим ЮУАЕС, створення аварійного резерву потужності у південному регіоні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  <w:lang w:val="uk-UA"/>
        </w:rPr>
        <w:t xml:space="preserve">Спорудження комплексів з переробки твердих радіоактивних відході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безпечить підготовку РАВ до передачі на довготривале зберігання або захоронення, скорочення обсягів накопичення радіоактивних відходів на майданчиках АЕС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510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6:00Z</dcterms:created>
  <dc:creator>Семченко Оксана Вікторівна</dc:creator>
  <dc:description/>
  <cp:keywords/>
  <dc:language>en-US</dc:language>
  <cp:lastModifiedBy>lyubov.lyubarets</cp:lastModifiedBy>
  <cp:lastPrinted>2017-04-11T16:21:00Z</cp:lastPrinted>
  <dcterms:modified xsi:type="dcterms:W3CDTF">2017-04-11T13:55:00Z</dcterms:modified>
  <cp:revision>4</cp:revision>
  <dc:subject/>
  <dc:title/>
</cp:coreProperties>
</file>