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609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</w:rPr>
        <w:t>Додаток №</w:t>
      </w:r>
      <w:r>
        <w:rPr>
          <w:color w:val="000000"/>
          <w:lang w:val="uk-UA"/>
        </w:rPr>
        <w:t>3</w:t>
      </w:r>
      <w:r>
        <w:rPr>
          <w:color w:val="000000"/>
        </w:rPr>
        <w:t xml:space="preserve">до Протоколу ГР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ід 17.12.2021 № 9-5ГР 2021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ступ Яцкевича С.В</w:t>
      </w:r>
      <w:r>
        <w:rPr>
          <w:sz w:val="26"/>
          <w:szCs w:val="26"/>
          <w:lang w:val="uk-UA"/>
        </w:rPr>
        <w:t>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метою вирішення проблемних питань в електроенергетичному комплексі, на мою думку, необхід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>приділити значну увагу щодо підтримки та забезпечення надійної роботи теплової енергетики на вітчизняному органічному паливі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>негайно зупинити бездумну, абсолютно не обгрунтовану політику та дії щодо  списання  Блоків 200,300,800МВт з причин спрацювання ресурс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 необхідності (і то, якщо це підтверджено кваліфікованим та  безперечним висновком про зміну структури та механічних даних металу, який працює при температурі 400 </w:t>
      </w:r>
      <w:r>
        <w:rPr>
          <w:sz w:val="26"/>
          <w:szCs w:val="26"/>
          <w:vertAlign w:val="superscript"/>
          <w:lang w:val="uk-UA"/>
        </w:rPr>
        <w:t>0</w:t>
      </w:r>
      <w:r>
        <w:rPr>
          <w:sz w:val="26"/>
          <w:szCs w:val="26"/>
          <w:lang w:val="uk-UA"/>
        </w:rPr>
        <w:t>С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Це стосується вихідних ступенів пароперегрівачів котлів, паропроводів     а також ЦВД, ЦСД турбі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Але вартість таких замін значно менша ніж будівництво нових блоків. Станом на грудень 2021 року вже списано майже  10 блоків та майже 15 блоків знаходяться на так званій «консервації» і теж не придатні для робот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плова генерація (відродження) може замінити потужність атомної генерації у 2030-2040 роках поки можливо відбудеться заміна атомних блоків, які відпрацювали ресурс. І це дешева заміна. Вартість робіт в 15-20 разів менша чим будувати атомні блок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стабілізації вартості електроенергії, теплової енергії необхідно перейти на українське вугілля, яке можна добути  «відкритим» способом (Олександрійська, Верхньо-Дніпровська бурові басейни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вичайно дуже гарні бажання перейти тільки на ВДЕ, але Україні слід взяти приклад з Польщі, де електроенергія на 20% виробляється із вугілл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Безумовно, слід негайно вжити заходів щодо відновлення «відкритої» добичі вугілл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тли можна перевести  на його використання, також вирішити значну проблему екології цих котлів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 такому розкладі вартість 1т вугілля може складати до 10-15 долл/т, а не так як зараз – до 140долл/т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ртість електроенергії зменшиться, як  для промисловості так і для населенн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кож відновлені блоки можна використовувати для  спалювання синтетичного газу(водень), можна регулювати параметри в електромережах при необхідності, але таке паливо буде дороге, або надто дороге. Потрібно провести розрахунки враховуючи проблеми щодо забезпечення атомних блоків відповідним уран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 такій системі подальшої роботи буде забезпечено виробництво електричної енергії, теплової тільки вітчизняними ресурсами. Буде забезпечена енергетична безпека держави і не буде потреби купувати електричну енергію в Білорусії, Росії або ЄС за надмірними цінам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кож необхідно зробити Міненерго відповідальним органом держави та вжити заходів щодо значного підвищення його ролі та відповідальності. Значно збільшити частку обладнання, компаній і т.д., що підлягають напряму Міненерго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4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SimSun;宋体" w:cs="Mang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SimSun;宋体" w:cs="Mang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color w:val="000000"/>
      <w:kern w:val="2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c2">
    <w:name w:val="tc2"/>
    <w:basedOn w:val="Normal"/>
    <w:qFormat/>
    <w:pPr>
      <w:jc w:val="center"/>
    </w:pPr>
    <w:rPr/>
  </w:style>
  <w:style w:type="paragraph" w:styleId="Tj1">
    <w:name w:val="tj1"/>
    <w:basedOn w:val="Normal"/>
    <w:qFormat/>
    <w:pPr>
      <w:jc w:val="both"/>
    </w:pPr>
    <w:rPr/>
  </w:style>
  <w:style w:type="paragraph" w:styleId="Tl1">
    <w:name w:val="tl1"/>
    <w:basedOn w:val="Normal"/>
    <w:qFormat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6" w:before="0" w:after="180"/>
      <w:jc w:val="center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5:20:00Z</dcterms:created>
  <dc:creator>zalina.mrikova</dc:creator>
  <dc:description/>
  <cp:keywords/>
  <dc:language>en-US</dc:language>
  <cp:lastModifiedBy>lyubov.lyubarets</cp:lastModifiedBy>
  <cp:lastPrinted>2021-12-20T15:16:00Z</cp:lastPrinted>
  <dcterms:modified xsi:type="dcterms:W3CDTF">2021-12-29T15:23:00Z</dcterms:modified>
  <cp:revision>3</cp:revision>
  <dc:subject/>
  <dc:title>Протокол</dc:title>
</cp:coreProperties>
</file>