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before="0" w:after="0"/>
        <w:ind w:firstLine="709"/>
        <w:jc w:val="right"/>
        <w:rPr>
          <w:lang w:val="uk-UA"/>
        </w:rPr>
      </w:pPr>
      <w:r>
        <w:rPr>
          <w:lang w:val="uk-UA"/>
        </w:rPr>
        <w:t xml:space="preserve">Додаток №   </w:t>
      </w:r>
    </w:p>
    <w:p>
      <w:pPr>
        <w:pStyle w:val="Normal"/>
        <w:tabs>
          <w:tab w:val="clear" w:pos="708"/>
          <w:tab w:val="left" w:pos="7200" w:leader="none"/>
        </w:tabs>
        <w:spacing w:before="0" w:after="0"/>
        <w:ind w:firstLine="709"/>
        <w:jc w:val="right"/>
        <w:rPr/>
      </w:pPr>
      <w:r>
        <w:rPr>
          <w:lang w:val="uk-UA"/>
        </w:rPr>
        <w:t>до протоколу №10-4(ГР)-2019</w:t>
      </w:r>
    </w:p>
    <w:p>
      <w:pPr>
        <w:pStyle w:val="Normal"/>
        <w:rPr>
          <w:b/>
          <w:b/>
          <w:i/>
          <w:i/>
          <w:sz w:val="28"/>
          <w:szCs w:val="28"/>
          <w:lang w:val="uk-UA"/>
        </w:rPr>
      </w:pPr>
      <w:r>
        <w:rPr>
          <w:b/>
          <w:i/>
          <w:sz w:val="28"/>
          <w:szCs w:val="28"/>
          <w:lang w:val="uk-UA"/>
        </w:rPr>
      </w:r>
    </w:p>
    <w:p>
      <w:pPr>
        <w:pStyle w:val="Normal"/>
        <w:rPr>
          <w:b/>
          <w:b/>
          <w:i/>
          <w:i/>
          <w:sz w:val="27"/>
          <w:szCs w:val="27"/>
          <w:lang w:val="uk-UA"/>
        </w:rPr>
      </w:pPr>
      <w:r>
        <w:rPr>
          <w:b/>
          <w:i/>
          <w:sz w:val="27"/>
          <w:szCs w:val="27"/>
          <w:lang w:val="uk-UA"/>
        </w:rPr>
        <w:t>Щодо набрання чинності ДБН В.2.5-20:2018 «Газопостачання»</w:t>
      </w:r>
    </w:p>
    <w:p>
      <w:pPr>
        <w:pStyle w:val="Normal"/>
        <w:ind w:left="284" w:firstLine="283"/>
        <w:rPr/>
      </w:pPr>
      <w:r>
        <w:rPr>
          <w:sz w:val="27"/>
          <w:szCs w:val="27"/>
          <w:lang w:val="uk-UA"/>
        </w:rPr>
        <w:t>Відповідно до наказу Мінрегіону від 15.11.2018 р. № 305 «Про затвердження ДБН В.2.5-20:2018 «Газопостачання» (далі – Наказ) затверджено нові державні будівельні норми, які мають набрати чинності через 90 днів з дня їх опублікування (29 березня 2019 р.) в офіційному друкованому виданні Міністерства «Інформаційний бюлетень Мінрегіону». Поряд з тим, Наказом передбачено визнати такими, що втратили чинність попередні ДБН В.2.5-20-2001 «Газопостачання», затверджені наказом Держбуду України від 23.04.2001 р. № 101 із змінами №1, №2 та №3.</w:t>
      </w:r>
    </w:p>
    <w:p>
      <w:pPr>
        <w:pStyle w:val="Normal"/>
        <w:ind w:left="284" w:firstLine="283"/>
        <w:rPr/>
      </w:pPr>
      <w:r>
        <w:rPr>
          <w:sz w:val="27"/>
          <w:szCs w:val="27"/>
          <w:lang w:val="uk-UA"/>
        </w:rPr>
        <w:t>Розроблення проекту ДБН здійснювалося на підставі договору, укладеного між Мінрегіоном та базовою організацією (ПрАТ «УкрНДІінжпроект»).</w:t>
      </w:r>
    </w:p>
    <w:p>
      <w:pPr>
        <w:pStyle w:val="Normal"/>
        <w:ind w:left="284" w:firstLine="283"/>
        <w:rPr/>
      </w:pPr>
      <w:r>
        <w:rPr>
          <w:sz w:val="27"/>
          <w:szCs w:val="27"/>
          <w:lang w:val="uk-UA"/>
        </w:rPr>
        <w:t>Фахівці та експерти газового ринкузвертають увагу керівництва Громадської ради при Міненерговугілля на ряд об’єктивних обставин, за яких максимально високими є ризики визнання Наказу протиправним та нечинним з огляду на порушення Мінрегіоном статті 19 Конституції України, згідно з якою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головні з яких:</w:t>
      </w:r>
    </w:p>
    <w:p>
      <w:pPr>
        <w:pStyle w:val="Normal"/>
        <w:ind w:left="284" w:firstLine="283"/>
        <w:rPr/>
      </w:pPr>
      <w:r>
        <w:rPr>
          <w:sz w:val="27"/>
          <w:szCs w:val="27"/>
          <w:lang w:val="uk-UA"/>
        </w:rPr>
        <w:t>1. Затвердженням нових ДБН Мінрегіон вийшов за межі власної компетенції та порушив компетенцію Міненерговугілля, закріплену в пункті 1 Положення про Міненерговугілля (постанова КМУ від 29.03.2017 р. № 208), згідно з яким саме Міненерговугілля є головним органом у системі центральних органів виконавчої влади, який забезпечує формування та реалізує державну політику в нафтогазовому та нафтогазопереробному комплексах;</w:t>
      </w:r>
    </w:p>
    <w:p>
      <w:pPr>
        <w:pStyle w:val="Normal"/>
        <w:ind w:left="284" w:hanging="0"/>
        <w:rPr>
          <w:sz w:val="27"/>
          <w:szCs w:val="27"/>
          <w:lang w:val="uk-UA"/>
        </w:rPr>
      </w:pPr>
      <w:r>
        <w:rPr>
          <w:sz w:val="27"/>
          <w:szCs w:val="27"/>
          <w:lang w:val="uk-UA"/>
        </w:rPr>
        <w:t xml:space="preserve">2. Прийняттям НаказуМінрегіон порушив Закон України «Про ринок природного газу», частина 1 статті 8 якого містить імперативну норму про виключну компетенцію Міненерговугілля в питанні затвердження та оприлюднення у встановленому порядку технічних норм та стандартів безпеки, що поширюються на газотранспортні та газорозподільні системи, у тому числі правил техніки безпеки, а також </w:t>
      </w:r>
      <w:r>
        <w:rPr>
          <w:sz w:val="27"/>
          <w:szCs w:val="27"/>
          <w:u w:val="single"/>
          <w:lang w:val="uk-UA"/>
        </w:rPr>
        <w:t xml:space="preserve">мінімальних технічних вимог до </w:t>
      </w:r>
      <w:r>
        <w:rPr>
          <w:b/>
          <w:sz w:val="27"/>
          <w:szCs w:val="27"/>
          <w:u w:val="single"/>
          <w:lang w:val="uk-UA"/>
        </w:rPr>
        <w:t>проектування</w:t>
      </w:r>
      <w:r>
        <w:rPr>
          <w:sz w:val="27"/>
          <w:szCs w:val="27"/>
          <w:u w:val="single"/>
          <w:lang w:val="uk-UA"/>
        </w:rPr>
        <w:t xml:space="preserve"> та </w:t>
      </w:r>
      <w:r>
        <w:rPr>
          <w:b/>
          <w:sz w:val="27"/>
          <w:szCs w:val="27"/>
          <w:u w:val="single"/>
          <w:lang w:val="uk-UA"/>
        </w:rPr>
        <w:t>експлуатації</w:t>
      </w:r>
      <w:r>
        <w:rPr>
          <w:sz w:val="27"/>
          <w:szCs w:val="27"/>
          <w:u w:val="single"/>
          <w:lang w:val="uk-UA"/>
        </w:rPr>
        <w:t xml:space="preserve"> систем газопостачання</w:t>
      </w:r>
      <w:r>
        <w:rPr>
          <w:sz w:val="27"/>
          <w:szCs w:val="27"/>
          <w:lang w:val="uk-UA"/>
        </w:rPr>
        <w:t>.</w:t>
      </w:r>
    </w:p>
    <w:p>
      <w:pPr>
        <w:pStyle w:val="Normal"/>
        <w:ind w:left="284" w:firstLine="283"/>
        <w:rPr>
          <w:sz w:val="27"/>
          <w:szCs w:val="27"/>
          <w:lang w:val="uk-UA"/>
        </w:rPr>
      </w:pPr>
      <w:r>
        <w:rPr>
          <w:sz w:val="27"/>
          <w:szCs w:val="27"/>
          <w:lang w:val="uk-UA"/>
        </w:rPr>
        <w:t>Крім того, Міненерговугілля відповідно до частини 2 цієї ж статті повинен сприяти впровадженню технічних норм і стандартів безпеки Європейського Союзу і саме до його повноважень входить виконання зобов’язань України відповідно до Протоколу про приєднання до Енергетичного Співтовариства та якнайшвидше завершення процесу якісного транспонування українською стороною у вітчизняне законодавство приписів директиви 2009/73/ЄC (про спільні правила внутрішнього ринку природного газу) в частині реалізації спільних правил щодо організації та функціонування сектору природного газу, щодо експлуатації систем газопостачання та газорозподілу, а також безпеки постачання природного газу (зважаючи на застосоване Директивою 2009/73/ЕС визначення – «безпека постачання природного газу: як безпека постачання природного газу, так і технічна безпека»).</w:t>
      </w:r>
    </w:p>
    <w:p>
      <w:pPr>
        <w:pStyle w:val="Normal"/>
        <w:ind w:left="284" w:firstLine="283"/>
        <w:rPr/>
      </w:pPr>
      <w:r>
        <w:rPr>
          <w:sz w:val="27"/>
          <w:szCs w:val="27"/>
          <w:lang w:val="uk-UA"/>
        </w:rPr>
        <w:t xml:space="preserve">Вказані вЗаконі України «Про ринок природного газу» норми не допускають жодних відхилень від вичерпного переліку прав і обов’язків Міненерговугілля як суб’єкта права, позаяк статтею 5 Закону України «Про будівельні норми» Міненерговугілля також віднесений до суб'єктів нормування у будівництві, і до його повноважень, зокрема, належать питання нормування у будівництві. З огляду на що Мінрегіон не мав жодних правових підстав для одноосібного прийняття Наказу. </w:t>
      </w:r>
    </w:p>
    <w:p>
      <w:pPr>
        <w:pStyle w:val="Normal"/>
        <w:ind w:left="284" w:firstLine="283"/>
        <w:rPr>
          <w:sz w:val="27"/>
          <w:szCs w:val="27"/>
          <w:lang w:val="uk-UA"/>
        </w:rPr>
      </w:pPr>
      <w:r>
        <w:rPr>
          <w:sz w:val="27"/>
          <w:szCs w:val="27"/>
          <w:lang w:val="uk-UA"/>
        </w:rPr>
        <w:t xml:space="preserve">3. Порушення Мінерегіоном пунктів 2-5, 7, 13-15 Порядку розроблення, погодження, затвердження, внесення змін до будівельних норм та визнання їх такими, що втратили чинність (постанова КМУ від 30.06.2010 року № 543; далі – Порядок) позбавила Міненерговугілля, як суб’єкта нормування, можливості застосування механізму розроблення, погодження,затвердження, внесення змін до будівельних норм та визнання їх такими, що втратили чинність (наприклад, шляхом прийняття спільного наказу). Зокрема, Міненерговугілля був позбавлений можливості:1) брати участь у підготовці технічного завдання, сформованого за результатами аналізу питань, що потребують унормування;2) визначення базової організації (зокрема, ІФНТУНГ, який створений за погодженням з Міненерговугілля і очолює секретаріат технічного комітету стандартизації ТК 146 «Матеріали, обладнання, технології і споруди для нафтогазової промисловості»);3) розробки проекту ДБН тощо. </w:t>
      </w:r>
    </w:p>
    <w:p>
      <w:pPr>
        <w:pStyle w:val="Normal"/>
        <w:ind w:left="284" w:firstLine="283"/>
        <w:rPr/>
      </w:pPr>
      <w:r>
        <w:rPr>
          <w:sz w:val="27"/>
          <w:szCs w:val="27"/>
          <w:lang w:val="uk-UA"/>
        </w:rPr>
        <w:t xml:space="preserve">4. Критичне звуження сфери застосування нових ДБН, норми якого «встановлюють вимоги проектування при новому будівництві, реконструкції, капітальному ремонті та технічному переоснащенні наявних систем газопостачання…». Натомість, в нині діючих ДБН В.2.5-20-2001 «Газопостачання» зазначено, що «Норми поширюються на проектування, будівництво нових, розширення, реконструкцію, технічне переоснащення і експлуатацію систем газопостачання …». </w:t>
      </w:r>
    </w:p>
    <w:p>
      <w:pPr>
        <w:pStyle w:val="Normal"/>
        <w:ind w:left="284" w:firstLine="283"/>
        <w:rPr>
          <w:sz w:val="27"/>
          <w:szCs w:val="27"/>
          <w:lang w:val="uk-UA"/>
        </w:rPr>
      </w:pPr>
      <w:r>
        <w:rPr>
          <w:sz w:val="27"/>
          <w:szCs w:val="27"/>
          <w:lang w:val="uk-UA"/>
        </w:rPr>
        <w:t xml:space="preserve">Тобто, в новому ДБН відсутні частини «Будівництво» та «Експлуатація» систем газопостачання, які б містили обов’язкові вимоги для організацій і установ, юридичних та фізичних осіб незалежно від форм власності і підпорядкування, що здійснюють не тільки проектування, а й будівництво та експлуатацію систем газопостачання – об`єктів підвищеної небезпеки. </w:t>
      </w:r>
    </w:p>
    <w:p>
      <w:pPr>
        <w:pStyle w:val="Normal"/>
        <w:ind w:left="284" w:firstLine="283"/>
        <w:rPr>
          <w:sz w:val="27"/>
          <w:szCs w:val="27"/>
          <w:lang w:val="uk-UA"/>
        </w:rPr>
      </w:pPr>
      <w:r>
        <w:rPr>
          <w:sz w:val="27"/>
          <w:szCs w:val="27"/>
          <w:lang w:val="uk-UA"/>
        </w:rPr>
        <w:t>Зокрема, в діючих ДБН В.2.5-20-2001 «Газопостачання» частина «Будівництво» містить як загальні положення з будівництва систем газопостачання, так і обов’язкові вимоги щодо земляних робіт, збирання та зварювання газопроводів із сталевих і поліетиленових труб, захисту від корозії, монтажу зовнішніх та внутрішніх газопроводів, обладнання та приладів, споруд на газопроводах, пересічення газопроводів з водяними перешкодами, залізничними та трамвайними коліями, автомобільними дорогами, додаткових вимог до газопроводів у складних інженерно-геологічних умовах, а також проведення випробувань газопроводів тощо. В частині «Експлуатація» ДБН В.2.5-20-2001 «Газопостачання» викладені вимоги щодо технічної експлуатації систем газопостачання.</w:t>
      </w:r>
    </w:p>
    <w:p>
      <w:pPr>
        <w:pStyle w:val="Normal"/>
        <w:ind w:left="284" w:firstLine="283"/>
        <w:rPr/>
      </w:pPr>
      <w:r>
        <w:rPr>
          <w:sz w:val="27"/>
          <w:szCs w:val="27"/>
          <w:lang w:val="uk-UA"/>
        </w:rPr>
        <w:t xml:space="preserve">Крім того, не включення організацією-розробником до нових ДБН розділу «Автоматизовані системи контролю та управління технологічними процесами» (АСУТП), безсумнівно призведе до ігнорування учасниками ринку мінімальними технічними вимогами до проектуванняАСУТП (наразічастини будівництво та експлуатація вже виключені із нових ДБН), а отже до їх технічної та технологічної деградації та вимушеного переходу до ручного управління або чергового перегляду ДБН. </w:t>
      </w:r>
    </w:p>
    <w:p>
      <w:pPr>
        <w:pStyle w:val="Normal"/>
        <w:ind w:left="284" w:firstLine="283"/>
        <w:rPr/>
      </w:pPr>
      <w:r>
        <w:rPr>
          <w:sz w:val="27"/>
          <w:szCs w:val="27"/>
          <w:lang w:val="uk-UA"/>
        </w:rPr>
        <w:t>5.Вищезазначний Наказ підписаний не уповноваженою на це особою, а саме заступником Віце-прем'єр-міністра України - Міністра регіонального розвитку, будівництва та житлово-комунального господарства Парцхаладзе Л.Р., чим порушені пункт 27 частини 2 статті 8 та частина 1 статті 15 Закону України «Про центральні органи виконавчої влади», а також пункт 8 Положення про Мінрегіон (постанова КМУ № 197 від 30.04.2014 р. №197). Вказані норми передбачають підписання наказів виключно Міністром, а повноваження щодо затвердження (погодження) будівельних норм не наділяють заступника Міністра правом підписання наказів Мінрегіону. Наразі відсутні підстави для висновку про наявність у заступника Міністра Парцхаладзе Л.Р. повноважень на підписання наказу № 305.</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15">
    <w:name w:val="rvts15"/>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Абзац списка"/>
    <w:basedOn w:val="Normal"/>
    <w:qFormat/>
    <w:pPr>
      <w:spacing w:before="60" w:after="0"/>
      <w:ind w:left="720" w:firstLine="284"/>
      <w:contextualSpacing/>
    </w:pPr>
    <w:rPr/>
  </w:style>
  <w:style w:type="paragraph" w:styleId="Rvps2">
    <w:name w:val="rvps2"/>
    <w:basedOn w:val="Normal"/>
    <w:qFormat/>
    <w:pPr>
      <w:spacing w:before="280" w:after="280"/>
      <w:ind w:hanging="0"/>
      <w:jc w:val="left"/>
    </w:pPr>
    <w:rPr>
      <w:rFonts w:eastAsia="Times New Roman" w:cs="Times New Roman"/>
      <w:szCs w:val="24"/>
    </w:rPr>
  </w:style>
  <w:style w:type="paragraph" w:styleId="Style19">
    <w:name w:val="Текст выноски"/>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6:00Z</dcterms:created>
  <dc:creator/>
  <dc:description/>
  <dc:language>en-US</dc:language>
  <cp:lastModifiedBy>lyubov.lyubarets</cp:lastModifiedBy>
  <cp:lastPrinted>2019-07-08T12:03:00Z</cp:lastPrinted>
  <dcterms:modified xsi:type="dcterms:W3CDTF">2019-07-08T14:06:00Z</dcterms:modified>
  <cp:revision>6</cp:revision>
  <dc:subject/>
  <dc:title/>
</cp:coreProperties>
</file>