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7-2017</w:t>
      </w:r>
    </w:p>
    <w:p>
      <w:pPr>
        <w:pStyle w:val="Normal"/>
        <w:shd w:fill="FFFFFF"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пільного засідання Правління</w:t>
      </w:r>
    </w:p>
    <w:p>
      <w:pPr>
        <w:pStyle w:val="Normal"/>
        <w:shd w:fill="FFFFFF"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Громадської ради при Міністерстві енергетики та вугільної промисловості України</w:t>
        <w:br/>
        <w:t>та Президії Громадської ради при НКРЕКП</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center"/>
        <w:rPr/>
      </w:pPr>
      <w:r>
        <w:rPr>
          <w:rFonts w:eastAsia="Times New Roman" w:cs="Times New Roman" w:ascii="Times New Roman" w:hAnsi="Times New Roman"/>
          <w:color w:val="2C2C2C"/>
          <w:sz w:val="24"/>
          <w:szCs w:val="24"/>
          <w:lang w:eastAsia="ru-RU"/>
        </w:rPr>
        <w:t>19 січня  2017</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року                           м. Київ, вул. Хрещатик,34</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ИСУТН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Члени Правління Громадської ради</w:t>
      </w:r>
      <w:r>
        <w:rPr>
          <w:rFonts w:eastAsia="Times New Roman" w:cs="Times New Roman" w:ascii="Times New Roman" w:hAnsi="Times New Roman"/>
          <w:i/>
          <w:iCs/>
          <w:color w:val="2C2C2C"/>
          <w:sz w:val="24"/>
          <w:szCs w:val="24"/>
          <w:lang w:eastAsia="ru-RU"/>
        </w:rPr>
        <w:t xml:space="preserve"> при Міненерговугілля</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ташник С.І.,Татаринов А.А., Шевченко О.О., Яцкевич С.В., Коровкін В.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уцан Ю.Г.</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Члени Президії Громадської ради при НКРЕКП</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отко В.Г., Конєченков А.Є., Меркушов В.Т.</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Члени Експертної комісії Громадської ради</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Улітіч Ю.І., Бондаренко В.Д.,</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Члени Громадської ради при Міненерговугілля</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Кондратенко О.В., Сапєгін С.В. Сосюкін Л.М., Буцьо З.Ю.</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Представники Міненерговугілля</w:t>
      </w:r>
      <w:r>
        <w:rPr>
          <w:rFonts w:eastAsia="Times New Roman" w:cs="Times New Roman" w:ascii="Times New Roman" w:hAnsi="Times New Roman"/>
          <w:b/>
          <w:bCs/>
          <w:color w:val="2C2C2C"/>
          <w:sz w:val="24"/>
          <w:szCs w:val="24"/>
          <w:lang w:eastAsia="ru-RU"/>
        </w:rPr>
        <w:t>:</w:t>
      </w:r>
      <w:r>
        <w:rPr>
          <w:rFonts w:eastAsia="Times New Roman" w:cs="Times New Roman" w:ascii="Times New Roman" w:hAnsi="Times New Roman"/>
          <w:color w:val="2C2C2C"/>
          <w:sz w:val="24"/>
          <w:szCs w:val="24"/>
          <w:lang w:eastAsia="ru-RU"/>
        </w:rPr>
        <w:t xml:space="preserve"> Буславець О.А., ВладиченкоО.О., Плачков Г.І., Рудика Д.О., Пономаренко О.В., Дудка Г.І., Шевцова Т.Ю.,Чайковська О.Б.</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Запрошені:</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Національний інститут стратегічних досліджень</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Суходоля О.М.</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Президент «СІГРЕ-Україна»</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Светелік О.Д.</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ГО «Всеукраїнська Рада ветеранів праці енергетики України</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Томаш З.П., Бондаренко О.М., Смирнов І.Х.</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Секретаріат Кабінету Міністрів</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Гуцуляк О. Я., Косенко К.С.</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Офіс  реформ Кабінету Міністрів</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Ященко А. Є.</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Асоціації газовидобувних компан</w:t>
      </w:r>
      <w:r>
        <w:rPr>
          <w:rFonts w:eastAsia="Times New Roman" w:cs="Times New Roman" w:ascii="Times New Roman" w:hAnsi="Times New Roman"/>
          <w:i/>
          <w:iCs/>
          <w:color w:val="2C2C2C"/>
          <w:sz w:val="24"/>
          <w:szCs w:val="24"/>
          <w:lang w:eastAsia="ru-RU"/>
        </w:rPr>
        <w:t>і:</w:t>
      </w:r>
      <w:r>
        <w:rPr>
          <w:rFonts w:eastAsia="Times New Roman" w:cs="Times New Roman" w:ascii="Times New Roman" w:hAnsi="Times New Roman"/>
          <w:color w:val="2C2C2C"/>
          <w:sz w:val="24"/>
          <w:szCs w:val="24"/>
          <w:lang w:eastAsia="ru-RU"/>
        </w:rPr>
        <w:t>Опімах Р. Є.</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Стратегічна група радників з підтримки реформ</w:t>
      </w:r>
      <w:r>
        <w:rPr>
          <w:rFonts w:eastAsia="Times New Roman" w:cs="Times New Roman" w:ascii="Times New Roman" w:hAnsi="Times New Roman"/>
          <w:color w:val="2C2C2C"/>
          <w:sz w:val="24"/>
          <w:szCs w:val="24"/>
          <w:lang w:eastAsia="ru-RU"/>
        </w:rPr>
        <w:t>: Карел Хірман</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Група РПР</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Шумейко А.В.</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Громадська мережа «ОПОРА»</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Кузнєцов Д.</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Часопис «Термінал» (НТЦ «Псіхєя)</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Опухла П.</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итання для обговоре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Про проект Енергетичної стратегії України до 2035 року.</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2.                  Про проект Середньострокового плану дій Уряду до 2020року</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3.                 Різне.</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На початку засідання </w:t>
      </w:r>
      <w:r>
        <w:rPr>
          <w:rFonts w:eastAsia="Times New Roman" w:cs="Times New Roman" w:ascii="Times New Roman" w:hAnsi="Times New Roman"/>
          <w:b/>
          <w:bCs/>
          <w:color w:val="2C2C2C"/>
          <w:sz w:val="24"/>
          <w:szCs w:val="24"/>
          <w:lang w:eastAsia="ru-RU"/>
        </w:rPr>
        <w:t xml:space="preserve">Поташник С.І. </w:t>
      </w:r>
      <w:r>
        <w:rPr>
          <w:rFonts w:eastAsia="Times New Roman" w:cs="Times New Roman" w:ascii="Times New Roman" w:hAnsi="Times New Roman"/>
          <w:color w:val="2C2C2C"/>
          <w:sz w:val="24"/>
          <w:szCs w:val="24"/>
          <w:lang w:eastAsia="ru-RU"/>
        </w:rPr>
        <w:t>- Голова ГР</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ри Міненерговугілл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та     </w:t>
      </w:r>
      <w:r>
        <w:rPr>
          <w:rFonts w:eastAsia="Times New Roman" w:cs="Times New Roman" w:ascii="Times New Roman" w:hAnsi="Times New Roman"/>
          <w:b/>
          <w:bCs/>
          <w:color w:val="2C2C2C"/>
          <w:sz w:val="24"/>
          <w:szCs w:val="24"/>
          <w:lang w:eastAsia="ru-RU"/>
        </w:rPr>
        <w:t>Котко В.Г.</w:t>
      </w:r>
      <w:r>
        <w:rPr>
          <w:rFonts w:eastAsia="Times New Roman" w:cs="Times New Roman" w:ascii="Times New Roman" w:hAnsi="Times New Roman"/>
          <w:color w:val="2C2C2C"/>
          <w:sz w:val="24"/>
          <w:szCs w:val="24"/>
          <w:lang w:eastAsia="ru-RU"/>
        </w:rPr>
        <w:t xml:space="preserve"> - Голова ГР</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ри НКРЕКП</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ривітали присутніх та побажали плідної та продуктивної роботи за затвердженим порядком денним.</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В обговоренні першого питання взяли участь</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Поташник</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С.І. </w:t>
      </w:r>
      <w:r>
        <w:rPr>
          <w:rFonts w:eastAsia="Times New Roman" w:cs="Times New Roman" w:ascii="Times New Roman" w:hAnsi="Times New Roman"/>
          <w:color w:val="2C2C2C"/>
          <w:sz w:val="24"/>
          <w:szCs w:val="24"/>
          <w:lang w:eastAsia="ru-RU"/>
        </w:rPr>
        <w:t>коротко проінформував присутніх, що сьогоднішнє спільне засідання Правління Громадської ради при Міністерстві енергетики та вугільної промисловості України та Президії Громадської ради при НКРЕКП підготовлене, в першу чергу, на виконання стислих термінів доручень Кабміну та Міністерства щодо попереднього розгляду проекту Енергетичної стратегії України до 2035 ро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Суходоля О.М.</w:t>
      </w:r>
      <w:r>
        <w:rPr>
          <w:rFonts w:eastAsia="Times New Roman" w:cs="Times New Roman" w:ascii="Times New Roman" w:hAnsi="Times New Roman"/>
          <w:color w:val="2C2C2C"/>
          <w:sz w:val="24"/>
          <w:szCs w:val="24"/>
          <w:lang w:eastAsia="ru-RU"/>
        </w:rPr>
        <w:t xml:space="preserve"> поінформував присутніх про основні відмінності та пріоритети оновленої Енергетичної стратегії України до 2035 року у порівнянні з попередньою редакцією. Зауважив на нагальну необхідність ретельного доопрацювання та прийняття проекту Стратегії, як - стислого, чіткого, фахового документа, дороговказу для розвитку енергетики держав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Буславець О.</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А</w:t>
      </w:r>
      <w:r>
        <w:rPr>
          <w:rFonts w:eastAsia="Times New Roman" w:cs="Times New Roman" w:ascii="Times New Roman" w:hAnsi="Times New Roman"/>
          <w:color w:val="2C2C2C"/>
          <w:sz w:val="24"/>
          <w:szCs w:val="24"/>
          <w:lang w:eastAsia="ru-RU"/>
        </w:rPr>
        <w:t>.- директор Департаменту електроенергетичного комплексу зазначила, що в проекті Стратегії окреслено основні цілі та визначено вектор розвитку галузі в цілом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одночас звернула увагу на необхідності доопрацювання проекту, зокрема чітко окреслити шляхи та необхідні ресурси для досягнення визначених цілей.  «В Енергетичній стратегії України ми повинні побачити чітку дорожню карту виконання завдань, які дозволять досягнути  поставлених цілей», - наголосила вон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Котко В.Г  </w:t>
      </w:r>
      <w:r>
        <w:rPr>
          <w:rFonts w:eastAsia="Times New Roman" w:cs="Times New Roman" w:ascii="Times New Roman" w:hAnsi="Times New Roman"/>
          <w:color w:val="2C2C2C"/>
          <w:sz w:val="24"/>
          <w:szCs w:val="24"/>
          <w:lang w:eastAsia="ru-RU"/>
        </w:rPr>
        <w:t>доповів  про переваги та недоліки проекту Стратегії (текст додаєтьс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Куцан Ю.Г. </w:t>
      </w:r>
      <w:r>
        <w:rPr>
          <w:rFonts w:eastAsia="Times New Roman" w:cs="Times New Roman" w:ascii="Times New Roman" w:hAnsi="Times New Roman"/>
          <w:color w:val="2C2C2C"/>
          <w:sz w:val="24"/>
          <w:szCs w:val="24"/>
          <w:lang w:eastAsia="ru-RU"/>
        </w:rPr>
        <w:t>зупинився на основних, на його думку, та вкрай важливих для енергетики питаннях, недоліках проекту Стратегії та шляхах її удосконалення (текст додаєтьс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оровкін В.О.</w:t>
      </w:r>
      <w:r>
        <w:rPr>
          <w:rFonts w:eastAsia="Times New Roman" w:cs="Times New Roman" w:ascii="Times New Roman" w:hAnsi="Times New Roman"/>
          <w:color w:val="2C2C2C"/>
          <w:sz w:val="24"/>
          <w:szCs w:val="24"/>
          <w:lang w:eastAsia="ru-RU"/>
        </w:rPr>
        <w:t xml:space="preserve"> озвучи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ерелік пропозицій до розділу  атомно-промислового комплексу (текст додаєтьс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Конєченков А.Є. </w:t>
      </w:r>
      <w:r>
        <w:rPr>
          <w:rFonts w:eastAsia="Times New Roman" w:cs="Times New Roman" w:ascii="Times New Roman" w:hAnsi="Times New Roman"/>
          <w:color w:val="2C2C2C"/>
          <w:sz w:val="24"/>
          <w:szCs w:val="24"/>
          <w:lang w:eastAsia="ru-RU"/>
        </w:rPr>
        <w:t>зауважив на необхідності збільшення долі використання відновлюваних джерел енергії (ВДЕ) та впровадження енергоефективних технологій (текст додається</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Пономаренко О.В</w:t>
      </w:r>
      <w:r>
        <w:rPr>
          <w:rFonts w:eastAsia="Times New Roman" w:cs="Times New Roman" w:ascii="Times New Roman" w:hAnsi="Times New Roman"/>
          <w:color w:val="2C2C2C"/>
          <w:sz w:val="24"/>
          <w:szCs w:val="24"/>
          <w:lang w:eastAsia="ru-RU"/>
        </w:rPr>
        <w:t>.- директор Департаменту стратегії розвитку ПЕК та інвестиційної політики доповів про подальші кроки щодо  доопрацювання проекту Енергетичної стратегії України до 20135 ро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також взяли участь Татаринов А.А., Яцкевич С.В., Сосюкін Л.М., Буцьо З.Ю.,</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У своїх виступах вони звертали увагу, зокрема, на необхідність редагування документа, впорядкування термінів, коротшого та більш чіткого викладу, а також винесення розділу, який містить аналіз стану енергетичної галузі, в додаток до документа.</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i/>
          <w:iCs/>
          <w:color w:val="2C2C2C"/>
          <w:sz w:val="24"/>
          <w:szCs w:val="24"/>
          <w:lang w:eastAsia="ru-RU"/>
        </w:rPr>
        <w:t>Доповіді, виступи, репліки - в аудіо запису та у додатку до протоколу</w:t>
      </w:r>
      <w:r>
        <w:rPr>
          <w:rFonts w:eastAsia="Times New Roman" w:cs="Times New Roman" w:ascii="Times New Roman" w:hAnsi="Times New Roman"/>
          <w:b/>
          <w:bCs/>
          <w:color w:val="2C2C2C"/>
          <w:sz w:val="24"/>
          <w:szCs w:val="24"/>
          <w:lang w:eastAsia="ru-RU"/>
        </w:rPr>
        <w:t>)</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ВИРІШИЛИ</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1. Звернутися до усіх членів Громадської ради при Міненерговугілля з пропозицією  до 24.01.2016 року надати (за наявності) зауваження та пропозиції до проекту Енергетичної стратегії</w:t>
      </w:r>
      <w:r>
        <w:rPr>
          <w:rFonts w:eastAsia="Times New Roman" w:cs="Times New Roman" w:ascii="Times New Roman" w:hAnsi="Times New Roman"/>
          <w:color w:val="2C2C2C"/>
          <w:sz w:val="24"/>
          <w:szCs w:val="24"/>
          <w:lang w:eastAsia="ru-RU"/>
        </w:rPr>
        <w:t xml:space="preserve"> України до 2035 рок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2. Утворити робочу групу у складі: Поташник С.І., Татаринов А.А., Буцьо З.Ю., Куцан Ю.Г., Яцкевич С.В., Котко В.Г., Конєченков А.Є. для опрацювання пропозицій і зауважень висловлених, як на   спільному засіданні, так і наданих членами Громадської ради до проекту Стратегії та до 25.01.2017 року узагальнені пропозиції направити Міненерговугілля для врахування при доопрацюванні документ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Голосувал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за» -9; «проти» -0; «утримався»-0.</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обговорення другого питання слухал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Рудика Д.О</w:t>
      </w:r>
      <w:r>
        <w:rPr>
          <w:rFonts w:eastAsia="Times New Roman" w:cs="Times New Roman" w:ascii="Times New Roman" w:hAnsi="Times New Roman"/>
          <w:color w:val="2C2C2C"/>
          <w:sz w:val="24"/>
          <w:szCs w:val="24"/>
          <w:lang w:eastAsia="ru-RU"/>
        </w:rPr>
        <w:t xml:space="preserve"> - заступника директора Департаменту інформаційних технологій та аналітичного забезпечення, який презентував основні положення Проекту Середньострокового плану пріоритетних дій Уряду до 2020 року, наголосивши, що план включає три основні розділи, які стосуються енергетичної сфери: досягнення енергетичної незалежності, впровадження Третього енергетичного пакета та реформування вугільної промисловост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рім цього, визначено низку заходів щодо розвитку відновлювальної енергетики. Серед окреслених у плані на 2017 рік завдань – прийняття Енергетичної стратегії до 2035 року, Закону України «Про ринок електричної енергії», розробка та затвердження Державної цільової економічної програми розвитку атомно-промислового комплексу України до 2020 року, робота над реструктуризацією вугільних підприємств, створенням централізованого сховища відпрацьованого ядерного палива та інш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поінформував, що по кожному заходу готуються та оприлюднюються звіти, які є у відкритому доступ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Яцкевича С.В., </w:t>
      </w:r>
      <w:r>
        <w:rPr>
          <w:rFonts w:eastAsia="Times New Roman" w:cs="Times New Roman" w:ascii="Times New Roman" w:hAnsi="Times New Roman"/>
          <w:color w:val="2C2C2C"/>
          <w:sz w:val="24"/>
          <w:szCs w:val="24"/>
          <w:lang w:eastAsia="ru-RU"/>
        </w:rPr>
        <w:t>який зокрема запропонував: «Враховуючи необхідність зменшення тарифів та цін на продукцію ПЕК (зменшення цін на електричну енергію та тепло для споживачів) доцільно вирішити питання здешевлення цін на первинні енергоресурси (вугілля і т.п.). та підготувати обґрунтовані пропозиції щодо видобутку вугілля «відкритим» способом, насамперед  розроблення родовищ бурого вугілля, які знаходяться в центрі України. При цьому вартість первинних ресурсів може зменшитися у 2 рази»,- зазначив в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Татаринова А.А. </w:t>
      </w:r>
      <w:r>
        <w:rPr>
          <w:rFonts w:eastAsia="Times New Roman" w:cs="Times New Roman" w:ascii="Times New Roman" w:hAnsi="Times New Roman"/>
          <w:color w:val="2C2C2C"/>
          <w:sz w:val="24"/>
          <w:szCs w:val="24"/>
          <w:lang w:eastAsia="ru-RU"/>
        </w:rPr>
        <w:t xml:space="preserve">щодо </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розділу «Реформа вугільної галузі», який тільки за останні 2 роки зазнав значних корегуван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2016 році Міненерговугіллям було розроблено та погоджено заінтересованими органами та установами проект Розпорядження  Кабінету Міністрів України «Про схвалення Концепції Державної цільової  економічної програми реформування вугільної промисловості на період до 2020 ро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ект Розпорядження  з матеріалами було надано на розгляд Уряду, проте з невизначених причин його не розглянут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м документом(Програмою дій Уряду  на 2016 рік) було задекларовано створення до кінця 2016 року Національної вугільної компанії, що передбачало оптимізацію структури управління галуззю, а також покращення технічного та фінансового стану вугільних підприємств. Захід не реалізован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поданому документі цей захід планується здійснити вже у 2017 році, без викладення причин перенос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решті решт Міністерству необхідно визначитися з пріоритетними заходами щодо проведення реформ у вугільній галузі, а не декларувати кожен рік нові проект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Владиченка О.О.</w:t>
      </w:r>
      <w:r>
        <w:rPr>
          <w:rFonts w:eastAsia="Times New Roman" w:cs="Times New Roman" w:ascii="Times New Roman" w:hAnsi="Times New Roman"/>
          <w:color w:val="2C2C2C"/>
          <w:sz w:val="24"/>
          <w:szCs w:val="24"/>
          <w:lang w:eastAsia="ru-RU"/>
        </w:rPr>
        <w:t>, директора Департаменту вугільно-промислового комплексу, який  поінформував про перспективи розвитку вугільної галуз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також взяли участь Коровкін В.О., Куцан Ю.Г., Ященко А.Є., Дудка Г.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Підтримати дії Уряду щодо впровадження середньострокового планування своєї роботи та обговорення цих планів з громадськістю.</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2.                  Запропонувати Міністерству енергетики та вугільної промисловості України провести додаткове обговорення окремих розділів проекту середньострокового плану пріоритетних</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ій Уряду до 2020року з відповідними експертами для корегування (уточнення) окремих положень, що стосуються Міненерго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Голосувал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за» -9; «проти» -0; «утримався»-0.</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третього питання слухал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Яцкевича С.В., </w:t>
      </w:r>
      <w:r>
        <w:rPr>
          <w:rFonts w:eastAsia="Times New Roman" w:cs="Times New Roman" w:ascii="Times New Roman" w:hAnsi="Times New Roman"/>
          <w:color w:val="2C2C2C"/>
          <w:sz w:val="24"/>
          <w:szCs w:val="24"/>
          <w:lang w:eastAsia="ru-RU"/>
        </w:rPr>
        <w:t>який коротко поінформував про «Стратегію розвитку високотехнологічних галузей до 2025 року і заходи щодо її реалізації», та вніс наступні пропозиції:</w:t>
      </w: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активізувати роботу щодо розробки та впровадження новітніх технологій спалювання та використання вугілля за «чистими» технологіями інститутами  НАН України і галузевими організаціям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розпочати роботу щодо виробництва в Україні сучасного обладнання для систем захисту та  протиаварійної автоматики електричних мереж всіх класів напруги (а не тільки купувати  у фірмах Simens, Альстом тощ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Поташника С.І. з </w:t>
      </w:r>
      <w:r>
        <w:rPr>
          <w:rFonts w:eastAsia="Times New Roman" w:cs="Times New Roman" w:ascii="Times New Roman" w:hAnsi="Times New Roman"/>
          <w:color w:val="2C2C2C"/>
          <w:sz w:val="24"/>
          <w:szCs w:val="24"/>
          <w:lang w:eastAsia="ru-RU"/>
        </w:rPr>
        <w:t>інформацією про План заходів з відзначенн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ня Соборності України</w:t>
      </w:r>
      <w:r>
        <w:rPr>
          <w:rFonts w:eastAsia="Times New Roman" w:cs="Times New Roman" w:ascii="Times New Roman" w:hAnsi="Times New Roman"/>
          <w:b/>
          <w:bCs/>
          <w:color w:val="2C2C2C"/>
          <w:sz w:val="24"/>
          <w:szCs w:val="24"/>
          <w:lang w:eastAsia="ru-RU"/>
        </w:rPr>
        <w:t xml:space="preserve"> - </w:t>
      </w:r>
      <w:r>
        <w:rPr>
          <w:rFonts w:eastAsia="Times New Roman" w:cs="Times New Roman" w:ascii="Times New Roman" w:hAnsi="Times New Roman"/>
          <w:color w:val="2C2C2C"/>
          <w:sz w:val="24"/>
          <w:szCs w:val="24"/>
          <w:lang w:eastAsia="ru-RU"/>
        </w:rPr>
        <w:t>98-ї річниці Акта злуки Української Народної Республіки і Західної   Народної Республіки. Він вніс пропозицію рекомендувати представникам громадських організацій Міненерговугілля взяти участь у цих заходах. На  інформаційних ресурсах громадських організацій  розмістити матеріали  про важливість цієї події в житті нашого народ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ля більш широкого розголосу та участі у цих заходах  - надати інформаційні матеріали представникам ГО «Всеукраїнська рада ветеранів праці енергетики» та ін. організаціям громадянського суспільств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tbl>
      <w:tblPr>
        <w:tblW w:w="9573" w:type="dxa"/>
        <w:jc w:val="left"/>
        <w:tblInd w:w="66" w:type="dxa"/>
        <w:tblLayout w:type="fixed"/>
        <w:tblCellMar>
          <w:top w:w="0" w:type="dxa"/>
          <w:left w:w="108" w:type="dxa"/>
          <w:bottom w:w="0" w:type="dxa"/>
          <w:right w:w="108" w:type="dxa"/>
        </w:tblCellMar>
      </w:tblPr>
      <w:tblGrid>
        <w:gridCol w:w="3233"/>
        <w:gridCol w:w="1821"/>
        <w:gridCol w:w="2817"/>
        <w:gridCol w:w="1702"/>
      </w:tblGrid>
      <w:tr>
        <w:trPr/>
        <w:tc>
          <w:tcPr>
            <w:tcW w:w="3233"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Герой України           </w:t>
            </w:r>
          </w:p>
        </w:tc>
        <w:tc>
          <w:tcPr>
            <w:tcW w:w="1821"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tc>
        <w:tc>
          <w:tcPr>
            <w:tcW w:w="2817"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ва Громадської ради при НКРЕКП:</w:t>
            </w:r>
          </w:p>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tc>
        <w:tc>
          <w:tcPr>
            <w:tcW w:w="1702"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tc>
      </w:tr>
      <w:tr>
        <w:trPr/>
        <w:tc>
          <w:tcPr>
            <w:tcW w:w="3233"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tc>
        <w:tc>
          <w:tcPr>
            <w:tcW w:w="1821"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І.Поташник</w:t>
            </w:r>
          </w:p>
        </w:tc>
        <w:tc>
          <w:tcPr>
            <w:tcW w:w="2817"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tc>
        <w:tc>
          <w:tcPr>
            <w:tcW w:w="1702" w:type="dxa"/>
            <w:tcBorders/>
            <w:shd w:fill="FFFFFF" w:val="clear"/>
          </w:tcPr>
          <w:p>
            <w:pPr>
              <w:pStyle w:val="Normal"/>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Г. Котко</w:t>
            </w:r>
          </w:p>
        </w:tc>
      </w:tr>
    </w:tbl>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u w:val="single"/>
          <w:lang w:eastAsia="ru-RU"/>
        </w:rPr>
        <w:t>ДОДАТКИ</w:t>
      </w:r>
      <w:r>
        <w:rPr>
          <w:rFonts w:eastAsia="Times New Roman" w:cs="Times New Roman" w:ascii="Times New Roman" w:hAnsi="Times New Roman"/>
          <w:b/>
          <w:bCs/>
          <w:i/>
          <w:iCs/>
          <w:color w:val="2C2C2C"/>
          <w:sz w:val="24"/>
          <w:szCs w:val="24"/>
          <w:lang w:eastAsia="ru-RU"/>
        </w:rPr>
        <w:t xml:space="preserve"> – </w:t>
      </w:r>
      <w:r>
        <w:rPr>
          <w:rFonts w:eastAsia="Times New Roman" w:cs="Times New Roman" w:ascii="Times New Roman" w:hAnsi="Times New Roman"/>
          <w:color w:val="2C2C2C"/>
          <w:sz w:val="24"/>
          <w:szCs w:val="24"/>
          <w:lang w:eastAsia="ru-RU"/>
        </w:rPr>
        <w:t>Пропозиції до  Енергетичної стратегії України до 2035 року.</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10:00Z</dcterms:created>
  <dc:creator>Майборода Александр</dc:creator>
  <dc:description/>
  <cp:keywords/>
  <dc:language>en-US</dc:language>
  <cp:lastModifiedBy>Майборода Александр</cp:lastModifiedBy>
  <dcterms:modified xsi:type="dcterms:W3CDTF">2022-04-27T15:11:00Z</dcterms:modified>
  <cp:revision>1</cp:revision>
  <dc:subject/>
  <dc:title/>
</cp:coreProperties>
</file>