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ТОКОЛ № 1(ГР) - 2018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ідання Громадської ради при Міністерстві енергетики та вугільної промисловості України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79"/>
      </w:tblGrid>
      <w:tr>
        <w:trPr>
          <w:trHeight w:val="442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рпня  2018 року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tLeast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иїв, вул. Хрещатик,30</w:t>
            </w:r>
          </w:p>
        </w:tc>
      </w:tr>
    </w:tbl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ПРИСУТ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члени Громадської ради при Міненерговугілля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Бакулін О.Ю., Білуха Ю.М.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ігун У.В.</w:t>
        </w:r>
      </w:hyperlink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, Буцьо З.Ю.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йтенко О.С.</w:t>
        </w:r>
      </w:hyperlink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, Григорук І.А.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урєєв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В.О.</w:t>
        </w:r>
      </w:hyperlink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, Григоровський В.В., Дупак О.С., Захаров В.Г.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озуля В.М.</w:t>
        </w:r>
      </w:hyperlink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, Касьяненко Д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Л., Ковальчук Ю.Г., Кондратенко О.В., Котко В.Г., Коровкін В.О., Куцан Ю.Г.,  Кухарчук М.П.,  Поташник С.І.,  Рябцев Г.Л., Сапєгін С.В.,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ветелік О.Д.,  Сосюкін Л.М., Татаринов А.А., Шевченко О.О., Яцеквич С.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ід Міненерговугілля - Державний секретар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Немчинов М.О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рядок денний засідання: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A3A"/>
          <w:sz w:val="24"/>
          <w:szCs w:val="24"/>
          <w:shd w:fill="FFFFFF" w:val="clear"/>
          <w:lang w:eastAsia="ru-RU"/>
        </w:rPr>
        <w:t xml:space="preserve">Вибори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голови Громадської ради при Міненерговугілля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Татаринов А.А.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 xml:space="preserve"> запропонував обрати головою засідання ГР  Котка В.Г.,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секретарем  засідання 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>Яцкевича С.В.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: «за» – одноголосн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Ухвалили: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ою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 xml:space="preserve"> засідання Громадської ради  обрати Котка В.Г.,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секретарем  засідання 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>Яцкевича С.В.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u w:val="single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ветелік О.Д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 xml:space="preserve">запропонував обрати головою Громадської ради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ташника С.І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Немчинов М.О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ідтримав висунення кандидатури  Поташника С.І. на посаду 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>голови Громадської рад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Інших кандидатур не пропонувалось.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«за» – одноголосн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Ухвалили: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ою Громадської ради при Міністерстві енергетики та вугільної промисловості України обрати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Поташника С.І.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учити Голові ГР Поташнику С.І. та членам ГР  підготувати пропозиції щодо структури Громадської ради, плану роботи ГР на IV кв. 2018 року для розгляду на  засіданні ГР у вересні поточного року.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 засідання Громадської ради                                                           В.Г. Котко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екретар засідання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3A3A"/>
          <w:sz w:val="24"/>
          <w:szCs w:val="24"/>
          <w:shd w:fill="FFFFFF" w:val="clear"/>
          <w:lang w:eastAsia="ru-RU"/>
        </w:rPr>
        <w:t>С.В.Яцкеви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90" TargetMode="External"/><Relationship Id="rId3" Type="http://schemas.openxmlformats.org/officeDocument/2006/relationships/hyperlink" Target="http://195.78.68.67/minugol/doccatalog/document?id=245291392" TargetMode="External"/><Relationship Id="rId4" Type="http://schemas.openxmlformats.org/officeDocument/2006/relationships/hyperlink" Target="http://195.78.68.67/minugol/doccatalog/document?id=245291395" TargetMode="External"/><Relationship Id="rId5" Type="http://schemas.openxmlformats.org/officeDocument/2006/relationships/hyperlink" Target="http://195.78.68.67/minugol/doccatalog/document?id=2452913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5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8T15:16:00Z</dcterms:modified>
  <cp:revision>1</cp:revision>
  <dc:subject/>
  <dc:title/>
</cp:coreProperties>
</file>