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ОТОКОЛ № 10-4(ГР) - 2019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сідання Громадської ради при Міністерстві енергетики та вугільної промисловості України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>
          <w:trHeight w:val="442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липня   2019 рок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Київ, вул. Хрещатик,34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ПРИСУТН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члени Громадської ради при Міненерговугілля  (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додаток №1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ЗАПРОШЕН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від Міненерговугілля: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Дудка Г.І.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начальник відділу взаємодії із ЗМІ та зв’язків з громадськістю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Власенко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О.К. – головний спеціаліст сектору забезпечення ефективного використання газорозподільних систем або їх складових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shd w:fill="F5F5F5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управління нафто-газового комплексу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Галагуза О.В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- депутат Житомирської обласної ради, член спільної Робочої групи НКРЕКП та Міненерговугілля з проблем обліку газу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городній В.М.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член Технічної ради Асоціації виробників та постачальників газового обладнання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Ігнатієнко Я.Т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. - заступник директора ПАТ «УкрНДІінжпроект»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Лісовик В.В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начальник відділу нагляду на виробництві і об’єктах підвищеної небезпеки Департаменту з питань праці Держслужби України з питань праці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Кайтанюк П.А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директор ТОВ «Айметр»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Опанасюк Ю.А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член Громадських рад при Мінрегіоні та НКРЕКП»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Меркушов В.Т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а Комітету з питань нафтогазового комплексу ГР при НКРЕКП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алюх Д.Г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директор ТОВ «Газтех»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едун К.М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заступник декана Київського національного університету будівництва і архітектури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ТарасенкоО.Є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член Громадської Ради при Мінрегіоні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Туряниця О.О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директор ТОВ «СП «Радміртех»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Федоров А.В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директор ТОВ «Укргазіндустрія»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Cмірнов О.Г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провідний спеціаліст ТОВ «Укргазкомплект»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Янко Ю.Г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головний інженер проектів ТОВ «УкрНДІінжпроект»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Томаш З.П.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ступник Голови Правління ГО «Всеукраїнська Рада ветеранів праці енергетики»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едставники 8 каналу телебачення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а початку засідання перший заступник Голови Громадської ради при Міненерговугілля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Татаринов А.А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ривітав присутніх, озвучив порядок денний, який попередньо був розісланий  всім запрошеним та членам Громадської ради: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о стан газорозподільних мереж України та забезпечення системи заходів щодо їх безпечної і безаварійної експлуатації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2.Різне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.З першого питання порядку денного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ро стан газорозподільних мереж України та забезпечення системи заходів щодо їх безпечної і безаварійної експлуатації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СЛУХАЛ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Войтенка О.С.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члена ГР при Міненерговугілля, голову Технічної ради Асоціації виробників та постачальників газового обладнання, який у своїй доповіді, зокрема  розповів про технічний стан газових мереж, що  визначається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більш як віковим строком експлуатації (старіння фізичне та моральне)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стабільним та достатнім матеріально-технічним та фінансовим забезпеченням (відповідність тарифів)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наявністю та відповідною кваліфікацією кадрового потенціалу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наявністю та відповідністю нормативно-правової бази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виконанням поетапної та постійної якісної модернізації, реконструкції та технічного обслуговуванн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значив, що по факту на сьогодні маємо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           Мережі старіють фізично та морально, відновлення їх виконується критично недостатніми темпам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           Тарифи операторів ГРМ менш ніж на 40% покривають затрати. Фінансування потреб експлуатації незадовільне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3.            Відтік кваліфікованих кадрів катастрофічний (до 25%) із-за низьких зарплат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4.            Нормативно-правова база залишилася на рівні 70-х років попереднього століття та не відповідає сучасним вимогам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5.            Монополізація сфер проектування, будівництва газових мереж, а також виготовлення газового обладнання призвела до низькоякісних високо затратних та малоефективних вкладень в газову галузь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гальна оцінка стану газових мереж: критично проблемна з можливою втратою контролю за надійністю, безперебійністю та безаварійністю газопостачання.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Презентація у додатку №2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СЛУХАЛ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Тарасенка  О.Є.,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«Основні проблеми інноваційного розвитку газової галузі та шляхи їх подолання. Забезпечення реконструкції та модернізації систем розподілу на сучасному етапі»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ін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інформував, щ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тан ШГРП та ГРМ на грані критично можливого для використанн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Базове обладнання в цих спорудах фізично та морально застаріле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Із-за відсутності та недотримання технічних вимог порушуються технологічні схеми та режими газопостачанн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Існуюча монопольна система не в змозі ефективно модернізувати мережі та обладнанн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Інвестиційні програми операторів ГРМ формалізовані, не контролюються Регулятором та Міненерговугілля в частині ефективної експлуатації газових мереж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.(Презентація у додатку №3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СЛУХАЛИ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Ігнатієнка Я.Т.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о 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Організацію виконання проектних робіт та їх вплив на якість реконструкції та модернізації систем газопостачання в Україн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».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півдоповідач звернув увагу, що  оператори ГРМ не допускають до ринку проектування сторонні організації, внаслідок чого відсутня конкуренція, а отже і якість проектуванн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Контролюючі органи не вживають заходів щодо такого стану на ринку проектуванн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В Україні недієздатна базова організація з науково-технічної діяльності в проектуванні та будівництві газових мереж, відсутня система архівації проектно-вишукувальних робіт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З метою мінімізації вартості об’єктів, що проектуються, відповідно до тендерних вимог, мінімальні ціни часто впливають на якість проектування та вибір обладнання, що використовується в проектах.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(Додаток №4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СЛУХАЛИ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Загороднього В.М.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«ДБН В.2.5 - 20:2018 «Газопостачання». Проблеми та недоліки нового нормативного документу та можливі наслідки. Пропозиції щодо усунення виявлених недоліків»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Він акцентував увагу та те, що максимально високими залишаються ризики визнання протиправним та не чинним Наказу Мінрегіону від 15.11.2018 р. №305 «Про затвердження ДБН В.2.5-20:2018 «Газопостачання» з огляду на порушення Мінрегіоном ст. 19 Конституції України, згідно з якою органи державної влади та органи місцевого самоврядування, їх посадові особи зобов'язані діяти лише на підставі, в межах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вноважень та у спосіб, що передбачені Конституцією та законами Україн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Крім того, інститутами громадянського суспільства та експертним середовищем виявлені та зафіксовані численні порушення чинного законодавства з боку Мінрегіону при розробці нових ДБН, зокрема: 1) вихід за межі владних повноважень; 2) порушення компетенції Міненерговугілля, як суб’єкта нормування у будівництві; 3) залишення поза сферою нормування та увагою таких видів будівельної діяльності як «будівництво» та «експлуатація» систем газопостачання, передбачених попереднім ДБН В.2.5-20-2001 «Газопостачання»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З прийняттям Наказу втрачають чинність попередні ДБН В.2.5-20-2001 «Газопостачання». Розроблення проекту ДБН здійснювалося на підставі договору, укладеного між Мінрегіоном та базовою організацією ПрАТ «УкрНДІінжпроект». (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Додаток №5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СЛУХАЛИ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Опанасюка Ю.А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. про 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ерспективи застосування інноваційних технологій та обладнання в системах газопостачання в Україн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». Співдоповідач повідомив, що  в Україні далеко недостатнє нормативно-правове забезпечення впровадження інтелектуальні системи обліку природного газу (ІСО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ІСО має значні переваги при використанні для всіх учасників ринку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Держава та її органи самоусунулися від виконання вимог Третього Енергетичного пакету щодо впровадження ІСО.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(Презентація у додатку №6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У обговоренні взяли участь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Рябцев Г.Л., Бакулін О.Ю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ун К.М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ко В.Г.,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Светелік О.Д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цан Ю.Г.,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оровкін В. О., Татаринов А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D2129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Повні виступи у аудіозапису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Бакулін О.Ю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зазначив наступне: «За даними презентації  " 46% тарифу Операторів ГРМ (облгазів) становлять витрати на закупівлю газу для ВТВ"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 даними звіту НАК «Нафтогаз України» за 2018 рік обсяг газу Операторів ГРМ (облгазів) на ВТВ становить 1 млрд куб.м, з яких 0, 9 млрд.- несанкціонований відбір газу з системи АТ «Укртрангаз», що неоплачений. Якщо гроші, які неоплачені за газ для ВТВ спрямувати на модернізацію та заробітню плату працівників, то стан газорозподільних систем не був би таким жалюгідним»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Яцкевич С.В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зауважив, що  доцільно Міненерговугілля  разом   з НАК «Нафтогаз України», КП «Київтеплоенерго», ДТЕК «Київські енергомережі» розглянути можливість застосування розрахунків за природний газ тільки по кількості використаної реальної теплоти спожитого ресурсу, тобто залежно від його калорійності у любий проміжок часу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Разом з тим, доцільно здійснити аналіз систем здійснення підрахунку теплоти  яка використана при споживанні природного газу у країнах Європи (особливо таких де природний газ споживається млрд.м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: Німеччина, Данія, Франція,Греція, Італія і т.д.). На усіх ТЕЦ (ТЕС) у Європі розрахунки проводяться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тільки на основ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балансу теплоти (калорійності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Також, зазначив необхідність уточнити за якими параметрами здійснюється оплата російського природного газу, який надходить Європейським країнам та як контролюється якість цього ресурсу і які умови виникають при порушенні узгоджених параметрів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 результатами розгляду та обговорення першого питання та враховуючи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оцінку експертного середовища, їх пропозиції та рекомендації з питання стану газорозподільних мереж України та забезпечення системи заходів щодо їх безпечної і безаварійної експлуатації,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нагальну необхідність виконання зобов’язань України відповідно до Протоколу про приєднання до Енергетичного Співтовариства, якнайшвидше завершення процесу якісного транспонування українською стороною у вітчизняне законодавство приписів директиви 2009/73/ЄC в частині безпеки постачання природного газу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необхідність реалізації спільних правил щодо організації та функціонування сектору природного газу, а також щодо експлуатації систем,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застосоване Директивою 2009/73/ЕС визначення «безпеки постачання природного газу: як безпека постачання природного газу, так і технічна безпека»,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необхідність приведення державних будівельних норм ДБН В.2.5-20-2001 «Газопостачання» (частини проектування та експлуатація газорозподільних систем) у відповідність із міжнародно-визнаними принципами нормування, а також з метою підвищення їх якості (ефективності), та виключення положень, що є предметом регулювання нормативно-правових актів, та положень, які зумовлюють корупційні ризики (відповідно до розпорядження КМ України від 05.10.2016 р. №803-р), Громадська рада при Міненерговугілля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>ВИРІШИЛА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1.            Визнат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ситуацію щодо стану газорозподільних мереж України та тарифно-цінової політики як таку, що потребує невідкладного реагування  відповідними державними органами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2.            Рекомендуват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Міністерству енергетики та вугільної промисловості України в межах своїх повноважень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1 Реалізувати доступний арсенал нормативно-правових засобів для забезпечення належного технічного стану та надійності газорозподільних мереж. а також створення ефективного механізму моніторингу стану газорозподільних мереж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2 Забезпечити у відповідності до статті 8 Закону України «Про ринок природного газу», розробку, затвердження, та оприлюднення у встановленому порядку технічних норм та стандартів безпеки, що поширюються на газорозподільні системи, у тому числі мінімальних технічних вимог до проектування та експлуатації газорозподільних систем (на заміну діючих ДБН В.2.5-20-2001 «Газопостачання») з урахуванням технічних норм і стандартів безпеки Європейського Союзу та Енергетичного Співтовариства;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2.3 Здійснити аналіз систем розрахунків за природний газ  у країнах Європи та ініціювати прискорення внесення змін до Закону України  «Про ринок природного газу» для запровадження розрахунків на ринку природного газу в одиницях енергії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3.            Рекомендуват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равлінню ГР розглянути на своєму засіданні проблемні питання ринку природного газу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З другого питання порядку денного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«Різне»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ЛУХАЛИ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Яцкевича С.В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., який повідомив, що до Міненерговугілля надійшло звернення голови Ради голів ГР при ОВВ, держсекретаря Кабміну Бондаренка В.В. з пропозицією  удосконалити взаємодію органів ВВ з громадськими радами: надавати проекти нормативно - правових актів та відповідні матеріали для обговорення, створити матеріально-технічні умови для роботи і т.п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інформував про ряд заходів, організаторами та учасниками яких є члени ГР. Зокрема 3,4 липня проходитиме міжнародна конференція «Український ядерний Форум-2019. Ядерна енергетика- стан та тенденції розвитку», 4 липня відбудеться засідання новоствореної Ради голів громадських рад при органах ВВ та ін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Також керівник секретаріату ГР поінформував, що у відповідності до  Плану роботи ГР на 2019 рік тема наступного засідання  «Про стан реалізації Енергостратегії до 2035 року "Безпека, енергоефективність та конкурентоспро-можність" та виконання Програми/Плану реалізації."  Запропонував підготувати та провести засідання у вересні п.р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У обговоренні взяли участь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ветелік О.Д.,Татаринов А.А.,Котко В.Г.,Куцан Ю.Г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 результатами обговорення другого питання Громадська рада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2C2C2C"/>
          <w:sz w:val="24"/>
          <w:szCs w:val="24"/>
          <w:lang w:eastAsia="ru-RU"/>
        </w:rPr>
        <w:t xml:space="preserve">ВИРІШИЛА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інформацію взяти до відома. Засідання ГР провести у  2-й декаді вересня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олова Громадської ради   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ерой України                                                                                  С.І. Поташник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ерівник Секретаріату                                                                           С.В. Яцкевич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екретар                                                                                                Л.В. Любарець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годжено: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Татаринов А.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Бакулін О.Ю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8:00Z</dcterms:created>
  <dc:creator>Майборода Александр</dc:creator>
  <dc:description/>
  <cp:keywords/>
  <dc:language>en-US</dc:language>
  <cp:lastModifiedBy>Майборода Александр</cp:lastModifiedBy>
  <dcterms:modified xsi:type="dcterms:W3CDTF">2022-04-29T05:29:00Z</dcterms:modified>
  <cp:revision>1</cp:revision>
  <dc:subject/>
  <dc:title/>
</cp:coreProperties>
</file>