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ПРОТОКОЛ № 12(ГР) - 2017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засідання   Громадської   ради   при   Міністерстві   енергетики   та   вугільної   промисловості   України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048"/>
      </w:tblGrid>
      <w:tr>
        <w:trPr>
          <w:trHeight w:val="442" w:hRule="atLeast"/>
        </w:trPr>
        <w:tc>
          <w:tcPr>
            <w:tcW w:w="5415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  жовтня      2017   року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  Київ,   вул.   Хрещатик,34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ИСУТ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   Члени   Громадської   ради   при   Міненерговугілля      (додаток   №1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ПРОШЕ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від   Міненерговугілля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Ковальова   І.В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-   начальник   управління   по   роботі   з   персоналом   Міненерговугілля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удка   Г.І.   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начальник   відділу   взаємодії   із   ЗМІ   та   зв’язків   з   громадськістю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Рамазанов   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начальник   відділу   моніторингу   та   аналітики   нафтогазового   комплексу   Департаменту   нафтогазового   комплексу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Шевцова   Т.Ю.   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головний   спеціаліст   відділу   взаємодії   із   засобами   масової   інформації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ПРОШЕНІ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улік   Д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-   Президент   Нафтогазової   Асоціації      України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овалко   О.М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-   голова   Секретаріату   науково-технічної   ради   НАК   «Нафтогаз   України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Меркушов   В.Т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директор   з   питань   нафтогазового   комплексу   ВГО   «Енергетична   асоціація   України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Яресько   Р.С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  -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  ГО   «Молодіжна   Енергетична   Спільнота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Гарань   О.В.-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ес-секретар   ГО   «Молодіжна   Енергетична   Спільнота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Іванов   М.Д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член   ГО   «Молодіжна   Енергетична   Спільнота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а   початку   засідання   Голова   Громадської   ради      при   Міненерговугілля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ташник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С.І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ивітав   присутніх   та   озвучив      питання   порядку   денного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1.                                                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  сучасні   проблеми   нафто   -   газового   комплексу   України   та         шляхи      їх   вирішенн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2.                                                   Про   Меморандум   про   співпрацю   між   Громадською   радою   при   Міністерстві   енергетики      та   вугільної   промисловості   України   та   Громадською   організацією   Молодіжна   Енергетична   Спільнота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3.                                                   Різне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еред   початком   розгляду   першого   питання   порядку   денного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Поташник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.І.   по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інформував   присутніх,   що   сьогодні,   в   Мінекономрозвитку   за   участі   представників   Громадської   ради   відбудеться   перше   засідання   робочої   групи   з   розроблення   комплексної   програми   реалізації   проекту   «Дорожня   карта   комплексного   розвитку   вітроенергетики   та   машинобудування   України».   Запевнив,   що   про   результати   її   роботи      члени   ГР   будуть   інформуватись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  ГР   повідомив,   що   з   поважних   причин   у   засіданні   не   візьмуть   участь   (як   планувалося   раніше)   заступник   Міністра      Прокопів   І.Б.   та   директор   Департаменту   нафтогазового   комплексу   Лісніченко   О.П.   Зазначив   про   наявність   кворуму   та   розпочав   засідання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1.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З   першого   питання      порядку   денного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  сучасні   проблеми   нафто   -   газового   комплексу   України   та         шляхи      їх   вирішенн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Ніколаєнка   В.М. 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з   коротким   оглядом   ситуації,   що   створилась   в      нафто-газовому   комплексі   України   (НГК).   Підкреслив   дуже   важливу   роль   цього   питання      особливо   в   умовах   війни,   коли   армія   залежить   значною   мірою   від   палива,   яке   є   похідним   від   нафти.   На   жаль      в   нашій   країні   не   вдало   пройшла   приватизація   підприємств   НГК,   що   привело   до   втрати   контролю   Держави   над   нафтопереробкою   і,   як   результат,   забезпеченням   нафтопродуктами   стратегічних   структур,   галузей   економіки   та   ін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Повний   виступ   -   в   аудіо   запису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Сапєгіна   С.В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.,   який   презентував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доповідь  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Про   сучасні   проблеми   нафто   -   газового   комплексу   України   та         шляхи      їх   вирішення» 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професійно   підготовлену   Науково-технічним   центром   «Психея»   та   Національного   інституту   стратегічних   досліджень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  В   доповіді   фахово   розкриті   основні   проблеми   газової   галузі,      нафтової   галузі      та   ринку   нафтопродуктів.   Зроблені   висновки   та   підготовлено   рекомендації   для   вирішення   проблем   галузі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одаток   №2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Бакулін   О.Ю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представив   присутнім   для   ознайомлення   доповідь-презентацію   «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Ринок   природного   газу   України:   споживач   платить   за   все,   тому   завжди   неправий»,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  якій   підняв   питання   формування   прозорого   ринку   газу   та   захисту   прав   споживачів   на   ньому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   (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одаток   №3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Рамазанов      В.А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упинився   на   позитивних   моментах   в   газовій   галузі,   розповів,   що      Міжурядовою   робочою   групою   з   прискорення   реформування   НАК   «Нафтогаз   України»   продовжується   робота   над</w:t>
      </w:r>
      <w:r>
        <w:rPr>
          <w:rFonts w:eastAsia="Times New Roman" w:cs="Times New Roman" w:ascii="Times New Roman" w:hAnsi="Times New Roman"/>
          <w:color w:val="2C2C2C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C2C2C"/>
          <w:spacing w:val="1"/>
          <w:sz w:val="24"/>
          <w:szCs w:val="24"/>
          <w:lang w:eastAsia="ru-RU"/>
        </w:rPr>
        <w:t>оновленням   Плану   дій   з   корпоративного   управління   НАК   «Нафтогаз   України»</w:t>
      </w:r>
      <w:r>
        <w:rPr>
          <w:rFonts w:eastAsia="Times New Roman" w:cs="Times New Roman" w:ascii="Times New Roman" w:hAnsi="Times New Roman"/>
          <w:color w:val="2C2C2C"/>
          <w:spacing w:val="1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авершується   робота   над   підготовкою   </w:t>
      </w:r>
      <w:r>
        <w:rPr>
          <w:rFonts w:eastAsia="Times New Roman" w:cs="Times New Roman" w:ascii="Times New Roman" w:hAnsi="Times New Roman"/>
          <w:b/>
          <w:bCs/>
          <w:color w:val="2C2C2C"/>
          <w:spacing w:val="1"/>
          <w:sz w:val="24"/>
          <w:szCs w:val="24"/>
          <w:lang w:eastAsia="ru-RU"/>
        </w:rPr>
        <w:t>проекту   розпорядження   Кабінету   Міністрів   України   «Питання   реформування   газового   секто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що   передбачає   імплементацію   існуючого   законодавства,   прийняття   нових   законів   та   нормативно-правових   актів,   необхідних   для   проведення   реформи   у   повному   обсязі   та   ін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одаток   №4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Яцкевич   С.В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гострив   увагу   на   необхідність   терміново   вжити   заходи   для   зменшення   технологічних   втрат   при   транспортуванні   нафтопродуктів   –   природного   газу   та   нафти,      мережами   України   та   довести   до   рівня   втрат   у   європейських   мережах      з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12-14%   до   1-3%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У   обговоренні   взяли   участь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уцан   Ю.Г.,   Котко   В.Г.,   Татаринов   А.А.,   Ковальчук   Ю.Г.,   Поташник   С.І.,   Шевченко   О.О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(Виступи,   репліки   -   в   аудіо   запису.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   результатами   обговорення   питання  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  сучасні   проблеми   нафто   -   газового   комплексу   України   та         шляхи      їх   вирішення»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Громадська   рада      при   Міністерстві   енергетики   та   вугільної   промисловості   Україн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tLeast" w:line="286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1.                                                         Інформацію   представника   Департаменту   нафтогазового   комплексу   Міненерговугілля   Рамазанова   В.А.   щодо   шляхів   подолання   сучасних   проблем   нафтогазового   комплексу      України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взяти   до   відома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                                                        Визнати,   що   впродовж   тривалого   часу   у   нафтогазовій   галузі   України      накопичилась   низка   системних   проблем,   які   на   разі   вирішуються,   але   незадовільними   темпами   та   без   урахування   взаємозв’язків   між   проблемами.</w:t>
      </w:r>
    </w:p>
    <w:p>
      <w:pPr>
        <w:pStyle w:val="Normal"/>
        <w:shd w:fill="FFFFFF" w:val="clear"/>
        <w:spacing w:lineRule="atLeast" w:line="312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                                                      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Комісії   з   питань   нафтогазового   комплексу      Громадської   ради   при   Міненерговугілля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провадити   моніторинг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за   ходом   виконання   заходів,   пов’язаних   з   реалізацією   Концепції   реформування   НАК   «Нафтогаз»   та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Енергетичної   стратегії   України   на   період   до   2035   року   в   частині   питань   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афтогазового   комплексу   України   (відповідальний   -   Сапєгін      С.В.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Направи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Міністерству   енергетики   та   вугільної   промисловості   України   наступні   пропозиції   надані   членами   ГР   за   результатами   обговорення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4"/>
          <w:szCs w:val="24"/>
          <w:lang w:eastAsia="ru-RU"/>
        </w:rPr>
        <w:t>ПРОПОЗИЦІЇ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ромадської   ради   при   Міністерстві   енергетики   та   вугільної   промисловості   України   щодо   шляхів   покращення   ситуації   у   нафтогазовому   комплексі   Україн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бінету   Міністрів   Україн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I.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  сфері   нафтогазовидобутку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корити   опрацювання   заінтересованими   центральними   органами   виконавчої   влади   та   забезпечити   супровід   у   Верховній   Раді   нової   редакції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ексу   про   на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  супровід   у   Верховній   Раді   законопроекту 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  розкриття   інформації   у   видобувних   галуз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корити   опрацювання   нових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   розробки   родовищ   нафти   і   г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провадити   Державну   програму   «100%   облік   України»,   яка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зволить   забезпечити   100%   облік   енергоносіїв   за   2-3   роки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овад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мулююче   оподатк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  сфері   транспортування   вуглеводнів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   метою   відокремлення   постачання   від   транспортування   природного   газу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ати   державний   пакет   акцій   ПАТ   «Укртрансгаз»   в   управління   Міністерства   енергетики   та   вугільної   промисловості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ити   умови   для   залучення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валіфікованих   інвесторів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  управління   активами   газотранспортної   системи   та   підземних   сховищ   газу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ворити   умови   для   мінімізації   ризику   випадкового   переривання,   скорочення   або   зупинки   транзиту   і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портування   природного   газу,   нафти   й   нафтопродук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у   рамках   процесу   децентралізації   передати   газорозподільні   системи,   власником   яких   є   держава,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  власність   територіальних   гром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ияти   постачанню   природного   газу,   нафти   й   газового   конденсату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  українські   переробні  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зокрема   морським   шляхом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жити   заходи   для   зменшення   технологічних   втрат   при   транспортуванні   природного   газу   та   нафти      мережами   України   та   довести   до   рівня   втрат   у   європейських   мережах      з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12-14%   до   1-3%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III.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  газовому   ринку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ршити   створення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лежного   оператора   газотранспортної  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увати   технічні   передумови   для   створення   в   Україні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данчика   з   торгівлі   природним   г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нести   зміни   до   Постанови   КМУ   №187   від   22.03.2017   року   «Про   затвердження   Положення   про   покладення   спеціальних   обов’язків   на   суб’єктів   ринку   природного   газу   …..»,   якими      зобов’язати   ПАТ   «Укргазвидобування»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ати   природний   газ   всім   постачальникам   для   потреб   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нетизацію   адресних   дотацій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іально   вразливим   верствам   населення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дати   можливість   постачальникам   газу   укладати   договори   розподілу   природного   газу   з   Оператором   ГРМ   для   своїх   споживачів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IV.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  ринку   моторного   палива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нач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   державного   нагляду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  контролю   на   ринку   нафти   й   нафтопродуктів;   створити   систему   моніторингу   й   контролювання   якості   та   безпечності   нафтопродуктів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илити   кримінальну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ідповідаль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юридичних,   посадових   осіб   і   громадян   за   випуск   і   реалізацію   нафтопродуктів,   що   не   відповідають   технічному   регламенту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іністерству   енергетики   та   вугільної   промисловості   Україн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·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  сфері   транспортування   вуглеводнів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роб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нозні   сценарії   завантаження   ГТС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   після   2019року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·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  ринку   моторного   палива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робити   механізми   стимулювання   реалізації   конкретних   проектів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нструкції   та   модернізації   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уючих   нафто-   і   газопереробних   потужностей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-                                                                  з   метою   недопущення   помилок,   які   сталися   внаслідок   невдалої   попередньої   приватизації   нафтогазового   комплексу,   та   для   посилення   впливу   держави   на   ринку   нафтопродуктів   розглянути   можливість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лишити   у   власності   держави   Одеський   НПЗ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іністерству   екології   та   природних   ресурсів   Україн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·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  сфері   нафтогазовидобутку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ізува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у   розвитку   мінерально-сировинної   ба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України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вентаризацію   фонду   діючих   й   законсервованих   свердлов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овад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мулююче   оподатк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зокрема   диференціювати   ставки   рентної   плати   за   користування   надрами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сконали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  надання   спеціальних   дозволів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 користування   надрами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остити   процедур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ідведення   земельних   ділянок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  будівництво   об’єктів   нафтогазового   комплексу,   у   тому   числі   в   частині   погодження   місць   розташування   свердловин   і   виробничих   споруд,   а   також   вилучення   земельних   ділянок   державної   і   комунальної   власності,   що   перебувають   у   користуванні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овадити   спрощений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нлайн-доступ   до   державної   геологічної   інформації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 обсязі   та   цифровій   якості,   необхідних   для   виявлення   комерційної   зацікавленості   приватних   надрокористувачів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робити   механізми   виконання   зобов’язань   із   збільшення   до   11   %   частк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ергії   з   відновлюваних   дже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у   валовому   кінцевому   обсязі   споживання   енергії   на   транспорті   у   2020   році,   передусім   шляхом   формування   ринку   палива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робити   механізм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ервування   нафтопродуктів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 здійснення   товарних   інтервенцій   у   випадку   кризової   ситуації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робити   механізм   розрахунку   й   запровадження   дисконтної   регресивної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равки   на   як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яку   мають   сплачувати   виробники   й   продавці   нафтопродуктів,   якщо   характеристики   пропонованого   ними   палива   не   відповідатимуть   нормам   Євро-5   і   6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монізувати   з   європейськими   й   затвердити   нові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  роздрібної   торгівлі   нафтопроду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зокрема   поширивши   їх   на   операції   зі   скрапленим   нафтовим   і   стисненим   природним   (компримованим)   газом,   сумішевим   і   біологічним   паливом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86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«за»   -   одноголосно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2.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З   другого   питання      порядку   денного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 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  Меморандум   про   співпрацю   між   Громадською   радою   при   Міністерстві   енергетики      та   вугільної   промисловості   України   та   Громадською   організацією   Молодіжна   Енергетична   Спільнота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Дудку   Г.І.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а   представила   представників   ГО   Молодіжна   Енергетична   Спільнота,   інформувала,   що   ідею   Меморандуму   підтримала   в.о.   державного   секретаря   –директор   Департаменту   забезпечення   комунікацій   та   організаційної   робот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ідкоморна   Ю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Наголосила   про   важливість   співпраці   молоді   з   професіоналами,   досвідченими   спеціалістами   в   усіх   галузях   енергетики,   якими   є   члени   ГР.   Запропонувала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підтримати   Меморандум,   як   поштовх   для   спільної   роботи      щоб      поєднати   досвід   ветеранів      з   енергією   та   запалом   молодих   енергетиків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Яресько   Р.С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розповіла   про   склад   ГО   Молодіжна   Енергетична   Спільнота,   про   освіту,   про   досвід   роботи   в   енергетиці.   Зазначила,   що   членами      ГО   є   молодь,   яка   бажає   само-   реалізуватися,   працювати,   та   жити   в   Україні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У   обговоренні   взяли   участь:</w:t>
      </w: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атаринов   А.А.,   Котко   В.Г.,Сапєгін   С.В.,   Ковальчук   Ю.Г.,Томаш   З.П.,Куцан   Ю.Г.   Гарань   О.В.,Іванов   М.Д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(Виступи,   репліки   -   в   аудіо   запису.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ВИРІШИЛИ: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оручити   Голові   ГР   Поташнику   С.І.   підписати   Меморандум   про   співпрацю   між   Громадською   радою   при   Міністерстві   енергетики      та   вугільної   промисловості   України   та   Громадською   організацією   Молодіжна   Енергетична   Спільнот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(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одаток   №5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«за»   -   одноголосно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3.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З   третього   питання      порядку   денного»   Різне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ЛУХАЛИ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Ковальчук   Ю.Г.,   Шевченко   О.О.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вернули   увагу   присутніх   на   низьку   дисципліну   відвідування   засідань   членами   ГР.   Зазначили   на   необхідність   обговорення      питання   подовження   членства   в   Громадській   раді   у   разі      пропуску   засідань   у   відповідності   до   Положення   про   ГР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Яцкевич   С.В.,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  Секретаріату   ГР      нагадав,   що   це   питання   вже   піднімалось   в   липні   п.р.   Членам   ГР      Косянчуку   Л.В.,   Ніцовичу   Р.І.,Погорілому   В.В.,Пшеничці   О.В.   були   надіслані   офіційні   листи   для   надання   пояснень   пропуску   засідань   Громадської   ради   з   одночасним      нагадуванням,   що   відповідно   до      п.10   «Положення   про      Громадську   раду   при   Міністерстві   енергетики   та   вугільної   промисловості   України»   може   бути      розглянуто   питання   щодо   припинення   їхнього   членств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У   обговоренні   взяли   участь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   К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вальчук   Ю.Г.,Татаринов   А.А.,   Поташник   С.І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:   Розглянути   питання   пропуску   засідань   на   найближчому   засіданні   Громадської   ради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«за»   -   одноголосно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олова   Громадської   ради         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ерой   Ук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С.І.Поташник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Керівник   Секретаріату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.В.Яцкевич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екрет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Л.В.Любарец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2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8T05:44:00Z</dcterms:modified>
  <cp:revision>1</cp:revision>
  <dc:subject/>
  <dc:title/>
</cp:coreProperties>
</file>